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w:t>
      </w:r>
      <w:r>
        <w:rPr>
          <w:sz w:val="48"/>
          <w:szCs w:val="48"/>
        </w:rPr>
        <w:t>h</w:t>
      </w:r>
      <w:r>
        <w:rPr>
          <w:sz w:val="48"/>
          <w:szCs w:val="48"/>
        </w:rPr>
        <w:t>好猛我见证了这双修炉鼎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传说中的双修炉鼎重生了，它们不仅拥有超乎寻常的力量，还带来了前所未有的惊喜。听闻此事，我心中充满了好奇和期待，决定亲自去探访这两位古老的朋友。</w:t>
      </w:r>
      <w:r>
        <w:rPr>
          <w:sz w:val="32"/>
          <w:szCs w:val="32"/>
        </w:rPr>
        <w:t>&lt;/p&gt;&lt;p&gt;&lt;img src="/static-img/zSVRMnCo3wpfQ9-77LCtS47PkfskGNfpGY9RIZlS9ioS2k0twvgTlA09F9Q4l6AE.png"&gt;&lt;/p&gt;&lt;p&gt;</w:t>
      </w:r>
      <w:r>
        <w:rPr>
          <w:sz w:val="32"/>
          <w:szCs w:val="32"/>
        </w:rPr>
        <w:t>一路上，我见证了众多英雄豪杰来到这里求助，他们都希望能借助双修炉鼎的力量解决他们面临的问题。然而，无论是哪位英雄，都无法触及那些看似普通却实则神秘的器物。直到有一天，一位身怀绝技、年轻有为的小伙子出现，他似乎与这些古董之间存在着某种特殊的情感。</w:t>
      </w:r>
      <w:r>
        <w:rPr>
          <w:sz w:val="32"/>
          <w:szCs w:val="32"/>
        </w:rPr>
        <w:t>&lt;/p&gt;&lt;p&gt;</w:t>
      </w:r>
      <w:r>
        <w:rPr>
          <w:sz w:val="32"/>
          <w:szCs w:val="32"/>
        </w:rPr>
        <w:t>他对我说：“我一直研究这些古代工具，每一次试验都是为了找到它们真正的秘密。”他的话让我意识到，这并非简单的一次偶然，而是一段深刻而复杂的人物关系。在那之后，小伙子的每一次尝试都更加精准，他用的是一种名为“</w:t>
      </w:r>
      <w:r>
        <w:rPr>
          <w:sz w:val="32"/>
          <w:szCs w:val="32"/>
        </w:rPr>
        <w:t>h”</w:t>
      </w:r>
      <w:r>
        <w:rPr>
          <w:sz w:val="32"/>
          <w:szCs w:val="32"/>
        </w:rPr>
        <w:t>（或称之为魔法）的技术。</w:t>
      </w:r>
      <w:r>
        <w:rPr>
          <w:sz w:val="32"/>
          <w:szCs w:val="32"/>
        </w:rPr>
        <w:t>&lt;/p&gt;&lt;p&gt;&lt;img src="/static-img/LYjStfQXo-S7QUlqmBYBjo7PkfskGNfpGY9RIZlS9irprrNgbKHDUR0upR3q9m2Oh0Z8kDbRrkmqe9gcSmP0NQ9EFH6SJd-wr2Ot7TYLyP-_I97u47vsw4cbgKq9zfAV78t0_zPmMDoh6bZaZQ0mLh6MIUyMmunVGzNdRg_sD_j_CCRf5So7E_tIr0EGrJ6sgZfXJFWzvaGhl1WDX3OCiA.png"&gt;&lt;/p&gt;&lt;p&gt;</w:t>
      </w:r>
      <w:r>
        <w:rPr>
          <w:sz w:val="32"/>
          <w:szCs w:val="32"/>
        </w:rPr>
        <w:t>随着时间推移，小伙子终于成功地唤醒了双修炉鼎，它们开始发出了强烈而美妙的声音，就像是在欢呼小伙子的成就。这时，那些曾经被视作废弃工具的器具，不仅恢复到了当年的辉煌，更是增添了一份新的光芒，让人忍不住赞叹：“</w:t>
      </w:r>
      <w:r>
        <w:rPr>
          <w:sz w:val="32"/>
          <w:szCs w:val="32"/>
        </w:rPr>
        <w:t>h</w:t>
      </w:r>
      <w:r>
        <w:rPr>
          <w:sz w:val="32"/>
          <w:szCs w:val="32"/>
        </w:rPr>
        <w:t>好猛！”</w:t>
      </w:r>
      <w:r>
        <w:rPr>
          <w:sz w:val="32"/>
          <w:szCs w:val="32"/>
        </w:rPr>
        <w:t>&lt;/p&gt;&lt;p&gt;</w:t>
      </w:r>
      <w:r>
        <w:rPr>
          <w:sz w:val="32"/>
          <w:szCs w:val="32"/>
        </w:rPr>
        <w:t>从此以后，小伙子成为了这个领域内最受尊敬的人之一，而双修炉鼎则成为了一股不可阻挡的力量，帮助无数人解决问题，并且不断创造出令人震撼的事迹。我也成了这场故事的一部分，看着那个小伙子和他的师傅们如何继续探索更多隐藏在历史尘封下的秘密。这一切，只因为那双被遗忘已久，但现在却又焕发活力的双修炉鼎，以及它背后的“</w:t>
      </w:r>
      <w:r>
        <w:rPr>
          <w:sz w:val="32"/>
          <w:szCs w:val="32"/>
        </w:rPr>
        <w:t>h”——</w:t>
      </w:r>
      <w:r>
        <w:rPr>
          <w:sz w:val="32"/>
          <w:szCs w:val="32"/>
        </w:rPr>
        <w:t>魔法。而我，则将这一切永远铭记在心，因为，在这个世界上，有时候，就是一些看似破旧、已经失去了价值的事情，也能够重新焕发生命力，为我们带来意想不到的心灵上的冲击和启示。</w:t>
      </w:r>
      <w:r>
        <w:rPr>
          <w:sz w:val="32"/>
          <w:szCs w:val="32"/>
        </w:rPr>
        <w:t>&lt;/p&gt;&lt;p&gt;&lt;img src="/static-img/0CgEWYkXfpFp-wPhSTLyyI7PkfskGNfpGY9RIZlS9irprrNgbKHDUR0upR3q9m2Oh0Z8kDbRrkmqe9gcSmP0NQ9EFH6SJd-wr2Ot7TYLyP-_I97u47vsw4cbgKq9zfAV78t0_zPmMDoh6bZaZQ0mLh6MIUyMmunVGzNdRg_sD_j_CCRf5So7E_tIr0EGrJ6sgZfXJFWzvaGhl1WDX3OCiA.jpg"&gt;&lt;/p&gt;&lt;p&gt;&lt;a href = "/doc/752312-</w:t>
      </w:r>
      <w:r>
        <w:rPr>
          <w:sz w:val="32"/>
          <w:szCs w:val="32"/>
        </w:rPr>
        <w:t>双修炉鼎重生</w:t>
      </w:r>
      <w:r>
        <w:rPr>
          <w:sz w:val="32"/>
          <w:szCs w:val="32"/>
        </w:rPr>
        <w:t>h</w:t>
      </w:r>
      <w:r>
        <w:rPr>
          <w:sz w:val="32"/>
          <w:szCs w:val="32"/>
        </w:rPr>
        <w:t>好猛我见证了这双修炉鼎的逆袭之路</w:t>
      </w:r>
      <w:r>
        <w:rPr>
          <w:sz w:val="32"/>
          <w:szCs w:val="32"/>
        </w:rPr>
        <w:t>.doc" rel="alternate" download="752312-</w:t>
      </w:r>
      <w:r>
        <w:rPr>
          <w:sz w:val="32"/>
          <w:szCs w:val="32"/>
        </w:rPr>
        <w:t>双修炉鼎重生</w:t>
      </w:r>
      <w:r>
        <w:rPr>
          <w:sz w:val="32"/>
          <w:szCs w:val="32"/>
        </w:rPr>
        <w:t>h</w:t>
      </w:r>
      <w:r>
        <w:rPr>
          <w:sz w:val="32"/>
          <w:szCs w:val="32"/>
        </w:rPr>
        <w:t>好猛我见证了这双修炉鼎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