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一个探索乡村振兴的实践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一个探索乡村振兴的实践案例</w:t>
      </w:r>
      <w:r>
        <w:rPr>
          <w:sz w:val="32"/>
          <w:szCs w:val="32"/>
        </w:rPr>
        <w:t>&lt;/p&gt;&lt;p&gt;&lt;img src="/static-img/kCAUZgh5OLAO79hf349ApKjfyWpk4H29MitwabjX0acowm9ByZ8deXVFk_x7n7e8.png"&gt;&lt;/p&gt;&lt;p&gt;</w:t>
      </w:r>
      <w:r>
        <w:rPr>
          <w:sz w:val="32"/>
          <w:szCs w:val="32"/>
        </w:rPr>
        <w:t>在中国农村地区，传统农业模式面临着严峻的挑战。为了应对这一问题，播九公社作为一个典型的乡村振兴实践案例，引起了社会各界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农业模式</w:t>
      </w:r>
      <w:r>
        <w:rPr>
          <w:sz w:val="32"/>
          <w:szCs w:val="32"/>
        </w:rPr>
        <w:t>&lt;/p&gt;&lt;p&gt;&lt;img src="/static-img/EdKMqEfTjdkx4zAEZ0eYYqjfyWpk4H29MitwabjX0aetjSVNLqDu54Gd1J_lV-1gDzu2ttqwCH5xq0y1Z5gOTBXJjrUCTv0PiK0KUoIDNJWBOdifKOoGi1W_fZwOU_p4KS9f0adI02RIXeV95NN0Xq61pYygp_QpiIoHg-tU3EvS_NZAIpsJiv5KKpTWNihUtFBrZE4KVZoAlRf3LDEWS8MEulSDi4U0E_OXxyHdRJM.png"&gt;&lt;/p&gt;&lt;p&gt;</w:t>
      </w:r>
      <w:r>
        <w:rPr>
          <w:sz w:val="32"/>
          <w:szCs w:val="32"/>
        </w:rPr>
        <w:t>播九公社通过推广现代农业技术和管理方式，为传统农业提供了新的发展路径。它采用精准施肥、机械化种植等先进方法，不仅提高了生产效率，也有效地减少了资源浪费。这种创新精神为周边农户树立了榜样，有助于提升整个乡镇的经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产业升级</w:t>
      </w:r>
      <w:r>
        <w:rPr>
          <w:sz w:val="32"/>
          <w:szCs w:val="32"/>
        </w:rPr>
        <w:t>&lt;/p&gt;&lt;p&gt;&lt;img src="/static-img/dSlvTCq4TyplK-ZS7FsLxqjfyWpk4H29MitwabjX0aetjSVNLqDu54Gd1J_lV-1gDzu2ttqwCH5xq0y1Z5gOTBXJjrUCTv0PiK0KUoIDNJWBOdifKOoGi1W_fZwOU_p4KS9f0adI02RIXeV95NN0Xq61pYygp_QpiIoHg-tU3EvS_NZAIpsJiv5KKpTWNihUtFBrZE4KVZoAlRf3LDEWS8MEulSDi4U0E_OXxyHdRJM.png"&gt;&lt;/p&gt;&lt;p&gt;</w:t>
      </w:r>
      <w:r>
        <w:rPr>
          <w:sz w:val="32"/>
          <w:szCs w:val="32"/>
        </w:rPr>
        <w:t>播九公社不仅停留在单一作物种植上，还积极探索多元化产业结构。在这里，可以看到从蔬菜、水果到花卉再到生态旅游业等多个领域形成了一条完整产业链。这不仅丰富了当地产品种类，也吸引了一批创业者投身于这些新兴行业中，为地方经济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就业机会</w:t>
      </w:r>
      <w:r>
        <w:rPr>
          <w:sz w:val="32"/>
          <w:szCs w:val="32"/>
        </w:rPr>
        <w:t>&lt;/p&gt;&lt;p&gt;&lt;img src="/static-img/vr2FF9lPnBMPogRU2Zc8DqjfyWpk4H29MitwabjX0aetjSVNLqDu54Gd1J_lV-1gDzu2ttqwCH5xq0y1Z5gOTBXJjrUCTv0PiK0KUoIDNJWBOdifKOoGi1W_fZwOU_p4KS9f0adI02RIXeV95NN0Xq61pYygp_QpiIoHg-tU3EvS_NZAIpsJiv5KKpTWNihUtFBrZE4KVZoAlRf3LDEWS8MEulSDi4U0E_OXxyHdRJM.png"&gt;&lt;/p&gt;&lt;p&gt;</w:t>
      </w:r>
      <w:r>
        <w:rPr>
          <w:sz w:val="32"/>
          <w:szCs w:val="32"/>
        </w:rPr>
        <w:t>通过实施各种扶持政策，如培训项目和补贴计划，播九公社成功吸引了一批年轻人回归乡村或选择在那里工作。这不仅解决了当地就业问题，同时也帮助缓解城郊人口过剩的问题，对改善城乡差距有所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&lt;img src="/static-img/CY-3SDlwyKQV6I8GQbf4MqjfyWpk4H29MitwabjX0aetjSVNLqDu54Gd1J_lV-1gDzu2ttqwCH5xq0y1Z5gOTBXJjrUCTv0PiK0KUoIDNJWBOdifKOoGi1W_fZwOU_p4KS9f0adI02RIXeV95NN0Xq61pYygp_QpiIoHg-tU3EvS_NZAIpsJiv5KKpTWNihUtFBrZE4KVZoAlRf3LDEWS8MEulSDi4U0E_OXxyHdRJM.png"&gt;&lt;/p&gt;&lt;p&gt;</w:t>
      </w:r>
      <w:r>
        <w:rPr>
          <w:sz w:val="32"/>
          <w:szCs w:val="32"/>
        </w:rPr>
        <w:t>在实现经济发展的同时，播九公社也不忘环保目标。它采取节水措施，如使用雨水收集系统，以及推行绿色耕作技术，以减少化学肥料和农药使用，从而维护生态平衡，并确保未来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居民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 九 公 社 的 成功还体现在居民生活品质方面。在这里，你可以看到公共设施得到了改善，比如道路修复、学校升级以及医疗服务加强，这些都为居民带来了直接利益，使他们能够享受到更加舒适安心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交流与示范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来谈谈播 九 公 社 的影响力。当这个社区成功实现转型时，它成为了其他同类型地区学习借鉴的地方。此外，由于其独特的人文景观和自然风光，该区域也成为了国内外游客喜爱之地，这进一步增强了其综合竞争力。</w:t>
      </w:r>
      <w:r>
        <w:rPr>
          <w:sz w:val="32"/>
          <w:szCs w:val="32"/>
        </w:rPr>
        <w:t>&lt;/p&gt;&lt;p&gt;&lt;a href = "/doc/752207-</w:t>
      </w:r>
      <w:r>
        <w:rPr>
          <w:sz w:val="32"/>
          <w:szCs w:val="32"/>
        </w:rPr>
        <w:t>播九公社一个探索乡村振兴的实践案例</w:t>
      </w:r>
      <w:r>
        <w:rPr>
          <w:sz w:val="32"/>
          <w:szCs w:val="32"/>
        </w:rPr>
        <w:t>.doc" rel="alternate" download="752207-</w:t>
      </w:r>
      <w:r>
        <w:rPr>
          <w:sz w:val="32"/>
          <w:szCs w:val="32"/>
        </w:rPr>
        <w:t>播九公社一个探索乡村振兴的实践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