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日常：她每天都在撩我</w:t>
      </w:r>
      <w:r>
        <w:rPr>
          <w:sz w:val="32"/>
          <w:szCs w:val="32"/>
        </w:rPr>
        <w:t>&lt;/p&gt;&lt;p&gt;&lt;img src="/static-img/MDoXD2zn69h8C4OOwDfx5gWjLTE7f2qCciAEEVsfnzWbXdEMhQQqMDRt5SuREpe5.jpg"&gt;&lt;/p&gt;&lt;p&gt;</w:t>
      </w:r>
      <w:r>
        <w:rPr>
          <w:sz w:val="32"/>
          <w:szCs w:val="32"/>
        </w:rPr>
        <w:t>在这个充满科技与快节奏的时代，人们越来越难以找到真正的情感交流。然而，在某个不起眼的小城市，有一位女孩，她用一种特别的方式，让她的男友每天都感到温暖和被宠爱。她每天都在撩我，这是一种情感的语言，是她对我的深厚感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早晨的第一缕阳光</w:t>
      </w:r>
      <w:r>
        <w:rPr>
          <w:sz w:val="32"/>
          <w:szCs w:val="32"/>
        </w:rPr>
        <w:t>&lt;/p&gt;&lt;p&gt;&lt;img src="/static-img/q260IpY4lz5JsWnLga6AHQWjLTE7f2qCciAEEVsfnzX5CVTDFVADSojtmEBt4iIlB34vxLRQp_id3KMhatuwuqAU-UyKhpo9fiTcSHYJ0gLirgig-wkwg1p2jdz1ZS-9RaqpI_cGPOCDvE-dtAFuyThcZFbH-ucTKNMX-VWbLeNnWyJ4P3jt-77_k-4ebDf3SQf9jyw3tV7hl-FJXQkPQ4GX1yRVs72hoZdVg19zgog.png"&gt;&lt;/p&gt;&lt;p&gt;</w:t>
      </w:r>
      <w:r>
        <w:rPr>
          <w:sz w:val="32"/>
          <w:szCs w:val="32"/>
        </w:rPr>
        <w:t>我们的故事就像许多其他恋人一样开始于微小的一点——一个简单的话语。一大早，当他从梦中醒来时，手机上跳跃着她的消息：“早安，我爱你。”这样的开场让他心情愉悦，一整天都带着她的笑容去面对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午后的短信交谈</w:t>
      </w:r>
      <w:r>
        <w:rPr>
          <w:sz w:val="32"/>
          <w:szCs w:val="32"/>
        </w:rPr>
        <w:t>&lt;/p&gt;&lt;p&gt;&lt;img src="/static-img/ji-wh4dSepFzDT1nhdC31AWjLTE7f2qCciAEEVsfnzX5CVTDFVADSojtmEBt4iIlB34vxLRQp_id3KMhatuwuqAU-UyKhpo9fiTcSHYJ0gLirgig-wkwg1p2jdz1ZS-9RaqpI_cGPOCDvE-dtAFuyThcZFbH-ucTKNMX-VWbLeNnWyJ4P3jt-77_k-4ebDf3SQf9jyw3tV7hl-FJXQkPQ4GX1yRVs72hoZdVg19zgog.jpg"&gt;&lt;/p&gt;&lt;p&gt;</w:t>
      </w:r>
      <w:r>
        <w:rPr>
          <w:sz w:val="32"/>
          <w:szCs w:val="32"/>
        </w:rPr>
        <w:t>午休时间，他习惯性的打开手机，看到了她发来的短信：“想象一下，如果我们能一起吃午餐，你会选什么菜？”这样的提问，不仅让他的肚子也跟着感觉好了，还有更深层次的情感交流。他回复了自己的答案，同时也分享了自己的忙碌的一天，她耐心地听完，并给予了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傍晚时分的甜言蜜语</w:t>
      </w:r>
      <w:r>
        <w:rPr>
          <w:sz w:val="32"/>
          <w:szCs w:val="32"/>
        </w:rPr>
        <w:t>&lt;/p&gt;&lt;p&gt;&lt;img src="/static-img/jX3ZRCoA4y5sMvJ8MnGFiwWjLTE7f2qCciAEEVsfnzX5CVTDFVADSojtmEBt4iIlB34vxLRQp_id3KMhatuwuqAU-UyKhpo9fiTcSHYJ0gLirgig-wkwg1p2jdz1ZS-9RaqpI_cGPOCDvE-dtAFuyThcZFbH-ucTKNMX-VWbLeNnWyJ4P3jt-77_k-4ebDf3SQf9jyw3tV7hl-FJXQkPQ4GX1yRVs72hoZdVg19zgog.jpg"&gt;&lt;/p&gt;&lt;p&gt;</w:t>
      </w:r>
      <w:r>
        <w:rPr>
          <w:sz w:val="32"/>
          <w:szCs w:val="32"/>
        </w:rPr>
        <w:t>傍晚时分，当他疲惫地回到家里，她已经准备好了晚饭，桌上摆放着两杯红酒和一盘精致的小食。酒桌上的对话自然而然地转向了未来，他们讨论起可能要买房的事宜，她轻声地说：“或许我们可以找一个有花园的地方，那样我们就可以一起种植植物。”这句话中的温柔，让他的心灵得到了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晚的倾诉</w:t>
      </w:r>
      <w:r>
        <w:rPr>
          <w:sz w:val="32"/>
          <w:szCs w:val="32"/>
        </w:rPr>
        <w:t>&lt;/p&gt;&lt;p&gt;&lt;img src="/static-img/6uvoU6wdNDBQJ8frIGmOtwWjLTE7f2qCciAEEVsfnzX5CVTDFVADSojtmEBt4iIlB34vxLRQp_id3KMhatuwuqAU-UyKhpo9fiTcSHYJ0gLirgig-wkwg1p2jdz1ZS-9RaqpI_cGPOCDvE-dtAFuyThcZFbH-ucTKNMX-VWbLeNnWyJ4P3jt-77_k-4ebDf3SQf9jyw3tV7hl-FJXQkPQ4GX1yRVs72hoZdVg19zgog.png"&gt;&lt;/p&gt;&lt;p&gt;</w:t>
      </w:r>
      <w:r>
        <w:rPr>
          <w:sz w:val="32"/>
          <w:szCs w:val="32"/>
        </w:rPr>
        <w:t>夜幕降临后，他们坐在沙发上，一边看电视一边互相倾诉。她的声音低沉而温柔，每当他说出一些烦恼或是困惑的时候，她总是能及时插嘴，用自己的经历或者智慧给予建议。在这个过程中，他意识到她每天都在撩他，但这种撩拨并不是单纯的情色意义，而是一种更加深刻的情感依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条河流，我们漂泊其中，偶尔会遇见些许波涛。但正是这些波涛，使得河水变得丰富多彩。在这个世界上，只要有一个人愿意用真挚的心去探寻、去理解、去支持，那么即使是在最普通的人生旅途中，也能够发现无限美好。这就是他们之间那份珍贵的情感纽带——“她每天都在撩我”，这是他们共同编织出的诗篇，是他们彼此间唯一无法言说的秘密语言。</w:t>
      </w:r>
      <w:r>
        <w:rPr>
          <w:sz w:val="32"/>
          <w:szCs w:val="32"/>
        </w:rPr>
        <w:t>&lt;/p&gt;&lt;p&gt;&lt;a href = "/doc/752176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rel="alternate" download="752176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