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水一战的默契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对父子兵锋相对，共同面对着前方那座被敌军团团围住的城堡。他们并非普通的士兵，而是经过无数次战斗磨练出的高级指挥官和精英战士。这场战斗不仅关系到他们个人的生死，更是决定了整个国家命运的大事。</w:t>
      </w:r>
      <w:r>
        <w:rPr>
          <w:sz w:val="32"/>
          <w:szCs w:val="32"/>
        </w:rPr>
        <w:t>&lt;/p&gt;&lt;p&gt;&lt;img src="/static-img/YX8570c9UeC4Y98hjKTqJFG2e0rIH9DFntIstCGh9jDCIpD_AzsF58E9SM4LcflO.jpg"&gt;&lt;/p&gt;&lt;p&gt;</w:t>
      </w:r>
      <w:r>
        <w:rPr>
          <w:sz w:val="32"/>
          <w:szCs w:val="32"/>
        </w:rPr>
        <w:t>父亲身穿华丽的甲胄，手持长枪，眼中闪烁着坚定的决心。他是一名经验丰富的将军，对于战争有着深刻而细致的情报分析能力。而儿子则是一个年轻而勇敢的小队长，他以敏捷和机智著称，在激烈的地面冲突中总能发挥出不可多得的作用。</w:t>
      </w:r>
      <w:r>
        <w:rPr>
          <w:sz w:val="32"/>
          <w:szCs w:val="32"/>
        </w:rPr>
        <w:t>&lt;/p&gt;&lt;p&gt;</w:t>
      </w:r>
      <w:r>
        <w:rPr>
          <w:sz w:val="32"/>
          <w:szCs w:val="32"/>
        </w:rPr>
        <w:t>两个人一前一后攻击叙述，他们互相配合，形成了一种难以打破的心理与物理上的默契。在行动之前，他们已经进行了详尽的情报收集，并根据对方可能采取的一系列策略制定了应急计划。父亲作为主攻者，以其稳重镇静为基础，将敌人牵制在最短时间内，然后迅速转移注意力，让儿子从侧翼突然袭击，这样可以最大程度地减少自身损失，同时提高成功率。</w:t>
      </w:r>
      <w:r>
        <w:rPr>
          <w:sz w:val="32"/>
          <w:szCs w:val="32"/>
        </w:rPr>
        <w:t>&lt;/p&gt;&lt;p&gt;&lt;img src="/static-img/4bF-L-BwrUVppmqYrW0WS1G2e0rIH9DFntIstCGh9jCRAsleK4fYsbi5UqzU4O27L0cjhDVuW8EJYZXWQ3nhOwlsf9aEn3wW4-rsFGFbndenX3NLgneTbWGv0RmD8ixu0f9nqf1TT3zR2Wa2Xkcw33tGselRHTDMSbPRc5_RkoL69A5lEDYXQxSXZIqf3LezPp1jOrzodq0McnTYgRQpHg.jpg"&gt;&lt;/p&gt;&lt;p&gt;</w:t>
      </w:r>
      <w:r>
        <w:rPr>
          <w:sz w:val="32"/>
          <w:szCs w:val="32"/>
        </w:rPr>
        <w:t>首先，他们利用自然环境中的隐蔽点，如树木、岩石等，为自己提供了掩护。父亲缓慢但坚定地向前推进，用他的长枪驱散那些试图阻挡道路的小股敌人。一边前行，一边他通过身体语言向儿子发出信号，让后者的小队保持警惕，但不要轻易行动，因为这时还没有到达最佳攻击时机。</w:t>
      </w:r>
      <w:r>
        <w:rPr>
          <w:sz w:val="32"/>
          <w:szCs w:val="32"/>
        </w:rPr>
        <w:t>&lt;/p&gt;&lt;p&gt;</w:t>
      </w:r>
      <w:r>
        <w:rPr>
          <w:sz w:val="32"/>
          <w:szCs w:val="32"/>
        </w:rPr>
        <w:t>随着距离逐渐缩短，紧张气氛也愈发浓厚。儿子的小队始终保持高度警觉，每个成员都知道自己的位置，以及如何迅速转变为关键时刻所需。但就在这个紧要关头，当所有人都以为会是一场血腥拼搏之时，却意外发生了一件让双方皆惊讶的事情——敌军的一个大型弓箭手意外误射到了自己的营地，使得原本准备好的守备线崩溃，无数士兵纷纷逃窜或四处乱撞。</w:t>
      </w:r>
      <w:r>
        <w:rPr>
          <w:sz w:val="32"/>
          <w:szCs w:val="32"/>
        </w:rPr>
        <w:t>&lt;/p&gt;&lt;p&gt;&lt;img src="/static-img/HSTHa4ovtpxQrLyQBLIc2lG2e0rIH9DFntIstCGh9jCRAsleK4fYsbi5UqzU4O27L0cjhDVuW8EJYZXWQ3nhOwlsf9aEn3wW4-rsFGFbndenX3NLgneTbWGv0RmD8ixu0f9nqf1TT3zR2Wa2Xkcw33tGselRHTDMSbPRc5_RkoL69A5lEDYXQxSXZIqf3LezPp1jOrzodq0McnTYgRQpHg.jpg"&gt;&lt;/p&gt;&lt;p&gt;</w:t>
      </w:r>
      <w:r>
        <w:rPr>
          <w:sz w:val="32"/>
          <w:szCs w:val="32"/>
        </w:rPr>
        <w:t>父亲及时判断出这一变化，对于这种突如其来的机会，他立即做出了反应。他命令儿子的小队停止潜伏，而是快速移动至背后的山坡上，从那里能够俯瞰整片战场。此刻正值天色渐晚，当夜幕降临之际，那些慌乱逃脱的人们不会想到还有危险正在悄然接近。而当他们开始寻找安全的地方安顿下来的时候，就是我们展现真正力量的时候！</w:t>
      </w:r>
      <w:r>
        <w:rPr>
          <w:sz w:val="32"/>
          <w:szCs w:val="32"/>
        </w:rPr>
        <w:t>&lt;/p&gt;&lt;p&gt;</w:t>
      </w:r>
      <w:r>
        <w:rPr>
          <w:sz w:val="32"/>
          <w:szCs w:val="32"/>
        </w:rPr>
        <w:t>借助月光照亮夜空，我们趁势实施偷袭计划。在黑暗中每一步都是考验，只有依靠彼此之间密切合作和预先约定的信号才能保证任务顺利完成。在这样的背景下，再次提起“两个人一前一后攻击叙述”，它不再仅仅是一个简单的手法，而成为了凝聚力的象征，是对彼此信任与忠诚最直接体现的一种形式。</w:t>
      </w:r>
      <w:r>
        <w:rPr>
          <w:sz w:val="32"/>
          <w:szCs w:val="32"/>
        </w:rPr>
        <w:t>&lt;/p&gt;&lt;p&gt;&lt;img src="/static-img/lHSDTwoLS0BuaPKp0FpdHVG2e0rIH9DFntIstCGh9jCRAsleK4fYsbi5UqzU4O27L0cjhDVuW8EJYZXWQ3nhOwlsf9aEn3wW4-rsFGFbndenX3NLgneTbWGv0RmD8ixu0f9nqf1TT3zR2Wa2Xkcw33tGselRHTDMSbPRc5_RkoL69A5lEDYXQxSXZIqf3LezPp1jOrzodq0McnTYgRQpHg.jpg"&gt;&lt;/p&gt;&lt;p&gt;</w:t>
      </w:r>
      <w:r>
        <w:rPr>
          <w:sz w:val="32"/>
          <w:szCs w:val="32"/>
        </w:rPr>
        <w:t>最后，在一次又一次细微调整之后，我们终于找到了最佳突袭路线。当那些疲惫且不安分的人们沉睡之际，我们悄然施行我们的计画。只见几个黑影瞬间跃入目标区域，与最初那声震耳欲聋的地动作同步开始，这一切似乎是在某个梦境里编织出来的一段传奇——然而，它却真实发生在那个充满生死抉择、英雄辈出的时代里。</w:t>
      </w:r>
      <w:r>
        <w:rPr>
          <w:sz w:val="32"/>
          <w:szCs w:val="32"/>
        </w:rPr>
        <w:t>&lt;/p&gt;&lt;p&gt;&lt;a href = "/doc/752162-</w:t>
      </w:r>
      <w:r>
        <w:rPr>
          <w:sz w:val="32"/>
          <w:szCs w:val="32"/>
        </w:rPr>
        <w:t>背水一战的默契合作</w:t>
      </w:r>
      <w:r>
        <w:rPr>
          <w:sz w:val="32"/>
          <w:szCs w:val="32"/>
        </w:rPr>
        <w:t>.doc" rel="alternate" download="752162-</w:t>
      </w:r>
      <w:r>
        <w:rPr>
          <w:sz w:val="32"/>
          <w:szCs w:val="32"/>
        </w:rPr>
        <w:t>背水一战的默契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