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是那个在山野间奔跑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在山野间奔跑的少年，晏晏少年时，那些日子里，我们的脚步轻盈而自由，仿佛连天地都为我们张开了怀抱。</w:t>
      </w:r>
      <w:r>
        <w:rPr>
          <w:sz w:val="32"/>
          <w:szCs w:val="32"/>
        </w:rPr>
        <w:t>&lt;/p&gt;&lt;p&gt;&lt;img src="/static-img/vv-rdv8TfKgD4QQBoEsX__3Apendf_8C4wyezWTulwI9APax5RDcaCsQ71lMabtB.jpg"&gt;&lt;/p&gt;&lt;p&gt;</w:t>
      </w:r>
      <w:r>
        <w:rPr>
          <w:sz w:val="32"/>
          <w:szCs w:val="32"/>
        </w:rPr>
        <w:t>每当阳光透过树梢斑驳地洒落在道路上，我和我的伙伴们就无法抑制住内心的激动。我们会穿越田野，一路向前，不知疲倦。那些时候，我们的心中充满无限憧憬，每一处风景都像是未来的征程上的一个重要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有一次，我们追逐着飞翔的麻雀，直至来到了一片广阔无垠的大草原。那里的风吹得头发乱糟糟，让人感觉自己就像是在海洋中的帆船，随着自然界的律动前行。我和我的小伙伴们就在那儿放声大笑，将整个世界变得更加温暖而又美好。</w:t>
      </w:r>
      <w:r>
        <w:rPr>
          <w:sz w:val="32"/>
          <w:szCs w:val="32"/>
        </w:rPr>
        <w:t>&lt;/p&gt;&lt;p&gt;&lt;img src="/static-img/xMMFEVuBdLwSI_iRgidTIf3Apendf_8C4wyezWTulwKSXqGfYepYX-GqlgoKONr4FEIbztys-nDqWF9ljBhxtJ70a0pfu5tWxdrh5WBTISC7YJ7vWmqNjoVWiSRRubyIOdHu58EUPpmdThyLRx33gUcZnTzbC6h7M5XHLVugJD1sgPG1ynn5w67UJfGhPsLkNHEpauhwuwRvqmExG-vbCA.jpg"&gt;&lt;/p&gt;&lt;p&gt;</w:t>
      </w:r>
      <w:r>
        <w:rPr>
          <w:sz w:val="32"/>
          <w:szCs w:val="32"/>
        </w:rPr>
        <w:t>晏晏少年时，也是我最接近纯真的岁月。在那里，没有烦恼，没有忧虑，只有快乐与冒险。当夜幕降临，我们围坐在火堆旁，用星空做背景板讲述我们的故事，这些经历，就像是一本书</w:t>
      </w:r>
      <w:r>
        <w:rPr>
          <w:sz w:val="32"/>
          <w:szCs w:val="32"/>
        </w:rPr>
        <w:t>Page Page Page</w:t>
      </w:r>
      <w:r>
        <w:rPr>
          <w:sz w:val="32"/>
          <w:szCs w:val="32"/>
        </w:rPr>
        <w:t>，它们记录下了我们年轻、热血的心跳，以及对未来世界的一切憧憬和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往昔，我仍然能够感受到那种自由自在地走过生命旅途的情感。而那些曾经同样奔跑的小伙伴，他们也各自成长，在不同的地方找到属于自己的梦想。我相信，无论他们走到哪里，他们都会带着那份不懈追求、勇敢面对生活的精神，因为这正是我们青春时期所共有的财富——永恒且宝贵。</w:t>
      </w:r>
      <w:r>
        <w:rPr>
          <w:sz w:val="32"/>
          <w:szCs w:val="32"/>
        </w:rPr>
        <w:t>&lt;/p&gt;&lt;p&gt;&lt;img src="/static-img/5YhLkFF5LCPAW040GjfXGf3Apendf_8C4wyezWTulwKSXqGfYepYX-GqlgoKONr4FEIbztys-nDqWF9ljBhxtJ70a0pfu5tWxdrh5WBTISC7YJ7vWmqNjoVWiSRRubyIOdHu58EUPpmdThyLRx33gUcZnTzbC6h7M5XHLVugJD1sgPG1ynn5w67UJfGhPsLkNHEpauhwuwRvqmExG-vbCA.jpg"&gt;&lt;/p&gt;&lt;p&gt;&lt;a href = "/doc/752072-</w:t>
      </w:r>
      <w:r>
        <w:rPr>
          <w:sz w:val="32"/>
          <w:szCs w:val="32"/>
        </w:rPr>
        <w:t>晏晏少年时我是那个在山野间奔跑的少年</w:t>
      </w:r>
      <w:r>
        <w:rPr>
          <w:sz w:val="32"/>
          <w:szCs w:val="32"/>
        </w:rPr>
        <w:t>.doc" rel="alternate" download="752072-</w:t>
      </w:r>
      <w:r>
        <w:rPr>
          <w:sz w:val="32"/>
          <w:szCs w:val="32"/>
        </w:rPr>
        <w:t>晏晏少年时我是那个在山野间奔跑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