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道如何让反派帝王不仅生存还能统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争斗与权力博弈的世界里，成为帝王并非易事。尤其是那些被视为“反派”的个体，他们往往面临着更大的挑战和压力。但是，如果你有着坚定的意志和足够的智慧，你完全可以通过一套精心策划的“反派帝王生存攻略”，不仅能够生存下来，还能最终统治这个世界。</w:t>
      </w:r>
      <w:r>
        <w:rPr>
          <w:sz w:val="32"/>
          <w:szCs w:val="32"/>
        </w:rPr>
        <w:t>&lt;/p&gt;&lt;p&gt;&lt;img src="/static-img/AbtUjJVJaoieCx-BZ_6QZf3h3VBNOUksTqO_4S4TvnJaX78yIN3fWY3RBAVt3fyw.png"&gt;&lt;/p&gt;&lt;p&gt;</w:t>
      </w:r>
      <w:r>
        <w:rPr>
          <w:sz w:val="32"/>
          <w:szCs w:val="32"/>
        </w:rPr>
        <w:t>首先，你必须明白自己的位置。你不是主角，也许你的角色设计就是为了作为对抗主角的阻碍者。因此，在游戏或故事中，学会适应这一点非常重要。这意味着你需要做好准备，要在任何情况下都保持警惕，因为你的存在可能会引起敌人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，你要了解环境。在某些情况下，环境比个人能力更加关键。学会观察周围的人物、事件以及政治动态，这将帮助你制定出最佳策略。在一些情况下，与其他势力合作甚至结盟，可以大大提高你的胜算。而在另一些时候，则需要采取独立行动，以保护自己免受背后的力量影响。</w:t>
      </w:r>
      <w:r>
        <w:rPr>
          <w:sz w:val="32"/>
          <w:szCs w:val="32"/>
        </w:rPr>
        <w:t>&lt;/p&gt;&lt;p&gt;&lt;img src="/static-img/WXkgp_UBmdUIZn3fdxDRsv3h3VBNOUksTqO_4S4TvnIuoZUU4znMG9QM9GMJjJ03O7AtKChxscrQyQZnzF-cnkG6H_WHztQ9sn7ETawwoKN5tyxpChKIGXhdV3g0u2mPz3Z5aZYp1ZFQVxdEg0HcwnpCKvI6ks1GIYzY73fmcIg.png"&gt;&lt;/p&gt;&lt;p&gt;</w:t>
      </w:r>
      <w:r>
        <w:rPr>
          <w:sz w:val="32"/>
          <w:szCs w:val="32"/>
        </w:rPr>
        <w:t>第三，不断学习和进化。不管是在现实生活还是虚拟世界中，都没有永远正确的方法。一旦发现某种策略效果不好，就要及时调整或放弃，并尝试新的方法。对于反派而言，更换策略可以让他们始终保持优势，使得对手难以预测他们接下来会采取什么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掌握关键技能。如果你是一个拥有强大魔法或者超凡武功的人物，那么这些技能就是你的生命线。但即使如此，也不能忽视了政治手腕和外交技巧。在现代社会中，即便是一个拥有绝世武功的人，如果无法处理复杂的人际关系，最终也难以称雄一方。</w:t>
      </w:r>
      <w:r>
        <w:rPr>
          <w:sz w:val="32"/>
          <w:szCs w:val="32"/>
        </w:rPr>
        <w:t>&lt;/p&gt;&lt;p&gt;&lt;img src="/static-img/0ZRV7Wvc9PBsaVnvcpONEv3h3VBNOUksTqO_4S4TvnIuoZUU4znMG9QM9GMJjJ03O7AtKChxscrQyQZnzF-cnkG6H_WHztQ9sn7ETawwoKN5tyxpChKIGXhdV3g0u2mPz3Z5aZYp1ZFQVxdEg0HcwnpCKvI6ks1GIYzY73fmcIg.png"&gt;&lt;/p&gt;&lt;p&gt;</w:t>
      </w:r>
      <w:r>
        <w:rPr>
          <w:sz w:val="32"/>
          <w:szCs w:val="32"/>
        </w:rPr>
        <w:t>第五，不断提升自己的形象。在很多情况下，被认为是弱小或者卑微的人往往容易受到冷遇，但如果能通过各种方式来提升自己的形象，比如通过一次成功的冒险或者一次精彩绝伦的演说，让更多人认识到你的价值，那么自然而然地，你就拥有了一条通向权力的道路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都不要忘记自我保护。一旦暴露身份，或许就会遭到攻击，从而威胁到整个计划，因此，一直保持低调，并且随时准备逃脱危险，是每位反派帝王必备的一项能力。虽然这听起来有些消极，但是这是确保自己安全并继续追求目标的手段之一。</w:t>
      </w:r>
      <w:r>
        <w:rPr>
          <w:sz w:val="32"/>
          <w:szCs w:val="32"/>
        </w:rPr>
        <w:t>&lt;/p&gt;&lt;p&gt;&lt;img src="/static-img/ewGjqEVLw_CXe8zMkdMXtf3h3VBNOUksTqO_4S4TvnIuoZUU4znMG9QM9GMJjJ03O7AtKChxscrQyQZnzF-cnkG6H_WHztQ9sn7ETawwoKN5tyxpChKIGXhdV3g0u2mPz3Z5aZYp1ZFQVxdEg0HcwnpCKvI6ks1GIYzY73fmcIg.png"&gt;&lt;/p&gt;&lt;p&gt;</w:t>
      </w:r>
      <w:r>
        <w:rPr>
          <w:sz w:val="32"/>
          <w:szCs w:val="32"/>
        </w:rPr>
        <w:t>总之，只要有耐心、机智和勇气，即使是一名看似无望的小人物，也能够按照“反派帝王生存攻略”走上顶峰，实现从底层爬升至最高地位的伟业。这需要的是不断学习适应周围环境，同时又不失原有的方向感，以及灵活变通的问题解决能力，而这些正是我们所需培养的一些基本素质。</w:t>
      </w:r>
      <w:r>
        <w:rPr>
          <w:sz w:val="32"/>
          <w:szCs w:val="32"/>
        </w:rPr>
        <w:t>&lt;/p&gt;&lt;p&gt;&lt;a href = "/doc/752068-</w:t>
      </w:r>
      <w:r>
        <w:rPr>
          <w:sz w:val="32"/>
          <w:szCs w:val="32"/>
        </w:rPr>
        <w:t>逆袭之道如何让反派帝王不仅生存还能统治世界</w:t>
      </w:r>
      <w:r>
        <w:rPr>
          <w:sz w:val="32"/>
          <w:szCs w:val="32"/>
        </w:rPr>
        <w:t>.doc" rel="alternate" download="752068-</w:t>
      </w:r>
      <w:r>
        <w:rPr>
          <w:sz w:val="32"/>
          <w:szCs w:val="32"/>
        </w:rPr>
        <w:t>逆袭之道如何让反派帝王不仅生存还能统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