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旅探索神秘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传说中有一位名叫狂仙的人，他是一位拥有无尽魔法力量的高深学者。在他的世界里，奇迹和怪兽横行，每一片天空都是变幻莫测的颜色，每一片大地都藏着未知的奥秘。狂仙不仅是一个传奇人物，更是人们向往的一个梦想目标。</w:t>
      </w:r>
      <w:r>
        <w:rPr>
          <w:sz w:val="32"/>
          <w:szCs w:val="32"/>
        </w:rPr>
        <w:t>&lt;/p&gt;&lt;p&gt;&lt;img src="/static-img/0aVEnc7o-BalJgfaEBz9ZYZ-d5uLzMU6-BaiCrriHq35qf0L62jw1IY2urzMqAdn.png"&gt;&lt;/p&gt;&lt;p&gt;</w:t>
      </w:r>
      <w:r>
        <w:rPr>
          <w:sz w:val="32"/>
          <w:szCs w:val="32"/>
        </w:rPr>
        <w:t>狂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狂仙最初是一名普通的小伙子，但他对魔法有着浓厚的兴趣，从小就开始研究各种法术。随着时间的推移，他通过不断地实践和学习，不断提升自己的魔法水平，最终成为了一个真正意义上的狂人——既疯癫又超凡。他将自己的名字改为“狂仙”，以此来标志自己超越常人的境界。</w:t>
      </w:r>
      <w:r>
        <w:rPr>
          <w:sz w:val="32"/>
          <w:szCs w:val="32"/>
        </w:rPr>
        <w:t>&lt;/p&gt;&lt;p&gt;&lt;img src="/static-img/3mQUjV1vIiw5JhzRYNMhhYZ-d5uLzMU6-BaiCrriHq0A_LC6WOTUHXm6S1GfnGrB9Gu9oITOM9v8CzaxG12jEdGW3t5WYb9tJHcuzodqs8imeqJrQpIjkqY4fh2My6D5RrIvUgJ21Li7nrJcKIdum0a-a5SO7rU85ctJgooU45gVtAofynsPffzPGBM_jMlO_dWx4aLzdt25YlNXuQAXJQ.png"&gt;&lt;/p&gt;&lt;p&gt;</w:t>
      </w:r>
      <w:r>
        <w:rPr>
          <w:sz w:val="32"/>
          <w:szCs w:val="32"/>
        </w:rPr>
        <w:t>法术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高深学者，狂仙掌握了众多复杂而强大的法术。他能够操控元素、召唤精灵，还能制造出令人瞠目的魔道具。然而，这些都不是他最重要的一环，而是他的修炼历程更为关键。每当夜幕降临时，狂仙都会进入深山密林进行长达数年的修炼，以增强自身内力，并寻求心灵上的平静与觉醒。</w:t>
      </w:r>
      <w:r>
        <w:rPr>
          <w:sz w:val="32"/>
          <w:szCs w:val="32"/>
        </w:rPr>
        <w:t>&lt;/p&gt;&lt;p&gt;&lt;img src="/static-img/lQrVL966s39WmT8Y4Tn_j4Z-d5uLzMU6-BaiCrriHq0A_LC6WOTUHXm6S1GfnGrB9Gu9oITOM9v8CzaxG12jEdGW3t5WYb9tJHcuzodqs8imeqJrQpIjkqY4fh2My6D5RrIvUgJ21Li7nrJcKIdum0a-a5SO7rU85ctJgooU45gVtAofynsPffzPGBM_jMlO_dWx4aLzdt25YlNXuQAXJQ.png"&gt;&lt;/p&gt;&lt;p&gt;</w:t>
      </w:r>
      <w:r>
        <w:rPr>
          <w:sz w:val="32"/>
          <w:szCs w:val="32"/>
        </w:rPr>
        <w:t>奇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无论是遇到异域民族还是面对难以逾越的大山，都充满了无限可能和挑战。在一次偶然间，他结识了一群好友，他们一起踏上了征服邪恶势力的冒险之路。这段经历让他更加坚定了信念，也让他明白到了朋友之间相互支持、共同前行的情谊。</w:t>
      </w:r>
      <w:r>
        <w:rPr>
          <w:sz w:val="32"/>
          <w:szCs w:val="32"/>
        </w:rPr>
        <w:t>&lt;/p&gt;&lt;p&gt;&lt;img src="/static-img/Cvts3PhXWNdAx0Y-B4AuM4Z-d5uLzMU6-BaiCrriHq0A_LC6WOTUHXm6S1GfnGrB9Gu9oITOM9v8CzaxG12jEdGW3t5WYb9tJHcuzodqs8imeqJrQpIjkqY4fh2My6D5RrIvUgJ21Li7nrJcKIdum0a-a5SO7rU85ctJgooU45gVtAofynsPffzPGBM_jMlO_dWx4aLzdt25YlNXuQAXJQ.png"&gt;&lt;/p&gt;&lt;p&gt;</w:t>
      </w:r>
      <w:r>
        <w:rPr>
          <w:sz w:val="32"/>
          <w:szCs w:val="32"/>
        </w:rPr>
        <w:t>精神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危险重重的地方，但野性的精神却使得狂仙始终保持着冷静的心态。他总是在紧要关头想到一些别人难以预见或理解的问题解决方案，这正是因为他的智慧所致。而这种智慧并非只来源于书本知识，更来自于生活中的点滴体验以及内心深处的声音指导。</w:t>
      </w:r>
      <w:r>
        <w:rPr>
          <w:sz w:val="32"/>
          <w:szCs w:val="32"/>
        </w:rPr>
        <w:t>&lt;/p&gt;&lt;p&gt;&lt;img src="/static-img/eStwKB42zqaYZJEsvE9loYZ-d5uLzMU6-BaiCrriHq0A_LC6WOTUHXm6S1GfnGrB9Gu9oITOM9v8CzaxG12jEdGW3t5WYb9tJHcuzodqs8imeqJrQpIjkqY4fh2My6D5RrIvUgJ21Li7nrJcKIdum0a-a5SO7rU85ctJgooU45gVtAofynsPffzPGBM_jMlO_dWx4aLzdt25YlNXuQAXJQ.jpg"&gt;&lt;/p&gt;&lt;p&gt;</w:t>
      </w:r>
      <w:r>
        <w:rPr>
          <w:sz w:val="32"/>
          <w:szCs w:val="32"/>
        </w:rPr>
        <w:t>历史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上没有确切证据证明有这样的人物存在，但其形象已经成为许多故事和民间传说的核心元素之一。在这些故事中，无论是作为英雄还是反派角色，狂仙都被赋予了巨大的力量及影响力。这足以说明，在人类文化中，“狂仙”的形象具有极高的地位，并且对于后世产生过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虚构元素但又带有一丝真实感的世界里，寻找自我一直是一个永恒的话题。是否可以通过不断探索不同领域的事物来找到属于自己的道路？这正是“寻找真我”这一主题最根本的问题。而对于那些渴望成为像“狂仙”一样的人来说，他们需要勇敢追逐梦想，同时也要保持清醒理性，不被外界干扰而迷失方向。</w:t>
      </w:r>
      <w:r>
        <w:rPr>
          <w:sz w:val="32"/>
          <w:szCs w:val="32"/>
        </w:rPr>
        <w:t>&lt;/p&gt;&lt;p&gt;&lt;a href = "/doc/751915-</w:t>
      </w:r>
      <w:r>
        <w:rPr>
          <w:sz w:val="32"/>
          <w:szCs w:val="32"/>
        </w:rPr>
        <w:t>狂仙之旅探索神秘的幻想世界</w:t>
      </w:r>
      <w:r>
        <w:rPr>
          <w:sz w:val="32"/>
          <w:szCs w:val="32"/>
        </w:rPr>
        <w:t>.doc" rel="alternate" download="751915-</w:t>
      </w:r>
      <w:r>
        <w:rPr>
          <w:sz w:val="32"/>
          <w:szCs w:val="32"/>
        </w:rPr>
        <w:t>狂仙之旅探索神秘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