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探索音乐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“阳春苏他”这个概念，分析它如何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int of View</w:t>
      </w:r>
      <w:r>
        <w:rPr>
          <w:sz w:val="32"/>
          <w:szCs w:val="32"/>
        </w:rPr>
        <w:t>）角度展现出音乐的诗意。我们会从几个关键点出发，来阐述这一主题。</w:t>
      </w:r>
      <w:r>
        <w:rPr>
          <w:sz w:val="32"/>
          <w:szCs w:val="32"/>
        </w:rPr>
        <w:t>&lt;/p&gt;&lt;p&gt;&lt;img src="/static-img/ctX0u_ETBRRSj8diQH40eF-F9SDJM_pYZaSBDRRexaqNJNg3gbCy53Ces2qjm9ZQ.png"&gt;&lt;/p&gt;&lt;p&gt;</w:t>
      </w:r>
      <w:r>
        <w:rPr>
          <w:sz w:val="32"/>
          <w:szCs w:val="32"/>
        </w:rPr>
        <w:t>阳春苏他的创作背景与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苏他作为一首歌曲，它的创作背景和灵感来源是其重要组成部分。通常，这些作品会在特定的季节或者情境下诞生，比如春天时节所带来的希望和新生的感觉。这类作品往往能触动人心，让人们对生活有更深层次的理解。</w:t>
      </w:r>
      <w:r>
        <w:rPr>
          <w:sz w:val="32"/>
          <w:szCs w:val="32"/>
        </w:rPr>
        <w:t>&lt;/p&gt;&lt;p&gt;&lt;img src="/static-img/Ac2sGlHKLtv5yTvFRqUtXF-F9SDJM_pYZaSBDRRexaol1nTwbMikYAiRRs7VPlgB2XBbGHWn6eIUwhxEI95nyt2jkHeCQCiUmWhphidfLqZbbFXmf7neSb7_-g-7SBOpLBl25hViGRMdL4OOCuXVoA1ignnP0mz5oAWS3XNXFZC5X54es2bDdhvSprXoxIuJ.png"&gt;&lt;/p&gt;&lt;p&gt;PO</w:t>
      </w:r>
      <w:r>
        <w:rPr>
          <w:sz w:val="32"/>
          <w:szCs w:val="32"/>
        </w:rPr>
        <w:t>中的情感表达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角度，我们可以看到歌曲的情感表达是多维度、多层次的。一方面，它反映了个人内心世界；另一方面，又融合了文化传统，使得听众不仅能够体验个人的情感，还能够领略到更多关于民族、历史甚至地域文化的一面。</w:t>
      </w:r>
      <w:r>
        <w:rPr>
          <w:sz w:val="32"/>
          <w:szCs w:val="32"/>
        </w:rPr>
        <w:t>&lt;/p&gt;&lt;p&gt;&lt;img src="/static-img/fo7mWdViML7LeAK23KWP1l-F9SDJM_pYZaSBDRRexaol1nTwbMikYAiRRs7VPlgB2XBbGHWn6eIUwhxEI95nyt2jkHeCQCiUmWhphidfLqZbbFXmf7neSb7_-g-7SBOpLBl25hViGRMdL4OOCuXVoA1ignnP0mz5oAWS3XNXFZC5X54es2bDdhvSprXoxIuJ.png"&gt;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的艺术表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运用各种表现手法，如旋律、和声、节奏等，将自己的想象力和感情投射至音乐之中，使得每一个音符都充满着生命力。这种独到的风格又使得阳春苏他成为一种独特的声音语言，不同的人可能会有不同的解读，但共同的是那种难以言喻的情感共鸣。</w:t>
      </w:r>
      <w:r>
        <w:rPr>
          <w:sz w:val="32"/>
          <w:szCs w:val="32"/>
        </w:rPr>
        <w:t>&lt;/p&gt;&lt;p&gt;&lt;img src="/static-img/5rqZo9BnmVYfe_9rCxjO-F-F9SDJM_pYZaSBDRRexaol1nTwbMikYAiRRs7VPlgB2XBbGHWn6eIUwhxEI95nyt2jkHeCQCiUmWhphidfLqZbbFXmf7neSb7_-g-7SBOpLBl25hViGRMdL4OOCuXVoA1ignnP0mz5oAWS3XNXFZC5X54es2bDdhvSprXoxIuJ.png"&gt;&lt;/p&gt;&lt;p&gt;PO</w:t>
      </w:r>
      <w:r>
        <w:rPr>
          <w:sz w:val="32"/>
          <w:szCs w:val="32"/>
        </w:rPr>
        <w:t>中的文本与声音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内容也是阳春苏他不可或缺的一部分，它提供了一种视觉上的补充，为听众提供了更加完整的情境。这些文字常常流畅而富有韵味，与音乐完美融合，共同构建了一种既视觉也听觉享受的大场景。</w:t>
      </w:r>
      <w:r>
        <w:rPr>
          <w:sz w:val="32"/>
          <w:szCs w:val="32"/>
        </w:rPr>
        <w:t>&lt;/p&gt;&lt;p&gt;&lt;img src="/static-img/fz-PkRaNjA0RPrWAP2aNQl-F9SDJM_pYZaSBDRRexaol1nTwbMikYAiRRs7VPlgB2XBbGHWn6eIUwhxEI95nyt2jkHeCQCiUmWhphidfLqZbbFXmf7neSb7_-g-7SBOpLBl25hViGRMdL4OOCuXVoA1ignnP0mz5oAWS3XNXFZC5X54es2bDdhvSprXoxIuJ.png"&gt;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在现代社会的地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阳 春 苏 他 这样的作品依然具有很强的地位，并且在现代社会中占据了一席之地。它们不仅是人们日常生活中的一部分，也是文化交流的一个桥梁。在互联网时代，这些作品更容易被广泛传播，让不同地域的人们分享相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阐释阳 春 苏 他 的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阳 春 苏 他 不仅是一首歌，更是一种生活态度，一种对自然美好事物的心灵捕捉。在这个过程中，每一次演绎都是对过去经历以及未来的期待的回顾，同时也是对现在瞬间美好的赞颂。而这样的力量让我们感到温暖，也激励我们继续前行，在追求真挚感情同时，不忘初心，以最真实的声音去描绘我们的世界。</w:t>
      </w:r>
      <w:r>
        <w:rPr>
          <w:sz w:val="32"/>
          <w:szCs w:val="32"/>
        </w:rPr>
        <w:t>&lt;/p&gt;&lt;p&gt;&lt;a href = "/doc/751787-</w:t>
      </w:r>
      <w:r>
        <w:rPr>
          <w:sz w:val="32"/>
          <w:szCs w:val="32"/>
        </w:rPr>
        <w:t>阳春苏他探索音乐的诗意</w:t>
      </w:r>
      <w:r>
        <w:rPr>
          <w:sz w:val="32"/>
          <w:szCs w:val="32"/>
        </w:rPr>
        <w:t>.doc" rel="alternate" download="751787-</w:t>
      </w:r>
      <w:r>
        <w:rPr>
          <w:sz w:val="32"/>
          <w:szCs w:val="32"/>
        </w:rPr>
        <w:t>阳春苏他探索音乐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