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奇幻世界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&lt;/p&gt;&lt;p&gt;&lt;img src="/static-img/XuCu5dWABlGdsvrm1iu4OBbk6bEC8P1pV6n0xVCOL8qvypsmcY4CAUpMllHK4ZE2.jpg"&gt;&lt;/p&gt;&lt;p&gt;</w:t>
      </w:r>
      <w:r>
        <w:rPr>
          <w:sz w:val="32"/>
          <w:szCs w:val="32"/>
        </w:rPr>
        <w:t>在遥远的古老世界里，有一本被遗忘了的传说中的书籍——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是由无数英雄和智者共同编纂，记录下了他们对抗黑暗、追求光明的一生。这本书不仅仅是一部历史记载，更是一种精神启示，它激励着后世的人们去追寻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神秘之谜是什么？</w:t>
      </w:r>
      <w:r>
        <w:rPr>
          <w:sz w:val="32"/>
          <w:szCs w:val="32"/>
        </w:rPr>
        <w:t>&lt;/p&gt;&lt;p&gt;&lt;img src="/static-img/csVm6X7Rzqem4fIjQ3wBBBbk6bEC8P1pV6n0xVCOL8rZCLIkIHgCQ9zc4834AlhzFL_ACyY-zlANebOYq9N1V9A_l0Jner9Rq6KtHEDxwigkkuL3JHVSYrWF3gFrj5-wHZ-214_STZ926qR5lCWP1jW5oIybVe24u5HVrA6aAjovtyoxQH7n2v4XM6ikuoFY.jpg"&gt;&lt;/p&gt;&lt;p&gt;</w:t>
      </w:r>
      <w:r>
        <w:rPr>
          <w:sz w:val="32"/>
          <w:szCs w:val="32"/>
        </w:rPr>
        <w:t>人们对于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大的好奇点，就在于它如何能够跨越时间与空间，将过去、现在甚至未来的故事融合为一体。在这本书中，每一个章节都像是打开了一扇通往另一个世界的大门，而每个角色都好像是从不同的维度穿梭而来。它们之间的互动，不仅是关于力量和智慧的较量，更是一个关于命运与选择的哲学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符号与象征？</w:t>
      </w:r>
      <w:r>
        <w:rPr>
          <w:sz w:val="32"/>
          <w:szCs w:val="32"/>
        </w:rPr>
        <w:t>&lt;/p&gt;&lt;p&gt;&lt;img src="/static-img/J0Y3vrkb_Ozqkngp6bCTfhbk6bEC8P1pV6n0xVCOL8rZCLIkIHgCQ9zc4834AlhzFL_ACyY-zlANebOYq9N1V9A_l0Jner9Rq6KtHEDxwigkkuL3JHVSYrWF3gFrj5-wHZ-214_STZ926qR5lCWP1jW5oIybVe24u5HVrA6aAjovtyoxQH7n2v4XM6ikuoFY.jpg"&gt;&lt;/p&gt;&lt;p&gt;</w:t>
      </w:r>
      <w:r>
        <w:rPr>
          <w:sz w:val="32"/>
          <w:szCs w:val="32"/>
        </w:rPr>
        <w:t>为了深入理解这部作品，我们需要学会解读其中隐藏着的情感和隐喻。比如，在某些章节中，会出现一些看似随机但实际上却有特定意义的符号。这可能是一种密码，也可能只是作者想要表达的一个情绪状态。无论如何，这些符号总是在引导我们走向更深层次的问题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角色各自代表什么含义？</w:t>
      </w:r>
      <w:r>
        <w:rPr>
          <w:sz w:val="32"/>
          <w:szCs w:val="32"/>
        </w:rPr>
        <w:t>&lt;/p&gt;&lt;p&gt;&lt;img src="/static-img/1-bxSY891RjvDKTg8MiTVxbk6bEC8P1pV6n0xVCOL8rZCLIkIHgCQ9zc4834AlhzFL_ACyY-zlANebOYq9N1V9A_l0Jner9Rq6KtHEDxwigkkuL3JHVSYrWF3gFrj5-wHZ-214_STZ926qR5lCWP1jW5oIybVe24u5HVrA6aAjovtyoxQH7n2v4XM6ikuoFY.jpg"&gt;&lt;/p&gt;&lt;p&gt;</w:t>
      </w:r>
      <w:r>
        <w:rPr>
          <w:sz w:val="32"/>
          <w:szCs w:val="32"/>
        </w:rPr>
        <w:t>在这部作品中，每一个角色的设计都是精心计算过的，他们所扮演的是一种既现实又虚幻存在的心理映射。有些人可能代表勇气，或许有些人则象征着智慧。而那些反派人物，则以其复杂多变的情感形态，让我们更加深刻地思考人类内心深处那部分难以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具有前瞻性？</w:t>
      </w:r>
      <w:r>
        <w:rPr>
          <w:sz w:val="32"/>
          <w:szCs w:val="32"/>
        </w:rPr>
        <w:t>&lt;/p&gt;&lt;p&gt;&lt;img src="/static-img/bewGuvn8b3Ua8bKA2JaAvxbk6bEC8P1pV6n0xVCOL8rZCLIkIHgCQ9zc4834AlhzFL_ACyY-zlANebOYq9N1V9A_l0Jner9Rq6KtHEDxwigkkuL3JHVSYrWF3gFrj5-wHZ-214_STZ926qR5lCWP1jW5oIybVe24u5HVrA6aAjovtyoxQH7n2v4XM6ikuoFY.jpg"&gt;&lt;/p&gt;&lt;p&gt;</w:t>
      </w:r>
      <w:r>
        <w:rPr>
          <w:sz w:val="32"/>
          <w:szCs w:val="32"/>
        </w:rPr>
        <w:t>尽管这是一个历史悠久的地方，但许多事件预示了未来即将到来的变化。这或许就是为什么人们认为这本书具有预言力，因为它似乎知道未来的某些事情，而这些知识让其成为了一部超越时代限制的小说。如果真是如此，那么我们是否可以从中找到一些线索来指导我们的决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地进入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地进入这个充满奇幻元素的小说世界，你需要有一颗愿意相信不可能发生的事情的心。但更重要的是，你必须具备足够多的问题去提问，以及足够多的心理准备接受任何形式的事物。此外，还需要不断学习新的知识，以便更好地理解其中蕴藏的地球文化、心理学理论等背景信息，只有这样你才能真正把握住每一段故事背后的意义，从而实现自己对“真实”的重新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探索，我们不仅能够享受一次跨越时空旅行，而且还能获得更多关于生活本质的问题上的洞见。而对于那些渴望冒险并且愿意面对未知的人来说，灵</w:t>
      </w:r>
      <w:r>
        <w:rPr>
          <w:sz w:val="32"/>
          <w:szCs w:val="32"/>
        </w:rPr>
        <w:t>domain txt</w:t>
      </w:r>
      <w:r>
        <w:rPr>
          <w:sz w:val="32"/>
          <w:szCs w:val="32"/>
        </w:rPr>
        <w:t>就像是一个永远不会枯竭的宝库，等待着他们去发掘其奥秘。在这里，每个人都可以找到属于自己的故事，无论身处何时何地，都能被吸引进来，并且无法脱离。</w:t>
      </w:r>
      <w:r>
        <w:rPr>
          <w:sz w:val="32"/>
          <w:szCs w:val="32"/>
        </w:rPr>
        <w:t>&lt;/p&gt;&lt;p&gt;&lt;a href = "/doc/751680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奇幻世界的冒险故事</w:t>
      </w:r>
      <w:r>
        <w:rPr>
          <w:sz w:val="32"/>
          <w:szCs w:val="32"/>
        </w:rPr>
        <w:t>.doc" rel="alternate" download="751680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奇幻世界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