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琥珀色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世界仿佛被一抹温柔的光芒所覆盖，每一个角落都散发着生命力的气息。樱桃琥珀，无疑是这一切美好的象征，它不仅是一种珍贵的宝石，更是一种生活态度的体现。</w:t>
      </w:r>
      <w:r>
        <w:rPr>
          <w:sz w:val="32"/>
          <w:szCs w:val="32"/>
        </w:rPr>
        <w:t>&lt;/p&gt;&lt;p&gt;&lt;img src="/static-img/_4hZH7rqcXIBsj3w8N0VvhPBTSOHCsCe4jDGpAAej21JTmyfCSQ4ipMSLeaj1pwM.png"&gt;&lt;/p&gt;&lt;p&gt;</w:t>
      </w:r>
      <w:r>
        <w:rPr>
          <w:sz w:val="32"/>
          <w:szCs w:val="32"/>
        </w:rPr>
        <w:t>首先，樱桃琥珀之所以如此特别，是因为它与自然紧密相连。这种宝石通常呈现出深红色的透明质地，就像樱花盛开时那朵朵绽放的娇艳花瓣。在清晨，当太阳初升时，阳光透过树梢洒在这颗琥珀上，它就像是被点亮了生命力的一片土地。人们常说：“春眠不觉晓”，正是这样的景致让人忘却时间和世事纷扰，只愿意沉浸在这份纯粹而宁静的心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樱桃琥珀还代表着独特与稀有。这一种宝石难以找到，因为它需要特殊的地质条件才能形成。而生活中的我们，也应该追求自己的独特性，不断寻找属于自己的那片天地，即使路途漫长也要坚持前行，就像那些勇敢攀登高山的人们，他们最终发现的是，那些看似遥不可及的地方其实并不遥远，只要心中有梦想，一切都是可能的。</w:t>
      </w:r>
      <w:r>
        <w:rPr>
          <w:sz w:val="32"/>
          <w:szCs w:val="32"/>
        </w:rPr>
        <w:t>&lt;/p&gt;&lt;p&gt;&lt;img src="/static-img/FhGPrAH6MsWCAbiwkO5vZRPBTSOHCsCe4jDGpAAej20IrYkgHq0eO9VpyU0--UmoPzhD2I9FMhy3wQkudAwQjxzn6k8PAfQZW8Ks4cZPQlh7iSQUH6gfKSamHfUcrmFbRnkjPD0YRZTJa-Gbael98Q.png"&gt;&lt;/p&gt;&lt;p&gt;</w:t>
      </w:r>
      <w:r>
        <w:rPr>
          <w:sz w:val="32"/>
          <w:szCs w:val="32"/>
        </w:rPr>
        <w:t>再者，樱桃琥珀具有很高的收藏价值。它不仅外观迷人，而且内含丰富多彩的历史故事和文化意义。在不同的时代，它都扮演着重要角色，从古代宫廷到现代市场，每一次流转都承载着新的故事和新的人物。而对于我们普通人来说，我们也有自己的事业、爱情或是理想，这些都是我们生命中不可或缺的一部分，我们要如何去经营它们，使之成为更为璀璨夺目的“碧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化学上，樱桃琥珀含有一定的软化剂成分，使得它具有良好的耐磨性。这一点也可以用来比喻我们的精神状态。当面对困难和挑战时，如果保持积极乐观的心态，就像拥有了“软化剂”一样，可以轻松应对各种压力，让我们的心灵变得更加坚韧。</w:t>
      </w:r>
      <w:r>
        <w:rPr>
          <w:sz w:val="32"/>
          <w:szCs w:val="32"/>
        </w:rPr>
        <w:t>&lt;/p&gt;&lt;p&gt;&lt;img src="/static-img/VEnyLvNIagij9DPx6GXbZBPBTSOHCsCe4jDGpAAej20IrYkgHq0eO9VpyU0--UmoPzhD2I9FMhy3wQkudAwQjxzn6k8PAfQZW8Ks4cZPQlh7iSQUH6gfKSamHfUcrmFbRnkjPD0YRZTJa-Gbael98Q.png"&gt;&lt;/p&gt;&lt;p&gt;</w:t>
      </w:r>
      <w:r>
        <w:rPr>
          <w:sz w:val="32"/>
          <w:szCs w:val="32"/>
        </w:rPr>
        <w:t>最后，不可忽视的是，这种宝石也是非常适合作为礼物给亲朋好友。一块精美的手工制作的小巧饰品，或许会带给他们无尽惊喜，而你则留下了一份难忘而温馨的情感。如果能将这种温暖分享出去，那么整个社会都会充满了更多真挚的情谊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日暖阳下的琥珀色甜蜜”是一个充满希望、激励与快乐的话题。不论是在自然界还是人类社会，都需要一些如同樱桃琥珀般珍贵而且能够带来幸福感的事情，为我们提供力量，让每一天都变得更加灿烂多彩。</w:t>
      </w:r>
      <w:r>
        <w:rPr>
          <w:sz w:val="32"/>
          <w:szCs w:val="32"/>
        </w:rPr>
        <w:t>&lt;/p&gt;&lt;p&gt;&lt;img src="/static-img/AWiZOIAnfpDS1DKw6uKVwBPBTSOHCsCe4jDGpAAej20IrYkgHq0eO9VpyU0--UmoPzhD2I9FMhy3wQkudAwQjxzn6k8PAfQZW8Ks4cZPQlh7iSQUH6gfKSamHfUcrmFbRnkjPD0YRZTJa-Gbael98Q.png"&gt;&lt;/p&gt;&lt;p&gt;&lt;a href = "/doc/751628-</w:t>
      </w:r>
      <w:r>
        <w:rPr>
          <w:sz w:val="32"/>
          <w:szCs w:val="32"/>
        </w:rPr>
        <w:t>春日暖阳下的琥珀色甜蜜</w:t>
      </w:r>
      <w:r>
        <w:rPr>
          <w:sz w:val="32"/>
          <w:szCs w:val="32"/>
        </w:rPr>
        <w:t>.doc" rel="alternate" download="751628-</w:t>
      </w:r>
      <w:r>
        <w:rPr>
          <w:sz w:val="32"/>
          <w:szCs w:val="32"/>
        </w:rPr>
        <w:t>春日暖阳下的琥珀色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