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我与那不按常理出牌的神秘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有一位君主，他的名字响彻了每一个角落，人们都称他为“魅皇邪帝”。这个称号听起来像是来自另一个世界的传奇，但当你真正遇见他时，你会发现，这个称号并不夸张。</w:t>
      </w:r>
      <w:r>
        <w:rPr>
          <w:sz w:val="32"/>
          <w:szCs w:val="32"/>
        </w:rPr>
        <w:t>&lt;/p&gt;&lt;p&gt;&lt;img src="/static-img/W5s5p6TdZBdy6w4fI3AICLQcOLVMmJ-tXiB_nCQgnx08bTlP787JqBsM4nn2s5uq.jpg"&gt;&lt;/p&gt;&lt;p&gt;</w:t>
      </w:r>
      <w:r>
        <w:rPr>
          <w:sz w:val="32"/>
          <w:szCs w:val="32"/>
        </w:rPr>
        <w:t>我第一次听说他的时候，是在一个风和日丽的小镇上。镇上的老人坐在门槛上，低声谈论着：“现在的天子不一样了，不按常理出牌，那就是魅皇邪帝。”我年轻气盛，没有太放在心上，直到有一天，我被卷入了一场波澜壮阔的故事中，那个故事中的主人公，就是那个被冠以“魅皇邪帝”之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座宫殿里，每个人都知道他的规矩：只要你敢于挑战，即使是最无聊的事情，也能得到一次机会。有些人认为这是疯狂，而有些人则认为这是一种智慧。当我站在他的面前时，我才明白为什么会有人给他这样一个名字。</w:t>
      </w:r>
      <w:r>
        <w:rPr>
          <w:sz w:val="32"/>
          <w:szCs w:val="32"/>
        </w:rPr>
        <w:t>&lt;/p&gt;&lt;p&gt;&lt;img src="/static-img/UIxN0msXQYuD7-i56AJTHLQcOLVMmJ-tXiB_nCQgnx0T784zhrdhNpdIoiDkDDJmCuaPAAOGqyHNGGFeprEeTIDH067rK1WpeBdd82KAqmNhYMcc1qAR7HPkdAiuRdmSWzmWniFCVPCzKyfjcnYqG7Bcr6OyKioLTgi82DF2z3ODpVNMEoMFY4TMzuLmHWPg.jpg"&gt;&lt;/p&gt;&lt;p&gt;</w:t>
      </w:r>
      <w:r>
        <w:rPr>
          <w:sz w:val="32"/>
          <w:szCs w:val="32"/>
        </w:rPr>
        <w:t>他身穿一袭深邃的黑衣，一头发丝随风飘扬，却没有任何华丽装饰，只有那双眼睛，如同星空一般深邃。在这些眼中，可以看出一种超脱世俗、凌驾一切法则的自信。他不是那种只注重权力与荣耀的人，而是一个有着自己独特逻辑与思考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召集了一群臣子，让他们从各自擅长的事项中提取出最简单，最愚蠢的问题，然后回答。这场景让我印象深刻，因为即使是在最高层次，也有人愿意用这种方式来测试自己的思维和对待问题的一种态度。那是我第一次真正理解“魅皇邪帝”的含义——既有力量，又有智慧；既能让人敬畏，又能让人感激。</w:t>
      </w:r>
      <w:r>
        <w:rPr>
          <w:sz w:val="32"/>
          <w:szCs w:val="32"/>
        </w:rPr>
        <w:t>&lt;/p&gt;&lt;p&gt;&lt;img src="/static-img/7f8VLCMGN5l2_FVNap2k1LQcOLVMmJ-tXiB_nCQgnx0T784zhrdhNpdIoiDkDDJmCuaPAAOGqyHNGGFeprEeTIDH067rK1WpeBdd82KAqmNhYMcc1qAR7HPkdAiuRdmSWzmWniFCVPCzKyfjcnYqG7Bcr6OyKioLTgi82DF2z3ODpVNMEoMFY4TMzuLmHWPg.jpg"&gt;&lt;/p&gt;&lt;p&gt;</w:t>
      </w:r>
      <w:r>
        <w:rPr>
          <w:sz w:val="32"/>
          <w:szCs w:val="32"/>
        </w:rPr>
        <w:t>后来，当我再次听到人们谈论“魅皇邪帝”时，我微笑着点头，因为我已经亲身体验过了那份特殊的存在感。我学会了如何观察，用心去理解那些似乎不合理却又可能正确的事物。也许，“魅皇邪帝”并非所有人的梦想，但对于那些渴望超越常规、勇于创新者来说，他成为了灵感源泉，无疑是值得尊敬和学习的一个人物形象。</w:t>
      </w:r>
      <w:r>
        <w:rPr>
          <w:sz w:val="32"/>
          <w:szCs w:val="32"/>
        </w:rPr>
        <w:t>&lt;/p&gt;&lt;p&gt;&lt;a href = "/doc/751539-</w:t>
      </w:r>
      <w:r>
        <w:rPr>
          <w:sz w:val="32"/>
          <w:szCs w:val="32"/>
        </w:rPr>
        <w:t>魅皇邪帝我与那不按常理出牌的神秘君主</w:t>
      </w:r>
      <w:r>
        <w:rPr>
          <w:sz w:val="32"/>
          <w:szCs w:val="32"/>
        </w:rPr>
        <w:t>.doc" rel="alternate" download="751539-</w:t>
      </w:r>
      <w:r>
        <w:rPr>
          <w:sz w:val="32"/>
          <w:szCs w:val="32"/>
        </w:rPr>
        <w:t>魅皇邪帝我与那不按常理出牌的神秘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