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夏日时尚展览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夏日时尚展览会</w:t>
      </w:r>
      <w:r>
        <w:rPr>
          <w:sz w:val="32"/>
          <w:szCs w:val="32"/>
        </w:rPr>
        <w:t>&lt;/p&gt;&lt;p&gt;&lt;img src="/static-img/UFvA2rX4H6HrxsXivHd8NsfTsG6CaWHr4ehz5jBLh5w-GjflpbC1dOetBgCPtX4i.png"&gt;&lt;/p&gt;&lt;p&gt;</w:t>
      </w:r>
      <w:r>
        <w:rPr>
          <w:sz w:val="32"/>
          <w:szCs w:val="32"/>
        </w:rPr>
        <w:t>在一个阳光明媚的午后，市中心的一座现代化大厦内举办了一场引人注目的时尚展览会。这个名为“</w:t>
      </w:r>
      <w:r>
        <w:rPr>
          <w:sz w:val="32"/>
          <w:szCs w:val="32"/>
        </w:rPr>
        <w:t>sesexi”</w:t>
      </w:r>
      <w:r>
        <w:rPr>
          <w:sz w:val="32"/>
          <w:szCs w:val="32"/>
        </w:rPr>
        <w:t>的品牌，以其独特的色彩搭配和前卫设计赢得了众多年轻消费者的青睐。这次展览不仅展示了最新一季度的服装系列，还包括配饰、鞋履以及家居用品等。</w:t>
      </w:r>
      <w:r>
        <w:rPr>
          <w:sz w:val="32"/>
          <w:szCs w:val="32"/>
        </w:rPr>
        <w:t>&lt;/p&gt;&lt;p&gt;</w:t>
      </w:r>
      <w:r>
        <w:rPr>
          <w:sz w:val="32"/>
          <w:szCs w:val="32"/>
        </w:rPr>
        <w:t>首先，展出区内最吸引人的之一是服装区。这里展示了从简约优雅到夸张夺目的各种风格，每一件衣服都经过精心挑选，以确保每个样式都是“</w:t>
      </w:r>
      <w:r>
        <w:rPr>
          <w:sz w:val="32"/>
          <w:szCs w:val="32"/>
        </w:rPr>
        <w:t>sesexi”</w:t>
      </w:r>
      <w:r>
        <w:rPr>
          <w:sz w:val="32"/>
          <w:szCs w:val="32"/>
        </w:rPr>
        <w:t>独有的魅力所在。在这里，你可以看到淡粉色的连衣裙搭配鲜艳黄色的帽子，形成鲜明对比；也可以看到深蓝色的牛仔裤与亮绿色的衬衫相结合，显得既休闲又时髦。</w:t>
      </w:r>
      <w:r>
        <w:rPr>
          <w:sz w:val="32"/>
          <w:szCs w:val="32"/>
        </w:rPr>
        <w:t>&lt;/p&gt;&lt;p&gt;&lt;img src="/static-img/6Sdz8NDTIcnPkNA2BIsxK8fTsG6CaWHr4ehz5jBLh5y7ijMI_8FA5y5GtlSnXmRARJWnaLL6YzvXQiXuIg5uREphBUWrd_H6XVko_xxpHgeVqP-klvIT6v7kjBsHJ9Y27dAgOpiTCrapIxrhLifLJ1b6jl-GRdu-S3biffZrViQoId-sBGmhITVhbAZWLecx.png"&gt;&lt;/p&gt;&lt;p&gt;</w:t>
      </w:r>
      <w:r>
        <w:rPr>
          <w:sz w:val="32"/>
          <w:szCs w:val="32"/>
        </w:rPr>
        <w:t>其次，是配饰区，这里展示了一系列小物品，如手链、项链、耳环等，它们采用不同材质和颜色，与上述服装相呼应，不仅提升了整体造型，更增添了一丝不可思议的魅力。例如，一条金边银扣的手链搭配上面提到的那件淡粉色连衣裙，无疑让整个造型更加立体而生动。</w:t>
      </w:r>
      <w:r>
        <w:rPr>
          <w:sz w:val="32"/>
          <w:szCs w:val="32"/>
        </w:rPr>
        <w:t>&lt;/p&gt;&lt;p&gt;</w:t>
      </w:r>
      <w:r>
        <w:rPr>
          <w:sz w:val="32"/>
          <w:szCs w:val="32"/>
        </w:rPr>
        <w:t>此外，还有专门为男性顾客准备的一块区域，那里的</w:t>
      </w:r>
      <w:r>
        <w:rPr>
          <w:sz w:val="32"/>
          <w:szCs w:val="32"/>
        </w:rPr>
        <w:t>T</w:t>
      </w:r>
      <w:r>
        <w:rPr>
          <w:sz w:val="32"/>
          <w:szCs w:val="32"/>
        </w:rPr>
        <w:t>恤和短袖衬衫以鲜艳的红蓝绿三原色为主调，让人眼前一亮。而对于那些喜欢打扮自己的人来说，那里的男士领带则是一道亮丽风景线，它们以宽松舒适著称，同时满足着对新颖性格设计追求者的需求。</w:t>
      </w:r>
      <w:r>
        <w:rPr>
          <w:sz w:val="32"/>
          <w:szCs w:val="32"/>
        </w:rPr>
        <w:t>&lt;/p&gt;&lt;p&gt;&lt;img src="/static-img/tsuWEDN-gJNlKxMsU50SAMfTsG6CaWHr4ehz5jBLh5y7ijMI_8FA5y5GtlSnXmRARJWnaLL6YzvXQiXuIg5uREphBUWrd_H6XVko_xxpHgeVqP-klvIT6v7kjBsHJ9Y27dAgOpiTCrapIxrhLifLJ1b6jl-GRdu-S3biffZrViQoId-sBGmhITVhbAZWLecx.png"&gt;&lt;/p&gt;&lt;p&gt;</w:t>
      </w:r>
      <w:r>
        <w:rPr>
          <w:sz w:val="32"/>
          <w:szCs w:val="32"/>
        </w:rPr>
        <w:t>家居用品也是这次展览的一个重要部分，其中包括床单、枕套以及毛巾等，它们同样采用“</w:t>
      </w:r>
      <w:r>
        <w:rPr>
          <w:sz w:val="32"/>
          <w:szCs w:val="32"/>
        </w:rPr>
        <w:t>sesexi”</w:t>
      </w:r>
      <w:r>
        <w:rPr>
          <w:sz w:val="32"/>
          <w:szCs w:val="32"/>
        </w:rPr>
        <w:t>独有的五彩缤纷主题，使得居住空间变得更加充满活力，并且能够随着不同的穿着组合而变化气息，从而实现生活中的时尚融合。</w:t>
      </w:r>
      <w:r>
        <w:rPr>
          <w:sz w:val="32"/>
          <w:szCs w:val="32"/>
        </w:rPr>
        <w:t>&lt;/p&gt;&lt;p&gt;</w:t>
      </w:r>
      <w:r>
        <w:rPr>
          <w:sz w:val="32"/>
          <w:szCs w:val="32"/>
        </w:rPr>
        <w:t>最后，但并非最不重要的是，这个品牌还特别推出了儿童款式产品，比如图案图案丰富的小童</w:t>
      </w:r>
      <w:r>
        <w:rPr>
          <w:sz w:val="32"/>
          <w:szCs w:val="32"/>
        </w:rPr>
        <w:t>T</w:t>
      </w:r>
      <w:r>
        <w:rPr>
          <w:sz w:val="32"/>
          <w:szCs w:val="32"/>
        </w:rPr>
        <w:t>恤，以及可爱迷人的女孩裙子，这些都蕴含着无限创意和想象力的元素，让孩子们也能享受到这种现代感与传统美学完美结合的心潮澎湃之旅。</w:t>
      </w:r>
      <w:r>
        <w:rPr>
          <w:sz w:val="32"/>
          <w:szCs w:val="32"/>
        </w:rPr>
        <w:t>&lt;/p&gt;&lt;p&gt;&lt;img src="/static-img/VAj-wos_3WG_8mxGqBR4qMfTsG6CaWHr4ehz5jBLh5y7ijMI_8FA5y5GtlSnXmRARJWnaLL6YzvXQiXuIg5uREphBUWrd_H6XVko_xxpHgeVqP-klvIT6v7kjBsHJ9Y27dAgOpiTCrapIxrhLifLJ1b6jl-GRdu-S3biffZrViQoId-sBGmhITVhbAZWLecx.png"&gt;&lt;/p&gt;&lt;p&gt;</w:t>
      </w:r>
      <w:r>
        <w:rPr>
          <w:sz w:val="32"/>
          <w:szCs w:val="32"/>
        </w:rPr>
        <w:t>总之，“</w:t>
      </w:r>
      <w:r>
        <w:rPr>
          <w:sz w:val="32"/>
          <w:szCs w:val="32"/>
        </w:rPr>
        <w:t>sesexi”</w:t>
      </w:r>
      <w:r>
        <w:rPr>
          <w:sz w:val="32"/>
          <w:szCs w:val="32"/>
        </w:rPr>
        <w:t>这个品牌通过这一场夏日时尚展览会，不仅向公众展示了它无穷尽的创意，也给予人们一次沉浸于一种全新的视觉世界中，而那种超越年龄界限的情感共鸣正是它成功所在。</w:t>
      </w:r>
      <w:r>
        <w:rPr>
          <w:sz w:val="32"/>
          <w:szCs w:val="32"/>
        </w:rPr>
        <w:t>&lt;/p&gt;&lt;p&gt;&lt;a href = "/doc/751442-</w:t>
      </w:r>
      <w:r>
        <w:rPr>
          <w:sz w:val="32"/>
          <w:szCs w:val="32"/>
        </w:rPr>
        <w:t>色彩斑斓的夏日时尚展览会</w:t>
      </w:r>
      <w:r>
        <w:rPr>
          <w:sz w:val="32"/>
          <w:szCs w:val="32"/>
        </w:rPr>
        <w:t>.doc" rel="alternate" download="751442-</w:t>
      </w:r>
      <w:r>
        <w:rPr>
          <w:sz w:val="32"/>
          <w:szCs w:val="32"/>
        </w:rPr>
        <w:t>色彩斑斓的夏日时尚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