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忘却揭秘隐入尘烟游戏的完整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忘却：揭秘“隐入尘烟”游戏的完整免费体验</w:t>
      </w:r>
      <w:r>
        <w:rPr>
          <w:sz w:val="32"/>
          <w:szCs w:val="32"/>
        </w:rPr>
        <w:t>&lt;/p&gt;&lt;p&gt;&lt;img src="/static-img/LIhgmUJ9m5Q3XrtZtbAXi3-0ghjqzSNyHc7JHOH9DPU.jpg"&gt;&lt;/p&gt;&lt;p&gt;</w:t>
      </w:r>
      <w:r>
        <w:rPr>
          <w:sz w:val="32"/>
          <w:szCs w:val="32"/>
        </w:rPr>
        <w:t>在一个宁静的小镇上，有一家名为“隐入尘烟”的书店，它不仅是一个阅读的天堂，也是时间旅行者的避风港。这里藏着无数未知的故事，每一次翻阅，都可能打开通往过去或未来的一扇窗。然而，随着时间的流逝，这个神奇的地方也面临着被遗忘和消亡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“隐入尘烟完整免费版”让这个传奇得以延续。在这个版本中，玩家可以完全免費体验到这款游戏带来的独特乐趣，无论是探索古老图书馆、解开历史谜题还是重塑现实，都能在没有额外付费的情况下享受。</w:t>
      </w:r>
      <w:r>
        <w:rPr>
          <w:sz w:val="32"/>
          <w:szCs w:val="32"/>
        </w:rPr>
        <w:t>&lt;/p&gt;&lt;p&gt;&lt;img src="/static-img/_J6QbKdMcB1ieOWKSI9wHLOJ6D26aJxwcEgkPB-AR6dEbgOs8-NU1HU21E4XinGzE5tUkDcxnpO88DxGDzFeWXiYfJnOMPrEOts6Koz5BTajisJ_hO7M9Wi6qv11albbagq0UWSzTz75RQswvW16oQ.png"&gt;&lt;/p&gt;&lt;p&gt;</w:t>
      </w:r>
      <w:r>
        <w:rPr>
          <w:sz w:val="32"/>
          <w:szCs w:val="32"/>
        </w:rPr>
        <w:t>首先，让我们来谈谈游戏中的“记忆碎片”。这些碎片隐藏在不同的场景中，是玩家通过解决谜题和任务获得的关键元素。它们不仅能够帮助玩家了解更深层次的情节发展，还能够加强与其他角色之间的情感联系。在“隐入尘烟完整免费版”，所有这些记忆碎片都可以完全免费获取，不需要花费任何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隐入尘烟完整免费版”提供了丰富多彩的地理环境和时空穿梭功能。这使得玩家的冒险旅程更加多样化，无论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伦敦的大街小巷，还是在未来的太空殖民地里探险，都能找到自己的位置。此外，随着版本更新，这款游戏还增加了新的地点和活动，使得每一次游玩都充满新鲜感。</w:t>
      </w:r>
      <w:r>
        <w:rPr>
          <w:sz w:val="32"/>
          <w:szCs w:val="32"/>
        </w:rPr>
        <w:t>&lt;/p&gt;&lt;p&gt;&lt;img src="/static-img/T68W-3Yv3wIdtKn0ejXMRbOJ6D26aJxwcEgkPB-AR6dEbgOs8-NU1HU21E4XinGzE5tUkDcxnpO88DxGDzFeWXiYfJnOMPrEOts6Koz5BTajisJ_hO7M9Wi6qv11albbagq0UWSzTz75RQswvW16oQ.jpg"&gt;&lt;/p&gt;&lt;p&gt;</w:t>
      </w:r>
      <w:r>
        <w:rPr>
          <w:sz w:val="32"/>
          <w:szCs w:val="32"/>
        </w:rPr>
        <w:t>再者，这款游戏的人物刻画也是其魅力的重要组成部分。每一个角色都有自己复杂的人生经历，他们之间错综复杂的情感纠葛，为整个故事增添了厚重的情感基调。在“隐入尘烟完整免费版”，即使没有购买扩展内容，一些核心人物仍然会出现在你的冒险路上，让你对他们有所了解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隐入尘烟完整免费版”的社区支持也是值得称赞的地方。不论你遇到了什么困难或者想要分享你的发现，只要加入官方论坛或社交媒体群组，就能得到其他玩家的热情帮助和建议。这不仅提升了遊戲体验，也为社区成员之间建立了一种共同价值观念。</w:t>
      </w:r>
      <w:r>
        <w:rPr>
          <w:sz w:val="32"/>
          <w:szCs w:val="32"/>
        </w:rPr>
        <w:t>&lt;/p&gt;&lt;p&gt;&lt;img src="/static-img/b1UDo4A2sT8GpX-MZe5TNbOJ6D26aJxwcEgkPB-AR6dEbgOs8-NU1HU21E4XinGzE5tUkDcxnpO88DxGDzFeWXiYfJnOMPrEOts6Koz5BTajisJ_hO7M9Wi6qv11albbagq0UWSzTz75RQswvW16oQ.png"&gt;&lt;/p&gt;&lt;p&gt;</w:t>
      </w:r>
      <w:r>
        <w:rPr>
          <w:sz w:val="32"/>
          <w:szCs w:val="32"/>
        </w:rPr>
        <w:t>总结来说，“隐入尘烟完整免费版”是一款既具有深度又易于接触的游戏，它提供了一种全新的方式去思考历史、文化以及个人身份。而且，由于它提供了无需付费就能获得全部内容，这使得更多人能够参与其中，从而促进知识传播与文化交流。在这个快速变化的时代里，《》正成为一种精神上的避风港，让人们暂时抛开现实之苦，沉浸于那些美好的回忆之中。</w:t>
      </w:r>
      <w:r>
        <w:rPr>
          <w:sz w:val="32"/>
          <w:szCs w:val="32"/>
        </w:rPr>
        <w:t>&lt;/p&gt;&lt;p&gt;&lt;a href = "/doc/751337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忘却揭秘隐入尘烟游戏的完整免费体验</w:t>
      </w:r>
      <w:r>
        <w:rPr>
          <w:sz w:val="32"/>
          <w:szCs w:val="32"/>
        </w:rPr>
        <w:t>.doc" rel="alternate" download="751337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忘却揭秘隐入尘烟游戏的完整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