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如何重燃爱情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后的日子里，许多夫妻都面临着爱情渐冷的现实。工作、生活压力以及日常琐事，使得原本充满激情和活力的婚姻变得平淡无奇。但是，如果你渴望重新点燃那份初见时的激动与热烈，那么这篇文章将为你揭示一些秘密，让你的婚后热恋再次成为全世界关注的话题。</w:t>
      </w:r>
      <w:r>
        <w:rPr>
          <w:sz w:val="32"/>
          <w:szCs w:val="32"/>
        </w:rPr>
        <w:t>&lt;/p&gt;&lt;p&gt;&lt;img src="/static-img/vcXBVgxorX1qNpnARrA9SHpKG21LQmAEGt2Ne9Qka0noBVFmlFB6gZ0AAzQpr5Fx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维护的基础。在婚后，沟通不仅仅意味着交流想法和感受，更是一种深入理解彼此内心世界的手段。你可以通过定期约会来讨论每个人的梦想、希望，以及对未来的展望。记住，有效沟通不是说多说话，而是在对方开口时真正倾听。</w:t>
      </w:r>
      <w:r>
        <w:rPr>
          <w:sz w:val="32"/>
          <w:szCs w:val="32"/>
        </w:rPr>
        <w:t>&lt;/p&gt;&lt;p&gt;&lt;img src="/static-img/vb2JdCoS3kw4X2JtXXrJh3pKG21LQmAEGt2Ne9Qka0lNC09VsHAZNnBOdx7HTq-D9ysr8RZR7SGGVjqIQ3mDOJtinfNvluuYnE9GyJC70glqBY0iAP4v6_YnsuKYRBuz2bEZfi37od1SWM2ItZ5LZvK15cyOTS9mlENBh5tDy3s16GDj-OP3WRaT3JjjPO2tHWSk_J5emv2IIEUcui5TMA.jpg"&gt;&lt;/p&gt;&lt;p&gt;</w:t>
      </w:r>
      <w:r>
        <w:rPr>
          <w:sz w:val="32"/>
          <w:szCs w:val="32"/>
        </w:rPr>
        <w:t>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有时候会让人感到过于习惯而失去新鲜感。这可能导致两个人之间缺乏吸引力。为了避免这种情况，你可以尝试新的活动，比如旅行、学习一个新的技能或者尝试一种新的饮食方式。这不仅能增加你们共同体验的情趣，也能够增进彼此间的情感联系。</w:t>
      </w:r>
      <w:r>
        <w:rPr>
          <w:sz w:val="32"/>
          <w:szCs w:val="32"/>
        </w:rPr>
        <w:t>&lt;/p&gt;&lt;p&gt;&lt;img src="/static-img/YRBpWmrKQ9WeIBnjdXKBLnpKG21LQmAEGt2Ne9Qka0lNC09VsHAZNnBOdx7HTq-D9ysr8RZR7SGGVjqIQ3mDOJtinfNvluuYnE9GyJC70glqBY0iAP4v6_YnsuKYRBuz2bEZfi37od1SWM2ItZ5LZvK15cyOTS9mlENBh5tDy3s16GDj-OP3WRaT3JjjPO2tHWSk_J5emv2IIEUcui5TMA.jpg"&gt;&lt;/p&gt;&lt;p&gt;</w:t>
      </w:r>
      <w:r>
        <w:rPr>
          <w:sz w:val="32"/>
          <w:szCs w:val="32"/>
        </w:rPr>
        <w:t>共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和挑战时，不要害怕一起努力克服它们。分享痛苦并支持对方，这将加深你们之间的情谊。当你们共同庆祝成就的时候，你们也会感觉到更加紧密的人际关系。</w:t>
      </w:r>
      <w:r>
        <w:rPr>
          <w:sz w:val="32"/>
          <w:szCs w:val="32"/>
        </w:rPr>
        <w:t>&lt;/p&gt;&lt;p&gt;&lt;img src="/static-img/8m_8EdbCJj0k_Q_lLqIxUXpKG21LQmAEGt2Ne9Qka0lNC09VsHAZNnBOdx7HTq-D9ysr8RZR7SGGVjqIQ3mDOJtinfNvluuYnE9GyJC70glqBY0iAP4v6_YnsuKYRBuz2bEZfi37od1SWM2ItZ5LZvK15cyOTS9mlENBh5tDy3s16GDj-OP3WRaT3JjjPO2tHWSk_J5emv2IIEUcui5TMA.jpg"&gt;&lt;/p&gt;&lt;p&gt;</w:t>
      </w:r>
      <w:r>
        <w:rPr>
          <w:sz w:val="32"/>
          <w:szCs w:val="32"/>
        </w:rPr>
        <w:t>重温浪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的浪漫往往伴随着惊喜和小礼物，但这些经常因为忙碌而被遗忘了。你可以从小事做起，比如晚餐前给对方写一封便条表达你对他的欣赏，或是在他最需要的时候送上一束花。这些小细节能使你的伴侣感觉到被珍视，并且增加两人之间的情感纽带。</w:t>
      </w:r>
      <w:r>
        <w:rPr>
          <w:sz w:val="32"/>
          <w:szCs w:val="32"/>
        </w:rPr>
        <w:t>&lt;/p&gt;&lt;p&gt;&lt;img src="/static-img/znjrCgM3H_jWNXXfhn0UsXpKG21LQmAEGt2Ne9Qka0lNC09VsHAZNnBOdx7HTq-D9ysr8RZR7SGGVjqIQ3mDOJtinfNvluuYnE9GyJC70glqBY0iAP4v6_YnsuKYRBuz2bEZfi37od1SWM2ItZ5LZvK15cyOTS9mlENBh5tDy3s16GDj-OP3WRaT3JjjPO2tHWSk_J5emv2IIEUcui5TMA.jpg"&gt;&lt;/p&gt;&lt;p&gt;</w:t>
      </w:r>
      <w:r>
        <w:rPr>
          <w:sz w:val="32"/>
          <w:szCs w:val="32"/>
        </w:rPr>
        <w:t>维持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对于维持亲密关系至关重要，它传递出安全、信任以及爱意。不必局限于性行为，可以简单地抱抱、拥抱或轻轻碰触，这些都是展示你对伴侣的关怀与承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故事启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寻找外部力量来激发我们的灵感。在互联网上搜索“婚后热恋你全文免费阅读”，找到那些成功夫妇分享的心路历程，他们如何克服困难，如何重燃他们之间的感情之火。你可以从中汲取智慧，为自己的感情生态提供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维护一个健康强健的人际关系并不复杂，只要双方愿意投入时间精力，并且始终保持开放的心态，就足以让爱情继续绽放。如果你正处在追求完美结合阶段，或许这些建议能帮助您走向更美好的未来。</w:t>
      </w:r>
      <w:r>
        <w:rPr>
          <w:sz w:val="32"/>
          <w:szCs w:val="32"/>
        </w:rPr>
        <w:t>&lt;/p&gt;&lt;p&gt;&lt;a href = "/doc/751243-</w:t>
      </w:r>
      <w:r>
        <w:rPr>
          <w:sz w:val="32"/>
          <w:szCs w:val="32"/>
        </w:rPr>
        <w:t>婚后热恋的秘密如何重燃爱情的火焰</w:t>
      </w:r>
      <w:r>
        <w:rPr>
          <w:sz w:val="32"/>
          <w:szCs w:val="32"/>
        </w:rPr>
        <w:t>.doc" rel="alternate" download="751243-</w:t>
      </w:r>
      <w:r>
        <w:rPr>
          <w:sz w:val="32"/>
          <w:szCs w:val="32"/>
        </w:rPr>
        <w:t>婚后热恋的秘密如何重燃爱情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