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老女人的高兴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冬日清晨，东北某个小镇上，一位年届七旬的老妇人，李阿姨，她的生活平静而无聊。她的丈夫早已不在人世，她独自一人照顾着一间小屋和一片菜园。然而，这个寒冷而宁静的小镇上的生活并非总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开始一切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前几天，李阿姨收到了一封意外的信件。这是一份来自远方孙子的来信，他告诉她，他将带着他的两个孩子们回家过圣诞节，并且计划了一个惊喜活动。这个消息像春风般温暖地吹进了李阿姨的心房，让她的心情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次聚会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聚会能够成为他们之间难忘的记忆，李阿姨开始忙碌起来。她花费了大量时间打理家务、准备饭菜，并且精心挑选了一些当地特产作为礼物。在她看来，每一次细致的情感付出都能增添更多欢乐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快乐是最好的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圣诞节那天，当门铃响起的时候，整个小屋里充满了期待和激动。而当孙子及其孩子们走进房间，那种温馨又充满活力的气氛瞬间就笼罩了整个空间。每个人都穿上了最漂亮的衣服，有的人甚至还带来了自己制作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一刻变得异常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家围坐在一起分享故事、唱歌、吃零食时，无意中提起了一段往事，那是一段关于家庭幸福与失落的小插曲。当所有人沉默下来聆听那个故事时，他们仿佛被一种深深的情感所触动。那一刻，没有人需要任何装饰，只要有亲情，就足以使这个世界变得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逐渐降临，当最后一道门窗关上之后，一切尘埃落定。尽管只有一场短暂而甜美的聚会，但它给予了这些年逝去岁月中的每一个人新的希望和力量。在这一刻，一声“爽死啦”的喊声从楼梯上传来，是由那位即将六十岁生日的大妈发出的——她终于找到了属于自己的生活之歌，而那些曾经遗失的声音，现在却更加响亮、更加真挚，它们似乎可以穿越千山万水传递给每一个角落里的灵魂。此时此刻，这个东北小镇已经变成了一个充满爱与笑容的地方，而那声音，也成为了永恒的一部分，不再只是简单的声音，更是连接人们心灵的一个桥梁。</w:t>
      </w:r>
      <w:r>
        <w:rPr>
          <w:sz w:val="32"/>
          <w:szCs w:val="32"/>
        </w:rPr>
        <w:t>&lt;/p&gt;&lt;p&gt;&lt;a href = "/doc/751242-</w:t>
      </w:r>
      <w:r>
        <w:rPr>
          <w:sz w:val="32"/>
          <w:szCs w:val="32"/>
        </w:rPr>
        <w:t>东北老女人大叫爽死啦东北老女人的高兴叫声</w:t>
      </w:r>
      <w:r>
        <w:rPr>
          <w:sz w:val="32"/>
          <w:szCs w:val="32"/>
        </w:rPr>
        <w:t>.doc" rel="alternate" download="751242-</w:t>
      </w:r>
      <w:r>
        <w:rPr>
          <w:sz w:val="32"/>
          <w:szCs w:val="32"/>
        </w:rPr>
        <w:t>东北老女人大叫爽死啦东北老女人的高兴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