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冬日暖意爱的无限延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意，爱的无限延伸</w:t>
      </w:r>
      <w:r>
        <w:rPr>
          <w:sz w:val="32"/>
          <w:szCs w:val="32"/>
        </w:rPr>
        <w:t>&lt;/p&gt;&lt;p&gt;&lt;img src="/static-img/dK1A3485UEPaeZqeAYjAIGU-xiPzqrm6tGxHPUxf_zsZBLtLc8zbF5f2PZapy55a.jpeg"&gt;&lt;/p&gt;&lt;p&gt;</w:t>
      </w:r>
      <w:r>
        <w:rPr>
          <w:sz w:val="32"/>
          <w:szCs w:val="32"/>
        </w:rPr>
        <w:t>在这个寒冷的冬天，你是否也曾有过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感慨？那是一种难以言喻的情感，像是身处极致寒冷，却因为心中的温暖而不再感到一丝凉意。这篇文章将带你走进一个充满爱与温暖的世界，那里，不仅有冰雪，也有火焰；那里，不仅是寒冷，更是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什么？</w:t>
      </w:r>
      <w:r>
        <w:rPr>
          <w:sz w:val="32"/>
          <w:szCs w:val="32"/>
        </w:rPr>
        <w:t>&lt;/p&gt;&lt;p&gt;&lt;img src="/static-img/aaO_jO5QqzIe_UM9T9C9wGU-xiPzqrm6tGxHPUxf_ztAsOGCYAWuvpD8fhEBK5_2ji7jvO-PkKUbz5dwDmg4aZrmLcTsucHxQt4Ch5tFSppzA-ODYrlGI3J4EfVY6-r3AzicLwYXP9rlRQXwMct2zhWYSgXVDETRUwVQRhCeRGXIb946LLFblJviZ3unA_F7D0B_W8o33gBdP8d-0MLPG2DN80huZhfPQVQOyEfkf0M.jpeg"&gt;&lt;/p&gt;&lt;p&gt;</w:t>
      </w:r>
      <w:r>
        <w:rPr>
          <w:sz w:val="32"/>
          <w:szCs w:val="32"/>
        </w:rPr>
        <w:t>爱，是一种无法用语言完全形容的情感。它既可以轻盈如风，又可以沉重如山。它可以在最微小的事物中体现，如一句简单的话语、一份精心准备的小礼物；又可以在最宏大的事情中展现，如人生的选择、命运的交织。每个人对爱的理解都是独特且深刻的，就像这段文字一样，无论多么简短，它都承载着作者对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情感？</w:t>
      </w:r>
      <w:r>
        <w:rPr>
          <w:sz w:val="32"/>
          <w:szCs w:val="32"/>
        </w:rPr>
        <w:t>&lt;/p&gt;&lt;p&gt;&lt;img src="/static-img/jGvPkKSGU2BCfjH2xDAYbGU-xiPzqrm6tGxHPUxf_ztAsOGCYAWuvpD8fhEBK5_2ji7jvO-PkKUbz5dwDmg4aZrmLcTsucHxQt4Ch5tFSppzA-ODYrlGI3J4EfVY6-r3AzicLwYXP9rlRQXwMct2zhWYSgXVDETRUwVQRhCeRGXIb946LLFblJviZ3unA_F7D0B_W8o33gBdP8d-0MLPG2DN80huZhfPQVQOyEfkf0M.jpeg"&gt;&lt;/p&gt;&lt;p&gt;</w:t>
      </w:r>
      <w:r>
        <w:rPr>
          <w:sz w:val="32"/>
          <w:szCs w:val="32"/>
        </w:rPr>
        <w:t>要想让自己的内心充满了这样的力量，我们需要从自身做起，从小事做起。比如，在冬日里，为他人送上一杯温暖的手艺，或是在忙碌之余，给亲朋好友发去一条鼓励的话语，这些都是我们表达自己关怀和支持的一种方式。而当这些行为成为习惯后，我们就能逐渐培养出那种即使面对最严酷环境，也能够保持内心平静和坚强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递</w:t>
      </w:r>
      <w:r>
        <w:rPr>
          <w:sz w:val="32"/>
          <w:szCs w:val="32"/>
        </w:rPr>
        <w:t>&lt;/p&gt;&lt;p&gt;&lt;img src="/static-img/BoHSt0ZxcWsJAjhlspvCXWU-xiPzqrm6tGxHPUxf_ztAsOGCYAWuvpD8fhEBK5_2ji7jvO-PkKUbz5dwDmg4aZrmLcTsucHxQt4Ch5tFSppzA-ODYrlGI3J4EfVY6-r3AzicLwYXP9rlRQXwMct2zhWYSgXVDETRUwVQRhCeRGXIb946LLFblJviZ3unA_F7D0B_W8o33gBdP8d-0MLPG2DN80huZhfPQVQOyEfkf0M.jpeg"&gt;&lt;/p&gt;&lt;p&gt;</w:t>
      </w:r>
      <w:r>
        <w:rPr>
          <w:sz w:val="32"/>
          <w:szCs w:val="32"/>
        </w:rPr>
        <w:t>分享和传递也是我们能够更好地体现出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神。在我们的生活中，每一次帮助别人解决困难，每一次陪伴他人的时光，都可能触动对方的心灵，让他们也感觉到一点点温暖。当我们把这种善举继续传递下去时，就像点燃了一团火，一旦开始就会不断扩散，最终会汇聚成一个巨大的火势，照亮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那些美好的瞬间</w:t>
      </w:r>
      <w:r>
        <w:rPr>
          <w:sz w:val="32"/>
          <w:szCs w:val="32"/>
        </w:rPr>
        <w:t>&lt;/p&gt;&lt;p&gt;&lt;img src="/static-img/uybusToQppFSeQQrSw789GU-xiPzqrm6tGxHPUxf_ztAsOGCYAWuvpD8fhEBK5_2ji7jvO-PkKUbz5dwDmg4aZrmLcTsucHxQt4Ch5tFSppzA-ODYrlGI3J4EfVY6-r3AzicLwYXP9rlRQXwMct2zhWYSgXVDETRUwVQRhCeRGXIb946LLFblJviZ3unA_F7D0B_W8o33gBdP8d-0MLPG2DN80huZhfPQVQOyEfkf0M.jpeg"&gt;&lt;/p&gt;&lt;p&gt;</w:t>
      </w:r>
      <w:r>
        <w:rPr>
          <w:sz w:val="32"/>
          <w:szCs w:val="32"/>
        </w:rPr>
        <w:t>生活总会有起伏，但重要的是，我们不要忘记那些美好的瞬间。在寒冷的时候，要珍惜那些被阳光穿透窗户洒下的金色线条；在压力山大时，要回忆起那个朋友因为你的出现而微笑起来的情景。在这些美好的记忆面前，即使是最艰难的情况下，也能找到前行的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这份情感永恒存在于我们心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风雨交加的大街上，看着脚边那滴水化作了晶莹剔透的小球，你是否愿意加入这样一个群体：他们没有抱怨，他们没有逃避，而是选择用自己的方式去改变这个世界，用自己的温度去融化所有冰块，用自己的行动去证明，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个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写下你的答案吧，因为只有这样，这个故事才不会结束，而是一个持续发展、永远更新的过程。你现在就可以开始，将你的故事编织进这个主题之中，让这份情感永恒存在于你心里，然后再次散发出 </w:t>
      </w:r>
      <w:r>
        <w:rPr>
          <w:sz w:val="32"/>
          <w:szCs w:val="32"/>
        </w:rPr>
        <w:t>warmth, spreading it to those around you.&lt;/p&gt;&lt;p&gt;&lt;a href = "/doc/751231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冬日暖意爱的无限延伸</w:t>
      </w:r>
      <w:r>
        <w:rPr>
          <w:sz w:val="32"/>
          <w:szCs w:val="32"/>
        </w:rPr>
        <w:t>.doc" rel="alternate" download="751231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冬日暖意爱的无限延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