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之声凤鸣传情的古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种声音，它不仅能穿透山川、跨越天际，更是能够触动人心。这种声音，是凤凰发出的神奇音符，人们称之为“且听凤吟”。据说，只要听到这份仙气飘渺的声音，就能感受到一丝前世今生的联系。</w:t>
      </w:r>
      <w:r>
        <w:rPr>
          <w:sz w:val="32"/>
          <w:szCs w:val="32"/>
        </w:rPr>
        <w:t>&lt;/p&gt;&lt;p&gt;&lt;img src="/static-img/Re99O9sfRGepi9TcIlDekqW4lY28jlTftosP31ARVG5SEvpzIV4i_R4IyEAGX4yv.jpg"&gt;&lt;/p&gt;&lt;p&gt;</w:t>
      </w:r>
      <w:r>
        <w:rPr>
          <w:sz w:val="32"/>
          <w:szCs w:val="32"/>
        </w:rPr>
        <w:t>凤鸣传情</w:t>
      </w:r>
      <w:r>
        <w:rPr>
          <w:sz w:val="32"/>
          <w:szCs w:val="32"/>
        </w:rPr>
        <w:t>&lt;/p&gt;&lt;p&gt;</w:t>
      </w:r>
      <w:r>
        <w:rPr>
          <w:sz w:val="32"/>
          <w:szCs w:val="32"/>
        </w:rPr>
        <w:t>在中国古代文化中，凤凰被视作祥瑞之鸟，它们拥有着高贵而神圣的地位。在民间故事中，人们常常会通过歌曲和舞蹈来表达对爱情的追求与愿望，而如果能听到那“且听凤吟”，那么便是命运之间最深刻的情感交流。这些传说中的声音，不仅仅是简单的歌唱，更是一种灵魂间的情感共鸣。</w:t>
      </w:r>
      <w:r>
        <w:rPr>
          <w:sz w:val="32"/>
          <w:szCs w:val="32"/>
        </w:rPr>
        <w:t>&lt;/p&gt;&lt;p&gt;&lt;img src="/static-img/HfCxxf4Exs1t_kqbpSQVkaW4lY28jlTftosP31ARVG4r6peUqRdyKoyqv6kZmRJKqNwcJx8rrNK0ivBzzriOYPm0xfP6jOi3nLNB9wDxxh7r2k2R0gyJ0V1qEHEfdl_-HJCBLiE3qWqIm6Kuo7DASRa1VoxyubnXi-lxQsYDw8NWQ-ryufpggkGSQQa1TTqwcSeYeejchQ2yPi5Pa3ngtvxapn3Lk7xw63dURgQl4A0.jpg"&gt;&lt;/p&gt;&lt;p&gt;</w:t>
      </w:r>
      <w:r>
        <w:rPr>
          <w:sz w:val="32"/>
          <w:szCs w:val="32"/>
        </w:rPr>
        <w:t>神话中的使者</w:t>
      </w:r>
      <w:r>
        <w:rPr>
          <w:sz w:val="32"/>
          <w:szCs w:val="32"/>
        </w:rPr>
        <w:t>&lt;/p&gt;&lt;p&gt;</w:t>
      </w:r>
      <w:r>
        <w:rPr>
          <w:sz w:val="32"/>
          <w:szCs w:val="32"/>
        </w:rPr>
        <w:t>在神话故事里，鳳鳥往往扮演着信息传递者的角色。当天地发生变化，或有重要人物出生入死时，都会派遣鳳來傳達消息。也就是说，“且听鳳吟”不僅是一種美妙的聲音，更是一種特殊任務。在這些傳說中，被選為使者的鳳鳥必須具備超凡脱俗的心靈與勇氣，這也是為什麼只有少數人才可以聽到它們發出的聲音。</w:t>
      </w:r>
      <w:r>
        <w:rPr>
          <w:sz w:val="32"/>
          <w:szCs w:val="32"/>
        </w:rPr>
        <w:t>&lt;/p&gt;&lt;p&gt;&lt;img src="/static-img/FjUP2aoM0Fd2V7K762V_X6W4lY28jlTftosP31ARVG4r6peUqRdyKoyqv6kZmRJKqNwcJx8rrNK0ivBzzriOYPm0xfP6jOi3nLNB9wDxxh7r2k2R0gyJ0V1qEHEfdl_-HJCBLiE3qWqIm6Kuo7DASRa1VoxyubnXi-lxQsYDw8NWQ-ryufpggkGSQQa1TTqwcSeYeejchQ2yPi5Pa3ngtvxapn3Lk7xw63dURgQl4A0.jpg"&gt;&lt;/p&gt;&lt;p&gt;</w:t>
      </w:r>
      <w:r>
        <w:rPr>
          <w:sz w:val="32"/>
          <w:szCs w:val="32"/>
        </w:rPr>
        <w:t>音乐与诗词</w:t>
      </w:r>
      <w:r>
        <w:rPr>
          <w:sz w:val="32"/>
          <w:szCs w:val="32"/>
        </w:rPr>
        <w:t>&lt;/p&gt;&lt;p&gt;</w:t>
      </w:r>
      <w:r>
        <w:rPr>
          <w:sz w:val="32"/>
          <w:szCs w:val="32"/>
        </w:rPr>
        <w:t>随着时间的流逝，“且听鳳吟”这一概念逐渐融入了文学艺术领域。诗人开始用这句话作为题材创作，他们以此为灵感写下了许多关于恋爱、离别、长相思等主题的小诗短句，这些作品至今仍然广受欢迎并被后人珍视。音乐家们也将其编织进他们的大作，让这个名字成为了一种标签，用以代表那些具有高雅和忧郁色彩的声音。</w:t>
      </w:r>
      <w:r>
        <w:rPr>
          <w:sz w:val="32"/>
          <w:szCs w:val="32"/>
        </w:rPr>
        <w:t>&lt;/p&gt;&lt;p&gt;&lt;img src="/static-img/hUMP18QmjDh6SlviZFLRHaW4lY28jlTftosP31ARVG4r6peUqRdyKoyqv6kZmRJKqNwcJx8rrNK0ivBzzriOYPm0xfP6jOi3nLNB9wDxxh7r2k2R0gyJ0V1qEHEfdl_-HJCBLiE3qWqIm6Kuo7DASRa1VoxyubnXi-lxQsYDw8NWQ-ryufpggkGSQQa1TTqwcSeYeejchQ2yPi5Pa3ngtvxapn3Lk7xw63dURgQl4A0.jpg"&gt;&lt;/p&gt;&lt;p&gt;</w:t>
      </w:r>
      <w:r>
        <w:rPr>
          <w:sz w:val="32"/>
          <w:szCs w:val="32"/>
        </w:rPr>
        <w:t>文化象征</w:t>
      </w:r>
      <w:r>
        <w:rPr>
          <w:sz w:val="32"/>
          <w:szCs w:val="32"/>
        </w:rPr>
        <w:t>&lt;/p&gt;&lt;p&gt;“</w:t>
      </w:r>
      <w:r>
        <w:rPr>
          <w:sz w:val="32"/>
          <w:szCs w:val="32"/>
        </w:rPr>
        <w:t>且听鳳吟”的概念，在文化上也有着极其深厚的地位。这不仅体现在文学作品中，也体现在建筑设计和艺术装饰上。在一些宫廷建筑或者宗教场所内，你可能会发现雕塑或壁画上的图案，其中就包括了形态优雅飞扬的大型鹦鹉螺壳图案，这样的图案寓意著希望、祝福和无尽智慧。此外，在某些节日或庆典活动中，也常常会有模仿“又见风月又见春光”的表演，以此来纪念过去岁月中的美好回忆。</w:t>
      </w:r>
      <w:r>
        <w:rPr>
          <w:sz w:val="32"/>
          <w:szCs w:val="32"/>
        </w:rPr>
        <w:t>&lt;/p&gt;&lt;p&gt;&lt;img src="/static-img/Id6pB4TbuhPji14Zn2koE6W4lY28jlTftosP31ARVG4r6peUqRdyKoyqv6kZmRJKqNwcJx8rrNK0ivBzzriOYPm0xfP6jOi3nLNB9wDxxh7r2k2R0gyJ0V1qEHEfdl_-HJCBLiE3qWqIm6Kuo7DASRa1VoxyubnXi-lxQsYDw8NWQ-ryufpggkGSQQa1TTqwcSeYeejchQ2yPi5Pa3ngtvxapn3Lk7xw63dURgQl4A0.jpg"&gt;&lt;/p&gt;&lt;p&gt;</w:t>
      </w:r>
      <w:r>
        <w:rPr>
          <w:sz w:val="32"/>
          <w:szCs w:val="32"/>
        </w:rPr>
        <w:t>语言游戏</w:t>
      </w:r>
      <w:r>
        <w:rPr>
          <w:sz w:val="32"/>
          <w:szCs w:val="32"/>
        </w:rPr>
        <w:t>&lt;/p&gt;&lt;p&gt;</w:t>
      </w:r>
      <w:r>
        <w:rPr>
          <w:sz w:val="32"/>
          <w:szCs w:val="32"/>
        </w:rPr>
        <w:t>然而，“且看风起，又闻花香；且看雪落，又闻梅香。”这样的语言游戏同样基于这个主题，但却显得更加复杂多变。这类比喻不只是简单地将自然景观与人的感情联系起来，还更深层次地探讨了人类对于美好事物的一种期待以及对未知世界的一种向往。而当我们听到那不可言喻的声音——即便是在梦境里，那一瞬间，我们都会感到心潮澎湃，因为我们知道，无论身处何方，那个纯净而宁静的声音总是在那里等待我们的启示。</w:t>
      </w:r>
      <w:r>
        <w:rPr>
          <w:sz w:val="32"/>
          <w:szCs w:val="32"/>
        </w:rPr>
        <w:t>&lt;/p&gt;&lt;p&gt;</w:t>
      </w:r>
      <w:r>
        <w:rPr>
          <w:sz w:val="32"/>
          <w:szCs w:val="32"/>
        </w:rPr>
        <w:t>现实生活中的寻找</w:t>
      </w:r>
      <w:r>
        <w:rPr>
          <w:sz w:val="32"/>
          <w:szCs w:val="32"/>
        </w:rPr>
        <w:t>&lt;/p&gt;&lt;p&gt;</w:t>
      </w:r>
      <w:r>
        <w:rPr>
          <w:sz w:val="32"/>
          <w:szCs w:val="32"/>
        </w:rPr>
        <w:t>当然，在现实生活中，并没有确切证据证明存在真正意义上的“但聽風鳴”声。但这并不阻止人们去寻找这一幻想般的声音。当夜空清凉，当山林静默时，一些艺术家们就会试图捕捉这样一个声音，从自然界引发灵感，然后再将其转化成音乐或其他形式的艺术表现。这是一个永恒的话题，即便现代科学已经能够解释很多自然现象，但对于这样的虚拟声音来说，却依然充满无限遐想空间，为人们提供了一片自由展开想象力的空间。</w:t>
      </w:r>
      <w:r>
        <w:rPr>
          <w:sz w:val="32"/>
          <w:szCs w:val="32"/>
        </w:rPr>
        <w:t>&lt;/p&gt;&lt;p&gt;&lt;a href = "/doc/751201-</w:t>
      </w:r>
      <w:r>
        <w:rPr>
          <w:sz w:val="32"/>
          <w:szCs w:val="32"/>
        </w:rPr>
        <w:t>云端之声凤鸣传情的古代秘密</w:t>
      </w:r>
      <w:r>
        <w:rPr>
          <w:sz w:val="32"/>
          <w:szCs w:val="32"/>
        </w:rPr>
        <w:t>.doc" rel="alternate" download="751201-</w:t>
      </w:r>
      <w:r>
        <w:rPr>
          <w:sz w:val="32"/>
          <w:szCs w:val="32"/>
        </w:rPr>
        <w:t>云端之声凤鸣传情的古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