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分析入门免费学习机器对的互动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机器交易对的概念</w:t>
      </w:r>
      <w:r>
        <w:rPr>
          <w:sz w:val="32"/>
          <w:szCs w:val="32"/>
        </w:rPr>
        <w:t>&lt;/p&gt;&lt;p&gt;&lt;img src="/static-img/UzfUTDah_917pFPpo7hWUu8Z6GpTOf18z6a1E3G3BAGrQIyPB4212uJr5Q9Dt29m.png"&gt;&lt;/p&gt;&lt;p&gt;</w:t>
      </w:r>
      <w:r>
        <w:rPr>
          <w:sz w:val="32"/>
          <w:szCs w:val="32"/>
        </w:rPr>
        <w:t>在金融市场中，机器交易对通常指的是两种不同的资产或金融工具，比如股指和货币、黄金与石油等。这些资产之间的价格波动往往存在一定的相关性，这是基于经济学中的供需关系以及宏观经济因素造成的。在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时，首先要明确你要研究的是哪两个具体的交易对，以及它们之间如何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所需数据</w:t>
      </w:r>
      <w:r>
        <w:rPr>
          <w:sz w:val="32"/>
          <w:szCs w:val="32"/>
        </w:rPr>
        <w:t>&lt;/p&gt;&lt;p&gt;&lt;img src="/static-img/J8s4tMuOtvjDTN9Qm8YR-O8Z6GpTOf18z6a1E3G3BAHbmxgnrWIrt9NoupbY2BKnsKxIRuSZJ-aq9nqbrH0QaO1rRDoWJHh9oB3h0GuJxgVrYspg1z_AcKE2QOd4t3-ERaQjgjODbbocRpf1nE6H0UiuH4R96de4ux0_FrINjIW9xBG_lL329Hi5ZoBNw-WwMug-FZcPeEtTe9NFWqnvsA.png"&gt;&lt;/p&gt;&lt;p&gt;</w:t>
      </w:r>
      <w:r>
        <w:rPr>
          <w:sz w:val="32"/>
          <w:szCs w:val="32"/>
        </w:rPr>
        <w:t>为了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，你需要收集这两个交易对在过去一段时间内（比如一个月）的历史数据。这份数据应该包含每个交易周期内开盘价、中间最高价、中间最低价和收盘价。同时，还需要考虑其他可能影响市场走势的一些外部因素，如新闻事件、政策变动、季节性变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表基本知识</w:t>
      </w:r>
      <w:r>
        <w:rPr>
          <w:sz w:val="32"/>
          <w:szCs w:val="32"/>
        </w:rPr>
        <w:t>&lt;/p&gt;&lt;p&gt;&lt;img src="/static-img/h-PRrbH3XwINEDOutqr8sO8Z6GpTOf18z6a1E3G3BAHbmxgnrWIrt9NoupbY2BKnsKxIRuSZJ-aq9nqbrH0QaO1rRDoWJHh9oB3h0GuJxgVrYspg1z_AcKE2QOd4t3-ERaQjgjODbbocRpf1nE6H0UiuH4R96de4ux0_FrINjIW9xBG_lL329Hi5ZoBNw-WwMug-FZcPeEtTe9NFWqnvsA.png"&gt;&lt;/p&gt;&lt;p&gt;</w:t>
      </w:r>
      <w:r>
        <w:rPr>
          <w:sz w:val="32"/>
          <w:szCs w:val="32"/>
        </w:rPr>
        <w:t>在开始使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之前，你应该有基础的图表知识。例如，你应该知道白色上影区代表了高于收盘价但未成交部分，而黑色下影区则是低于开盘价但未成交部分；实体体积表示了某一时间点内买卖双方完成的手续量；阴阳线分别表示价格主导方向为上升或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阅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</w:t>
      </w:r>
      <w:r>
        <w:rPr>
          <w:sz w:val="32"/>
          <w:szCs w:val="32"/>
        </w:rPr>
        <w:t>&lt;/p&gt;&lt;p&gt;&lt;img src="/static-img/dW0CWiu0kO6YDh8f6YJiX-8Z6GpTOf18z6a1E3G3BAHbmxgnrWIrt9NoupbY2BKnsKxIRuSZJ-aq9nqbrH0QaO1rRDoWJHh9oB3h0GuJxgVrYspg1z_AcKE2QOd4t3-ERaQjgjODbbocRpf1nE6H0UiuH4R96de4ux0_FrINjIW9xBG_lL329Hi5ZoBNw-WwMug-FZcPeEtTe9NFWqnvsA.png"&gt;&lt;/p&gt;&lt;p&gt;</w:t>
      </w:r>
      <w:r>
        <w:rPr>
          <w:sz w:val="32"/>
          <w:szCs w:val="32"/>
        </w:rPr>
        <w:t>通过以上步骤准备好基础资料后，现在可以开始学习如何阅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。你可以从简单的事例开始，比如识别连续多日上涨或者下跌趋势，然后进一步探讨趋势背后的原因，包括是否伴随着逐渐缩小或者扩大的人气范围，以及实体大小是否随之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技术分析方法</w:t>
      </w:r>
      <w:r>
        <w:rPr>
          <w:sz w:val="32"/>
          <w:szCs w:val="32"/>
        </w:rPr>
        <w:t>&lt;/p&gt;&lt;p&gt;&lt;img src="/static-img/8HZoaXn8kIWMbmLjG3z2AO8Z6GpTOf18z6a1E3G3BAHbmxgnrWIrt9NoupbY2BKnsKxIRuSZJ-aq9nqbrH0QaO1rRDoWJHh9oB3h0GuJxgVrYspg1z_AcKE2QOd4t3-ERaQjgjODbbocRpf1nE6H0UiuH4R96de4ux0_FrINjIW9xBG_lL329Hi5ZoBNw-WwMug-FZcPeEtTe9NFWqnvsA.png"&gt;&lt;/p&gt;&lt;p&gt;</w:t>
      </w:r>
      <w:r>
        <w:rPr>
          <w:sz w:val="32"/>
          <w:szCs w:val="32"/>
        </w:rPr>
        <w:t>除了基本面的理解，还可以尝试应用一些技术分析方法来预测市场走向。例如，可以使用移动平均线法则来判断短期和长期趋势；还可以运用相对于强弱指数</w:t>
      </w:r>
      <w:r>
        <w:rPr>
          <w:sz w:val="32"/>
          <w:szCs w:val="32"/>
        </w:rPr>
        <w:t>(RSI)</w:t>
      </w:r>
      <w:r>
        <w:rPr>
          <w:sz w:val="32"/>
          <w:szCs w:val="32"/>
        </w:rPr>
        <w:t>来判断当前价格是否过度反转，从而做出更准确的情绪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免费课程深化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进一步提升自己的技能，可以加入提供机器交易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课程的地方。这类课程通常会由经验丰富的教练带领，让新手能够快速掌握实际操作技巧，并且通过案例教学加深理解。此外，这些课程也常常会更新最新信息，为参与者提供最新市场洞察，使其能够及时调整策略以适应不断变化的情况。</w:t>
      </w:r>
      <w:r>
        <w:rPr>
          <w:sz w:val="32"/>
          <w:szCs w:val="32"/>
        </w:rPr>
        <w:t>&lt;/p&gt;&lt;p&gt;&lt;a href = "/doc/751175-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入门免费学习机器对的互动策略</w:t>
      </w:r>
      <w:r>
        <w:rPr>
          <w:sz w:val="32"/>
          <w:szCs w:val="32"/>
        </w:rPr>
        <w:t>.doc" rel="alternate" download="751175-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入门免费学习机器对的互动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