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第一次驾驶体验是爸爸教我的汽车开车亲子驾校的快乐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决定学开车？</w:t>
      </w:r>
      <w:r>
        <w:rPr>
          <w:sz w:val="32"/>
          <w:szCs w:val="32"/>
        </w:rPr>
        <w:t>&lt;/p&gt;&lt;p&gt;&lt;img src="/static-img/Kfo8S94cbw0oF1Bd-t_jbov4AgLvXWeyV_ea8jiBXiDv2zeoBHFYY5H8Z9an1GYC.jpg"&gt;&lt;/p&gt;&lt;p&gt;</w:t>
      </w:r>
      <w:r>
        <w:rPr>
          <w:sz w:val="32"/>
          <w:szCs w:val="32"/>
        </w:rPr>
        <w:t>我记得那天的阳光很好，爸爸带我去了一家汽车学校。他的车是一辆银色的奥德赛，看起来很大，我觉得自己会被吓到。但是爸爸的话语让我的心情平静了许多：“别担心，我们一起慢慢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是我要学开车？</w:t>
      </w:r>
      <w:r>
        <w:rPr>
          <w:sz w:val="32"/>
          <w:szCs w:val="32"/>
        </w:rPr>
        <w:t>&lt;/p&gt;&lt;p&gt;&lt;img src="/static-img/TVMd9_cTs3fjcY_wjF8CuIv4AgLvXWeyV_ea8jiBXiDBwv2bLrBtYfEz5XrK9yJwJ4C-hH92CR6r9a_H4A9F70aIA6kHTekBjTwoxxbqKeez9fMv3T9zAU2C3T0Su00QgZfXJFWzvaGhl1WDX3OCiA.jpg"&gt;&lt;/p&gt;&lt;p&gt;</w:t>
      </w:r>
      <w:r>
        <w:rPr>
          <w:sz w:val="32"/>
          <w:szCs w:val="32"/>
        </w:rPr>
        <w:t>在那个夏天的午后，我坐在驾驶员座上，手握着方向盘。我的第一次是我的爸开的包，那时候我就知道，一定有一天轮到我了。我想成为一个独立的人，可以自己解决问题，不再依赖别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如何开始这段旅程？</w:t>
      </w:r>
      <w:r>
        <w:rPr>
          <w:sz w:val="32"/>
          <w:szCs w:val="32"/>
        </w:rPr>
        <w:t>&lt;/p&gt;&lt;p&gt;&lt;img src="/static-img/eq-4Hfy0h0zBHar1u6bldYv4AgLvXWeyV_ea8jiBXiDBwv2bLrBtYfEz5XrK9yJwJ4C-hH92CR6r9a_H4A9F70aIA6kHTekBjTwoxxbqKeez9fMv3T9zAU2C3T0Su00QgZfXJFWzvaGhl1WDX3OCiA.jpg"&gt;&lt;/p&gt;&lt;p&gt;</w:t>
      </w:r>
      <w:r>
        <w:rPr>
          <w:sz w:val="32"/>
          <w:szCs w:val="32"/>
        </w:rPr>
        <w:t>我们先从基础知识开始，比如怎么调整座椅和后视镜，以及如何正确穿戴安全带。我注意到了很多细节，比如说，合适的距离和速度对于安全驾驶至关重要，这些都是通过实践加深理解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中的挑战是什么？</w:t>
      </w:r>
      <w:r>
        <w:rPr>
          <w:sz w:val="32"/>
          <w:szCs w:val="32"/>
        </w:rPr>
        <w:t>&lt;/p&gt;&lt;p&gt;&lt;img src="/static-img/oKYVUYyO7Mo95BxWjAo0wYv4AgLvXWeyV_ea8jiBXiDBwv2bLrBtYfEz5XrK9yJwJ4C-hH92CR6r9a_H4A9F70aIA6kHTekBjTwoxxbqKeez9fMv3T9zAU2C3T0Su00QgZfXJFWzvaGhl1WDX3OCiA.png"&gt;&lt;/p&gt;&lt;p&gt;</w:t>
      </w:r>
      <w:r>
        <w:rPr>
          <w:sz w:val="32"/>
          <w:szCs w:val="32"/>
        </w:rPr>
        <w:t>学习任何新技能都有它自己的困难。我发现转弯时需要仔细观察路况，尤其是在城市道路上，因为这里交通流量多，而且行人也比较多。每次练习完之后，都有新的收获，也有不少挫折，但每次失败都是向成功迈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爸爸教会了我怎样应对紧急情况</w:t>
      </w:r>
      <w:r>
        <w:rPr>
          <w:sz w:val="32"/>
          <w:szCs w:val="32"/>
        </w:rPr>
        <w:t>&lt;/p&gt;&lt;p&gt;&lt;img src="/static-img/RKn2wpbl4bKHcdBLWTWMm4v4AgLvXWeyV_ea8jiBXiDBwv2bLrBtYfEz5XrK9yJwJ4C-hH92CR6r9a_H4A9F70aIA6kHTekBjTwoxxbqKeez9fMv3T9zAU2C3T0Su00QgZfXJFWzvaGhl1WDX3OCiA.png"&gt;&lt;/p&gt;&lt;p&gt;</w:t>
      </w:r>
      <w:r>
        <w:rPr>
          <w:sz w:val="32"/>
          <w:szCs w:val="32"/>
        </w:rPr>
        <w:t>在汽车学校，有一部分课程专门讲解如何在遇到紧急情况下处理。这包括但不限于刹车、避障以及紧急停车等。如果没有这些训练，我可能不会知道该怎么做。当你真正面对危险的时候，你才会意识到这些理论知识实际操作中所起到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驾校最大的成果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不能独自出行，但是亲子驾校给予我的最宝贵礼物就是与父亲共度美好的时光。在这个过程中，我们建立了更加牢固的情感纽带，同时也增强了彼此间的信任。这份经历将是我生命中永恒珍贵的一个记忆。</w:t>
      </w:r>
      <w:r>
        <w:rPr>
          <w:sz w:val="32"/>
          <w:szCs w:val="32"/>
        </w:rPr>
        <w:t>&lt;/p&gt;&lt;p&gt;&lt;a href = "/doc/751155-</w:t>
      </w:r>
      <w:r>
        <w:rPr>
          <w:sz w:val="32"/>
          <w:szCs w:val="32"/>
        </w:rPr>
        <w:t>我的第一次驾驶体验是爸爸教我的汽车开车亲子驾校的快乐时刻</w:t>
      </w:r>
      <w:r>
        <w:rPr>
          <w:sz w:val="32"/>
          <w:szCs w:val="32"/>
        </w:rPr>
        <w:t>.doc" rel="alternate" download="751155-</w:t>
      </w:r>
      <w:r>
        <w:rPr>
          <w:sz w:val="32"/>
          <w:szCs w:val="32"/>
        </w:rPr>
        <w:t>我的第一次驾驶体验是爸爸教我的汽车开车亲子驾校的快乐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