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奇缘探秘天龙八部的世界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龙八部的历史背景与创作灵感</w:t>
      </w:r>
      <w:r>
        <w:rPr>
          <w:sz w:val="32"/>
          <w:szCs w:val="32"/>
        </w:rPr>
        <w:t>&lt;/p&gt;&lt;p&gt;&lt;img src="/static-img/jarButaOyi02vIJQz9K47N93OIX5ZVqc9Y1LRMrA3rrh0970FLrV_5VWlxGJh1Kh.jpg"&gt;&lt;/p&gt;&lt;p&gt;</w:t>
      </w:r>
      <w:r>
        <w:rPr>
          <w:sz w:val="32"/>
          <w:szCs w:val="32"/>
        </w:rPr>
        <w:t>天龙八部小说</w:t>
      </w:r>
      <w:r>
        <w:rPr>
          <w:sz w:val="32"/>
          <w:szCs w:val="32"/>
        </w:rPr>
        <w:t>txt</w:t>
      </w:r>
      <w:r>
        <w:rPr>
          <w:sz w:val="32"/>
          <w:szCs w:val="32"/>
        </w:rPr>
        <w:t>以宋朝为背景，讲述了武夷山一带的英雄好汉们之间错综复杂的恩怨情仇。金庸先生在创作时受到了一些历史人物和故事的启发，如明末清初的一些义军起义以及著名侠客如罗贯中、石双英等人的传奇故事。这些历史事件和人物形象，使得天龙八部中的角色更加生动且具有深刻的人性意义。</w:t>
      </w:r>
      <w:r>
        <w:rPr>
          <w:sz w:val="32"/>
          <w:szCs w:val="32"/>
        </w:rPr>
        <w:t>&lt;/p&gt;&lt;p&gt;</w:t>
      </w:r>
      <w:r>
        <w:rPr>
          <w:sz w:val="32"/>
          <w:szCs w:val="32"/>
        </w:rPr>
        <w:t>主要角色的塑造与发展</w:t>
      </w:r>
      <w:r>
        <w:rPr>
          <w:sz w:val="32"/>
          <w:szCs w:val="32"/>
        </w:rPr>
        <w:t>&lt;/p&gt;&lt;p&gt;&lt;img src="/static-img/bI7MWwGLFc02Br-cIaIU2d93OIX5ZVqc9Y1LRMrA3rpoVsI3Ut9V5zWcNahWCJJlGKSJYH3rK6PEa9uOafI4u5tOoOTI_HDOVYAtoXoxe4YCrkohPnaOwhdHfsGjmJA44ulcsz215f0N7U796bMr2TNQwgBBfohALptHnqpur387nFdQJPgdAUuJL3JK5XO9.jpg"&gt;&lt;/p&gt;&lt;p&gt;</w:t>
      </w:r>
      <w:r>
        <w:rPr>
          <w:sz w:val="32"/>
          <w:szCs w:val="32"/>
        </w:rPr>
        <w:t>在这部小说中，主角令狐冲是一个不拘小节、心怀大志的人物，他从一个普通的小宗师逐渐成长为江湖上赫赫有名的大侠。在他身边还有许多其他重要角色，如岳不群、张翠山、周芷若等，每个人都有着自己的性格特点和命运轨迹，他们之间不断交织出一幅幅精彩纷呈的人物画卷。</w:t>
      </w:r>
      <w:r>
        <w:rPr>
          <w:sz w:val="32"/>
          <w:szCs w:val="32"/>
        </w:rPr>
        <w:t>&lt;/p&gt;&lt;p&gt;</w:t>
      </w:r>
      <w:r>
        <w:rPr>
          <w:sz w:val="32"/>
          <w:szCs w:val="32"/>
        </w:rPr>
        <w:t>武功系统与内力修炼</w:t>
      </w:r>
      <w:r>
        <w:rPr>
          <w:sz w:val="32"/>
          <w:szCs w:val="32"/>
        </w:rPr>
        <w:t>&lt;/p&gt;&lt;p&gt;&lt;img src="/static-img/2W5szTZrlf0ClMmJckuqad93OIX5ZVqc9Y1LRMrA3rpoVsI3Ut9V5zWcNahWCJJlGKSJYH3rK6PEa9uOafI4u5tOoOTI_HDOVYAtoXoxe4YCrkohPnaOwhdHfsGjmJA44ulcsz215f0N7U796bMr2TNQwgBBfohALptHnqpur387nFdQJPgdAUuJL3JK5XO9.jpg"&gt;&lt;/p&gt;&lt;p&gt;</w:t>
      </w:r>
      <w:r>
        <w:rPr>
          <w:sz w:val="32"/>
          <w:szCs w:val="32"/>
        </w:rPr>
        <w:t>天龙八部小说</w:t>
      </w:r>
      <w:r>
        <w:rPr>
          <w:sz w:val="32"/>
          <w:szCs w:val="32"/>
        </w:rPr>
        <w:t>txt</w:t>
      </w:r>
      <w:r>
        <w:rPr>
          <w:sz w:val="32"/>
          <w:szCs w:val="32"/>
        </w:rPr>
        <w:t>中的武功体系非常丰富，从内部家传绝技到外门各派流派，再到各种独门秘籍，每一种武功都蕴含着深厚的文化底蕴和哲学思想。内力修炼是武林高手提升实力的关键，书中对内力修炼过程进行了详细描述，让读者能够感受到每一次练气的心血之苦和意志之坚韧。</w:t>
      </w:r>
      <w:r>
        <w:rPr>
          <w:sz w:val="32"/>
          <w:szCs w:val="32"/>
        </w:rPr>
        <w:t>&lt;/p&gt;&lt;p&gt;</w:t>
      </w:r>
      <w:r>
        <w:rPr>
          <w:sz w:val="32"/>
          <w:szCs w:val="32"/>
        </w:rPr>
        <w:t>江湖风云与政治斗争</w:t>
      </w:r>
      <w:r>
        <w:rPr>
          <w:sz w:val="32"/>
          <w:szCs w:val="32"/>
        </w:rPr>
        <w:t>&lt;/p&gt;&lt;p&gt;&lt;img src="/static-img/hoAVmPuFr6HZ9-Be4eK0Pd93OIX5ZVqc9Y1LRMrA3rpoVsI3Ut9V5zWcNahWCJJlGKSJYH3rK6PEa9uOafI4u5tOoOTI_HDOVYAtoXoxe4YCrkohPnaOwhdHfsGjmJA44ulcsz215f0N7U796bMr2TNQwgBBfohALptHnqpur387nFdQJPgdAUuJL3JK5XO9.jpg"&gt;&lt;/p&gt;&lt;p&gt;</w:t>
      </w:r>
      <w:r>
        <w:rPr>
          <w:sz w:val="32"/>
          <w:szCs w:val="32"/>
        </w:rPr>
        <w:t>作为一个充满变数的大环境，天龙八部的小说世界里充斥着各种江湖风云，每个家族或派系间都存在着不同的利益竞争。这其中包括了忠诚与背叛、权谋与策略，以及无数次激烈而残酷的战斗，这些元素让整个故事变得既宏大又紧凑。</w:t>
      </w:r>
      <w:r>
        <w:rPr>
          <w:sz w:val="32"/>
          <w:szCs w:val="32"/>
        </w:rPr>
        <w:t>&lt;/p&gt;&lt;p&gt;</w:t>
      </w:r>
      <w:r>
        <w:rPr>
          <w:sz w:val="32"/>
          <w:szCs w:val="32"/>
        </w:rPr>
        <w:t>情感纠葛与道德考量</w:t>
      </w:r>
      <w:r>
        <w:rPr>
          <w:sz w:val="32"/>
          <w:szCs w:val="32"/>
        </w:rPr>
        <w:t>&lt;/p&gt;&lt;p&gt;&lt;img src="/static-img/cNbdUA8ZEovFSvH-eDjiJd93OIX5ZVqc9Y1LRMrA3rpoVsI3Ut9V5zWcNahWCJJlGKSJYH3rK6PEa9uOafI4u5tOoOTI_HDOVYAtoXoxe4YCrkohPnaOwhdHfsGjmJA44ulcsz215f0N7U796bMr2TNQwgBBfohALptHnqpur387nFdQJPgdAUuJL3JK5XO9.jpg"&gt;&lt;/p&gt;&lt;p&gt;</w:t>
      </w:r>
      <w:r>
        <w:rPr>
          <w:sz w:val="32"/>
          <w:szCs w:val="32"/>
        </w:rPr>
        <w:t>除了打斗场面之外，天龙八部也展现了众多人物的情感纠葛，他们之间的情谊或恨意经常因为一些偶然的事故而发生翻涌。在这样的情境下，金庸先生通过主人公及其他角色所面临的情感困惑来引导读者思考人性的光辉与阴暗，同时也提醒人们在追求理想时要保持正直，不应被私欲所蒙蔽。</w:t>
      </w:r>
      <w:r>
        <w:rPr>
          <w:sz w:val="32"/>
          <w:szCs w:val="32"/>
        </w:rPr>
        <w:t>&lt;/p&gt;&lt;p&gt;</w:t>
      </w:r>
      <w:r>
        <w:rPr>
          <w:sz w:val="32"/>
          <w:szCs w:val="32"/>
        </w:rPr>
        <w:t>文化价值及其影响力</w:t>
      </w:r>
      <w:r>
        <w:rPr>
          <w:sz w:val="32"/>
          <w:szCs w:val="32"/>
        </w:rPr>
        <w:t>&lt;/p&gt;&lt;p&gt;</w:t>
      </w:r>
      <w:r>
        <w:rPr>
          <w:sz w:val="32"/>
          <w:szCs w:val="32"/>
        </w:rPr>
        <w:t>作为中国古典武侠文学中的巅峰之作，天龙八部小说</w:t>
      </w:r>
      <w:r>
        <w:rPr>
          <w:sz w:val="32"/>
          <w:szCs w:val="32"/>
        </w:rPr>
        <w:t>txt</w:t>
      </w:r>
      <w:r>
        <w:rPr>
          <w:sz w:val="32"/>
          <w:szCs w:val="32"/>
        </w:rPr>
        <w:t>不仅仅是一本普通的小说，它更是承载着中华民族几千年的文化遗产，是中国传统文化的一个缩影。而它对后世产生了深远影响，无论是在文学领域还是在影视作品方面，都留下了不可磨灭的地标性印记。</w:t>
      </w:r>
      <w:r>
        <w:rPr>
          <w:sz w:val="32"/>
          <w:szCs w:val="32"/>
        </w:rPr>
        <w:t>&lt;/p&gt;&lt;p&gt;&lt;a href = "/doc/750915-</w:t>
      </w:r>
      <w:r>
        <w:rPr>
          <w:sz w:val="32"/>
          <w:szCs w:val="32"/>
        </w:rPr>
        <w:t>江湖奇缘探秘天龙八部的世界奇观</w:t>
      </w:r>
      <w:r>
        <w:rPr>
          <w:sz w:val="32"/>
          <w:szCs w:val="32"/>
        </w:rPr>
        <w:t>.doc" rel="alternate" download="750915-</w:t>
      </w:r>
      <w:r>
        <w:rPr>
          <w:sz w:val="32"/>
          <w:szCs w:val="32"/>
        </w:rPr>
        <w:t>江湖奇缘探秘天龙八部的世界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