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华丽的媒体世界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精东传媒一二三区进站口？</w:t>
      </w:r>
      <w:r>
        <w:rPr>
          <w:sz w:val="32"/>
          <w:szCs w:val="32"/>
        </w:rPr>
        <w:t>&lt;/p&gt;&lt;p&gt;&lt;img src="/static-img/TXzIh9DTFbLBj2N9gvxO7_aBgLYpTodYVxZ9sb9Gtv12xqrD9HeE5RkohEBrf9b-.jpeg"&gt;&lt;/p&gt;&lt;p&gt;</w:t>
      </w:r>
      <w:r>
        <w:rPr>
          <w:sz w:val="32"/>
          <w:szCs w:val="32"/>
        </w:rPr>
        <w:t>在这个信息爆炸的时代，媒体行业不断发展，各种新兴媒体形式层出不穷。对于那些希望进入这一行的人来说，选择合适的门户是一个非常重要的问题。在这之中，有一个名为“精东传媒”的品牌，它以其独特的服务和丰富的资源吸引了众多求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的一路风光</w:t>
      </w:r>
      <w:r>
        <w:rPr>
          <w:sz w:val="32"/>
          <w:szCs w:val="32"/>
        </w:rPr>
        <w:t>&lt;/p&gt;&lt;p&gt;&lt;img src="/static-img/Txogq1ei2Z0BNRBjM-92kfaBgLYpTodYVxZ9sb9Gtv0aZEl2ZV8t_ofrbQV5Mt3RDzu2ttqwCH5xq0y1Z5gOTL4SGBa9O-n7iFjWL6UfGPY-P96Iu1ohVwVEsGDxHPkC4BI978XUzVvXEgqTNTHXVWWIVi1Zj7Kpdh2N5ZQvPgeANP9qt9ZWu4V9aVhXCnb36gqwnlnJWPmIp93zFW41_zPdbTedDdCMZwFIf6wf17LIUkJc0EgrDKxPtTKhP5W1.jpeg"&gt;&lt;/p&gt;&lt;p&gt;</w:t>
      </w:r>
      <w:r>
        <w:rPr>
          <w:sz w:val="32"/>
          <w:szCs w:val="32"/>
        </w:rPr>
        <w:t>说到精东传媒，我们首先要了解它的历史背景。公司成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由一群有着丰富行业经验的人士创立，他们致力于打造一个全面的媒体平台。随着时间的推移，精东传媒逐渐成长为了一家综合性的新闻、娱乐和教育内容提供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进站口：开放的大门</w:t>
      </w:r>
      <w:r>
        <w:rPr>
          <w:sz w:val="32"/>
          <w:szCs w:val="32"/>
        </w:rPr>
        <w:t>&lt;/p&gt;&lt;p&gt;&lt;img src="/static-img/9G35Dy-aCvKvbIhLhwVlyPaBgLYpTodYVxZ9sb9Gtv0aZEl2ZV8t_ofrbQV5Mt3RDzu2ttqwCH5xq0y1Z5gOTL4SGBa9O-n7iFjWL6UfGPY-P96Iu1ohVwVEsGDxHPkC4BI978XUzVvXEgqTNTHXVWWIVi1Zj7Kpdh2N5ZQvPgeANP9qt9ZWu4V9aVhXCnb36gqwnlnJWPmIp93zFW41_zPdbTedDdCMZwFIf6wf17LIUkJc0EgrDKxPtTKhP5W1.jpeg"&gt;&lt;/p&gt;&lt;p&gt;</w:t>
      </w:r>
      <w:r>
        <w:rPr>
          <w:sz w:val="32"/>
          <w:szCs w:val="32"/>
        </w:rPr>
        <w:t>那么，“一二三区进站口”是什么呢？简单来说，这是一种象征意义上的名称，用来形容人们能够从不同的角度和领域进入这个充满机遇的大舞台。一、二、三分别代表不同的专业领域，而“进站口”则意味着每个人都可以根据自己的兴趣爱好找到属于自己的位置，从而开始他们的事业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精东传媒的一员？</w:t>
      </w:r>
      <w:r>
        <w:rPr>
          <w:sz w:val="32"/>
          <w:szCs w:val="32"/>
        </w:rPr>
        <w:t>&lt;/p&gt;&lt;p&gt;&lt;img src="/static-img/XYzrOOcbWrnyB4yRaDqUp_aBgLYpTodYVxZ9sb9Gtv0aZEl2ZV8t_ofrbQV5Mt3RDzu2ttqwCH5xq0y1Z5gOTL4SGBa9O-n7iFjWL6UfGPY-P96Iu1ohVwVEsGDxHPkC4BI978XUzVvXEgqTNTHXVWWIVi1Zj7Kpdh2N5ZQvPgeANP9qt9ZWu4V9aVhXCnb36gqwnlnJWPmIp93zFW41_zPdbTedDdCMZwFIf6wf17LIUkJc0EgrDKxPtTKhP5W1.png"&gt;&lt;/p&gt;&lt;p&gt;</w:t>
      </w:r>
      <w:r>
        <w:rPr>
          <w:sz w:val="32"/>
          <w:szCs w:val="32"/>
        </w:rPr>
        <w:t>加入任何组织都是一个深思熟虑的事情，因为你将会与人共度时光，与项目共享荣耀。而成为精东传媒的一员，更是一次全方位的心灵触动。你将被置身于一个充满活力的环境中，不仅能学习到最新最前沿的知识，还能参与到多样化、具有挑战性的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获得什么？</w:t>
      </w:r>
      <w:r>
        <w:rPr>
          <w:sz w:val="32"/>
          <w:szCs w:val="32"/>
        </w:rPr>
        <w:t>&lt;/p&gt;&lt;p&gt;&lt;img src="/static-img/rQU2nY7d3UBu9Y2et-P1wfaBgLYpTodYVxZ9sb9Gtv0aZEl2ZV8t_ofrbQV5Mt3RDzu2ttqwCH5xq0y1Z5gOTL4SGBa9O-n7iFjWL6UfGPY-P96Iu1ohVwVEsGDxHPkC4BI978XUzVvXEgqTNTHXVWWIVi1Zj7Kpdh2N5ZQvPgeANP9qt9ZWu4V9aVhXCnb36gqwnlnJWPmIp93zFW41_zPdbTedDdCMZwFIf6wf17LIUkJc0EgrDKxPtTKhP5W1.png"&gt;&lt;/p&gt;&lt;p&gt;</w:t>
      </w:r>
      <w:r>
        <w:rPr>
          <w:sz w:val="32"/>
          <w:szCs w:val="32"/>
        </w:rPr>
        <w:t>在这个所谓的“一二三区”，每个区域都承载着不同的价值观念。当你踏入其中，你将发现无数未知世界等待你的探索，无论是新闻采访、影视制作还是教育培训，每个岗位都是对能力的一个考验，也是一个成长机会。同时，这里还有专注于人才培养和职业发展的话题讨论，让你在实践中学步，同时也能理论上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踏入这片广阔天地之前，让我们一起思考一下自己想要实现什么样的目标，以及通过加入这样一个团队，我们如何更接近那个梦想。在此，我诚挚地邀请您，将目光投向那远方闪烁着星辰大海的地方——我们的未来之旅已经悄然拉开帷幕，您准备好了吗？</w:t>
      </w:r>
      <w:r>
        <w:rPr>
          <w:sz w:val="32"/>
          <w:szCs w:val="32"/>
        </w:rPr>
        <w:t>&lt;/p&gt;&lt;p&gt;&lt;a href = "/doc/750716-</w:t>
      </w:r>
      <w:r>
        <w:rPr>
          <w:sz w:val="32"/>
          <w:szCs w:val="32"/>
        </w:rPr>
        <w:t>精东传媒一二三区进站口华丽的媒体世界入口</w:t>
      </w:r>
      <w:r>
        <w:rPr>
          <w:sz w:val="32"/>
          <w:szCs w:val="32"/>
        </w:rPr>
        <w:t>.doc" rel="alternate" download="750716-</w:t>
      </w:r>
      <w:r>
        <w:rPr>
          <w:sz w:val="32"/>
          <w:szCs w:val="32"/>
        </w:rPr>
        <w:t>精东传媒一二三区进站口华丽的媒体世界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