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一口味道深藏探秘借我咬一口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一口，味道深藏：探秘借我咬一口背后的文化故事</w:t>
      </w:r>
      <w:r>
        <w:rPr>
          <w:sz w:val="32"/>
          <w:szCs w:val="32"/>
        </w:rPr>
        <w:t>&lt;/p&gt;&lt;p&gt;&lt;img src="/static-img/s_0ckb-UFjBuQNGpl6_sHPbHDscV58yfCaeiYu4dtOGiBgBMAX8IQ5UyiXBmNOF5.jpg"&gt;&lt;/p&gt;&lt;p&gt;</w:t>
      </w:r>
      <w:r>
        <w:rPr>
          <w:sz w:val="32"/>
          <w:szCs w:val="32"/>
        </w:rPr>
        <w:t>在中国的传统文化中，有一种特殊的习俗，那就是“借我咬一口”。这一习俗不仅体现了人们对食物品质的追求，也反映了他们对于社交礼仪的重视。今天，我们就来一起探索这背后隐藏的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品质与人情往来</w:t>
      </w:r>
      <w:r>
        <w:rPr>
          <w:sz w:val="32"/>
          <w:szCs w:val="32"/>
        </w:rPr>
        <w:t>&lt;/p&gt;&lt;p&gt;&lt;img src="/static-img/Z-KhuQe8EzwPkTTnfpk99fbHDscV58yfCaeiYu4dtOEYCQo2oVkvJC1kHO1cHe_5s8X4B8kd2B43t-IM9143liGEWji2XPGeYrRPMBKA6-KOVTX7b6sMZuVsQraoua87ueFuxnmaKPlOmiYNZA3rpgPYkKbFQThuVgQuu_gz-9E.jpg"&gt;&lt;/p&gt;&lt;p&gt;</w:t>
      </w:r>
      <w:r>
        <w:rPr>
          <w:sz w:val="32"/>
          <w:szCs w:val="32"/>
        </w:rPr>
        <w:t>在古代社会，食物是日常生活中的重要组成部分，不仅满足身体上的需求，更是展示身份和地位的一种方式。因此，当朋友或家人邀请你尝试他们准备的美食时，他们并不是单纯邀请你吃，而是在通过这种方式表达亲密关系和信任。在这样的背景下，“借我咬一口”就成为了一个既能享受美食，又能加深人际关系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礼仪与诚意之举</w:t>
      </w:r>
      <w:r>
        <w:rPr>
          <w:sz w:val="32"/>
          <w:szCs w:val="32"/>
        </w:rPr>
        <w:t>&lt;/p&gt;&lt;p&gt;&lt;img src="/static-img/rg3toCcRrMWCWSwpO-MeZPbHDscV58yfCaeiYu4dtOEYCQo2oVkvJC1kHO1cHe_5s8X4B8kd2B43t-IM9143liGEWji2XPGeYrRPMBKA6-KOVTX7b6sMZuVsQraoua87ueFuxnmaKPlOmiYNZA3rpgPYkKbFQThuVgQuu_gz-9E.jpg"&gt;&lt;/p&gt;&lt;p&gt;</w:t>
      </w:r>
      <w:r>
        <w:rPr>
          <w:sz w:val="32"/>
          <w:szCs w:val="32"/>
        </w:rPr>
        <w:t>当一个人主动提出“借我咬一口”，通常意味着他希望对方能够真心实意地评价他的所作所为。这不仅是一种社交礼仪，更是一种诚意之举。它强调的是相互尊重、真诚交流以及对彼此友好的态度。在这个过程中，每个人都可以从对方那里获得宝贵的情感支持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历史渊源</w:t>
      </w:r>
      <w:r>
        <w:rPr>
          <w:sz w:val="32"/>
          <w:szCs w:val="32"/>
        </w:rPr>
        <w:t>&lt;/p&gt;&lt;p&gt;&lt;img src="/static-img/dMrp9ZFgav4f3AcEo5HCMvbHDscV58yfCaeiYu4dtOEYCQo2oVkvJC1kHO1cHe_5s8X4B8kd2B43t-IM9143liGEWji2XPGeYrRPMBKA6-KOVTX7b6sMZuVsQraoua87ueFuxnmaKPlOmiYNZA3rpgPYkKbFQThuVgQuu_gz-9E.jpg"&gt;&lt;/p&gt;&lt;p&gt;“</w:t>
      </w:r>
      <w:r>
        <w:rPr>
          <w:sz w:val="32"/>
          <w:szCs w:val="32"/>
        </w:rPr>
        <w:t>借我咬一口”的习惯有着悠久的历史渊源，可以追溯到中国古代的一些典故。在《红楼梦》中，就有过类似的场景描述，如林黛玉曾经向薛宝钗请求尝一下她烤的小糕点，这里也体现了“借我咪头”这一行为在文人的生活中的应用。而且，这样的行为还常见于民间婚丧嫁娶等大型活动中，它成为了一种传承文化、增进友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感情沟通</w:t>
      </w:r>
      <w:r>
        <w:rPr>
          <w:sz w:val="32"/>
          <w:szCs w:val="32"/>
        </w:rPr>
        <w:t>&lt;/p&gt;&lt;p&gt;&lt;img src="/static-img/YLxZmHXJLln4wThZ0iTLcfbHDscV58yfCaeiYu4dtOEYCQo2oVkvJC1kHO1cHe_5s8X4B8kd2B43t-IM9143liGEWji2XPGeYrRPMBKA6-KOVTX7b6sMZuVsQraoua87ueFuxnmaKPlOmiYNZA3rpgPYkKbFQThuVgQuu_gz-9E.jpg"&gt;&lt;/p&gt;&lt;p&gt;</w:t>
      </w:r>
      <w:r>
        <w:rPr>
          <w:sz w:val="32"/>
          <w:szCs w:val="32"/>
        </w:rPr>
        <w:t>语言本身就是一种力量，它能够触及人的内心世界。当我们说出“借我咪头”，这句话不仅包含了对食品质量的一种询问，同时也蕴含了一份期待，即期待对方能够接受你的好意，并给予正面的反馈。这是一个非常微妙而又复杂的情感沟通过程，需要双方都具备一定的人际素养和理解力才能进行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欣赏与味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欣赏作为一种艺术形式，是中华民族的一个重要组成部分。“借我 咪头”更是让我们把握住那一次瞬间，将美味融入记忆之中。每一次细嚼慢啮，都是一次独特的心灵历程，每个字都是情感流露，让我们的味蕾得到极致刺激，同时也丰富我们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适应性与创新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借我 咪头”的概念也不断演变，其实践方法同样得到了更新换代。在现代社会，由于各种原因可能无法直接进行面对面的交流，所以很多时候会采用线上线下的多元化方式去实现这一理念，比如通过网络平台分享自己的厨艺，或是在餐桌上分享各自家的菜肴等。如果再结合一些科技手段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远程品尝变得更加生动可闻，这无疑为传统习俗注入新的活力，为现代人提供更多可能性去参与这种亲切而温馨的情感互动。</w:t>
      </w:r>
      <w:r>
        <w:rPr>
          <w:sz w:val="32"/>
          <w:szCs w:val="32"/>
        </w:rPr>
        <w:t>&lt;/p&gt;&lt;p&gt;&lt;a href = "/doc/750673-</w:t>
      </w:r>
      <w:r>
        <w:rPr>
          <w:sz w:val="32"/>
          <w:szCs w:val="32"/>
        </w:rPr>
        <w:t>咬一口味道深藏探秘借我咬一口背后的文化故事</w:t>
      </w:r>
      <w:r>
        <w:rPr>
          <w:sz w:val="32"/>
          <w:szCs w:val="32"/>
        </w:rPr>
        <w:t>.doc" rel="alternate" download="750673-</w:t>
      </w:r>
      <w:r>
        <w:rPr>
          <w:sz w:val="32"/>
          <w:szCs w:val="32"/>
        </w:rPr>
        <w:t>咬一口味道深藏探秘借我咬一口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