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翁的秘密爱好探索一种不为人知的亲子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看似普通的家庭里，隐藏着一段奇异而又引人深思的故事。这个故事涉及到了家翁吃我奶这样的行为，这对于大多数人来说几乎是不可想象的事情。但在这里，我们将尝试去揭开这一现象背后的原因，以及这种关系如何影响到整个家庭。</w:t>
      </w:r>
      <w:r>
        <w:rPr>
          <w:sz w:val="32"/>
          <w:szCs w:val="32"/>
        </w:rPr>
        <w:t>&lt;/p&gt;&lt;p&gt;&lt;img src="/static-img/oQksjkWwrZYJsUvlRGNCltslbaQoBydRXQVfis3Blx4KrfjP-j3bUYQMPF2t0YuV.jpg"&gt;&lt;/p&gt;&lt;p&gt;</w:t>
      </w:r>
      <w:r>
        <w:rPr>
          <w:sz w:val="32"/>
          <w:szCs w:val="32"/>
        </w:rPr>
        <w:t>家庭环境与文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成长环境都是独一无二的，有些家庭可能会因为某些特殊的情况而形成这样一种亲子关系。在一些偏远地区或是有特定习俗的地方，儿童和父母之间可能没有固定的界限，甚至有些文化中认为这是健康且自然的事物。家翁吃我奶这样的行为也许是在这些特殊情况下的产物，它反映了一个更广泛的问题——我们对性别角色、性取向以及亲情表达方式的一种误解和局限。</w:t>
      </w:r>
      <w:r>
        <w:rPr>
          <w:sz w:val="32"/>
          <w:szCs w:val="32"/>
        </w:rPr>
        <w:t>&lt;/p&gt;&lt;p&gt;&lt;img src="/static-img/U4Xly0nsIo6vLMeiSfq4IdslbaQoBydRXQVfis3Blx6A88cmwPXk_kVd6mbLdnLE4ZDLp-dFKm9Rgjcff2n7932FaMNjazjjeYuN8QTEgHJWO1vPf9x3gZHg5i1lO-dV07fxQPqCnHpZ8SrU0VKERwOp0D-7k3a34SjxA3iESac.jpg"&gt;&lt;/p&gt;&lt;p&gt;</w:t>
      </w:r>
      <w:r>
        <w:rPr>
          <w:sz w:val="32"/>
          <w:szCs w:val="32"/>
        </w:rPr>
        <w:t>个人心理动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一些家翁来说，他们之所以选择“吃我奶”，可能是出于一种复杂的心理需求。他们可能对母亲产生了强烈的情感依赖，并通过这种方式来满足自己的内心需要。这既可以是一种逃避现实，也可以是一种寻求安全感的手段。在某些情况下，这样的行为还伴随着对自己性别身份认同的一种挑战或探索。</w:t>
      </w:r>
      <w:r>
        <w:rPr>
          <w:sz w:val="32"/>
          <w:szCs w:val="32"/>
        </w:rPr>
        <w:t>&lt;/p&gt;&lt;p&gt;&lt;img src="/static-img/qKF9RR3sT_-pROw79kv9ONslbaQoBydRXQVfis3Blx6A88cmwPXk_kVd6mbLdnLE4ZDLp-dFKm9Rgjcff2n7932FaMNjazjjeYuN8QTEgHJWO1vPf9x3gZHg5i1lO-dV07fxQPqCnHpZ8SrU0VKERwOp0D-7k3a34SjxA3iESac.jpg"&gt;&lt;/p&gt;&lt;p&gt;</w:t>
      </w:r>
      <w:r>
        <w:rPr>
          <w:sz w:val="32"/>
          <w:szCs w:val="32"/>
        </w:rPr>
        <w:t>儿童的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被所谓“家翁吃我奶”的儿童来说，其心理状态也是值得关注的话题。孩子们通常缺乏成人世界中的道德判断能力，因此他们很难理解并评估这类行为是否正确。而如果这个行为被视为正常，那么孩子们很可能会接受并内部化这一观念。这不仅会影响他们未来的社交能力，还会给其形成关于性的错误认识，为未来带来潜在问题。</w:t>
      </w:r>
      <w:r>
        <w:rPr>
          <w:sz w:val="32"/>
          <w:szCs w:val="32"/>
        </w:rPr>
        <w:t>&lt;/p&gt;&lt;p&gt;&lt;img src="/static-img/tU2WLK1I2Yal2how4rijctslbaQoBydRXQVfis3Blx6A88cmwPXk_kVd6mbLdnLE4ZDLp-dFKm9Rgjcff2n7932FaMNjazjjeYuN8QTEgHJWO1vPf9x3gZHg5i1lO-dV07fxQPqCnHpZ8SrU0VKERwOp0D-7k3a34SjxA3iESac.jpg"&gt;&lt;/p&gt;&lt;p&gt;</w:t>
      </w:r>
      <w:r>
        <w:rPr>
          <w:sz w:val="32"/>
          <w:szCs w:val="32"/>
        </w:rPr>
        <w:t>社会反应与接受程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于这种类型的人际关系持有不同的态度，一部分人认为这是非自然且应该受到谴责，而另一部分则愿意宽容并支持此类选择。不过，无论社会如何评价，“家翁吃我奶”这样的行径都会导致家族成员间极大的隔阂和冲突，因为它触碰到了人类传统上最敏感的情感边界——血缘与亲情之间微妙而复杂的联系。</w:t>
      </w:r>
      <w:r>
        <w:rPr>
          <w:sz w:val="32"/>
          <w:szCs w:val="32"/>
        </w:rPr>
        <w:t>&lt;/p&gt;&lt;p&gt;&lt;img src="/static-img/CYLwI7gJbHl66k3MJMHIedslbaQoBydRXQVfis3Blx6A88cmwPXk_kVd6mbLdnLE4ZDLp-dFKm9Rgjcff2n7932FaMNjazjjeYuN8QTEgHJWO1vPf9x3gZHg5i1lO-dV07fxQPqCnHpZ8SrU0VKERwOp0D-7k3a34SjxA3iESac.jpg"&gt;&lt;/p&gt;&lt;p&gt;</w:t>
      </w:r>
      <w:r>
        <w:rPr>
          <w:sz w:val="32"/>
          <w:szCs w:val="32"/>
        </w:rPr>
        <w:t>法律与伦理方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法律角度来看，“家翁吃我奶”这类行为通常属于不当或者犯罪范围。如果发生在公共场合，或涉及未成年者，则可构成刑事指控。此外，从伦理学角度考虑，这种做法侵犯了个人隐私权，同时也违背了基本的人权原则，如尊严、自主以及身体完整性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方案与后果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棘手的问题，我们首先需要承认存在的问题，然后提供相应解决方案。这包括但不限于专业咨询、教育培训以及法律援助。同时，对于已经出现此类状况的家庭，重要的是要确保所有成员都能得到必要的心理支持，以帮助他们处理当前所面临的情绪困扰。此外，对于那些无法自行解决问题的情况，将不得不依靠社会资源如慈善机构、政府部门以及相关专家的介入以找到合适的方法解决问题，并保护受害者的利益免受进一步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家翁吃我奶”是一个充满争议的话题，它触及了我们的道德观念、文化价值观乃至法律框架。本文旨在通过分析不同维度上的影响，让读者能够更加全面地理解这件事，并提倡建立开放但责任心强的大众讨论空间，以期促进社会整体向更健康，更包容方向发展。</w:t>
      </w:r>
      <w:r>
        <w:rPr>
          <w:sz w:val="32"/>
          <w:szCs w:val="32"/>
        </w:rPr>
        <w:t>&lt;/p&gt;&lt;p&gt;&lt;a href = "/doc/750659-</w:t>
      </w:r>
      <w:r>
        <w:rPr>
          <w:sz w:val="32"/>
          <w:szCs w:val="32"/>
        </w:rPr>
        <w:t>家翁的秘密爱好探索一种不为人知的亲子关系</w:t>
      </w:r>
      <w:r>
        <w:rPr>
          <w:sz w:val="32"/>
          <w:szCs w:val="32"/>
        </w:rPr>
        <w:t>.doc" rel="alternate" download="750659-</w:t>
      </w:r>
      <w:r>
        <w:rPr>
          <w:sz w:val="32"/>
          <w:szCs w:val="32"/>
        </w:rPr>
        <w:t>家翁的秘密爱好探索一种不为人知的亲子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