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影音风尚制服先锋的时尚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影音风尚：制服先锋的时尚探索</w:t>
      </w:r>
      <w:r>
        <w:rPr>
          <w:sz w:val="32"/>
          <w:szCs w:val="32"/>
        </w:rPr>
        <w:t>&lt;/p&gt;&lt;p&gt;&lt;img src="/static-img/GQDVyCCRXlmevZOK8ZXnChefGWvWoon-eUwUjpwmmoH2zME0p7ZetokBYCUjiIKP.jpg"&gt;&lt;/p&gt;&lt;p&gt;</w:t>
      </w:r>
      <w:r>
        <w:rPr>
          <w:sz w:val="32"/>
          <w:szCs w:val="32"/>
        </w:rPr>
        <w:t>在这个充满青春活力的时代，学生们不仅关注学习，更是追求个性化的生活方式。尤其是在校园内，穿着外套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裤子等日常装备已经不再单一，而是逐渐融入了时尚元素，这种现象我们称之为“制服先锋”。而在这一潮流中，“先锋影音”也扮演着不可或缺的角色，它通过各种形式，如社交媒体、网络视频平台等，让更多的人参与到这场时尚盛宴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服文化的涵盖广泛</w:t>
      </w:r>
      <w:r>
        <w:rPr>
          <w:sz w:val="32"/>
          <w:szCs w:val="32"/>
        </w:rPr>
        <w:t>&lt;/p&gt;&lt;p&gt;&lt;img src="/static-img/DavV4oKe51fvLgN_QBpe_RefGWvWoon-eUwUjpwmmoGcYqbUyeTxYFCja9_wIFjySRY7lYaHQsOMGbmO9bC8B7PrY18I276RClr5XSu9T41GAOSVXuKLDZNink1LNvjJN5a0SWnnz12Q1cUfmtJMOQ1eicEmVO8jALIoNDMM5B2uqDYQJKhy-Qkxacsd_y4_gZfXJFWzvaGhl1WDX3OCiA.jpg"&gt;&lt;/p&gt;&lt;p&gt;</w:t>
      </w:r>
      <w:r>
        <w:rPr>
          <w:sz w:val="32"/>
          <w:szCs w:val="32"/>
        </w:rPr>
        <w:t>首先，“制服文化”指的是学校规定的一种标准化穿着，这种文化往往与传统观念紧密相连。但随着时间的推移，不少学生开始对此进行个人化处理，他们可能会选择不同的颜色、图案或者搭配其他饰物，使原本简单的制服变得更加个性化。而这种变化正是由“制服先锋”的不断尝试和创新所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内容多样化</w:t>
      </w:r>
      <w:r>
        <w:rPr>
          <w:sz w:val="32"/>
          <w:szCs w:val="32"/>
        </w:rPr>
        <w:t>&lt;/p&gt;&lt;p&gt;&lt;img src="/static-img/_6VcvMCZnjuiqmZNWyYXwRefGWvWoon-eUwUjpwmmoGcYqbUyeTxYFCja9_wIFjySRY7lYaHQsOMGbmO9bC8B7PrY18I276RClr5XSu9T41GAOSVXuKLDZNink1LNvjJN5a0SWnnz12Q1cUfmtJMOQ1eicEmVO8jALIoNDMM5B2uqDYQJKhy-Qkxacsd_y4_gZfXJFWzvaGhl1WDX3OCiA.jpg"&gt;&lt;/p&gt;&lt;p&gt;“</w:t>
      </w:r>
      <w:r>
        <w:rPr>
          <w:sz w:val="32"/>
          <w:szCs w:val="32"/>
        </w:rPr>
        <w:t>影音内容”的多样性也是“制身先锋影音”发展的一个重要特点。它不仅限于普通的自拍照，还包括了各式各样的短视频，从日常生活的小片段到精心打造的情境剧情，无所不有。这些建立了一个互动平台，让不同人可以分享自己的见解，并通过观看他人的作品来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影响力大</w:t>
      </w:r>
      <w:r>
        <w:rPr>
          <w:sz w:val="32"/>
          <w:szCs w:val="32"/>
        </w:rPr>
        <w:t>&lt;/p&gt;&lt;p&gt;&lt;img src="/static-img/Tk0iHxY7i1VulV9Zc4F8HhefGWvWoon-eUwUjpwmmoGcYqbUyeTxYFCja9_wIFjySRY7lYaHQsOMGbmO9bC8B7PrY18I276RClr5XSu9T41GAOSVXuKLDZNink1LNvjJN5a0SWnnz12Q1cUfmtJMOQ1eicEmVO8jALIoNDMM5B2uqDYQJKhy-Qkxacsd_y4_gZfXJFWzvaGhl1WDX3OCiA.jpg"&gt;&lt;/p&gt;&lt;p&gt;</w:t>
      </w:r>
      <w:r>
        <w:rPr>
          <w:sz w:val="32"/>
          <w:szCs w:val="32"/>
        </w:rPr>
        <w:t>当某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制服 先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发布了一款新颖且引人瞩目的图片或视频，那么很快就会吸引众多粉丝前来观看并模仿。此类行为反映出一种社会现象，即即便是在严格规范下的环境中，人们仍然渴望表达自我，追求更高层次的人文关怀和审美趣味。因此，“制服 先锋影音”成为了影响时尚趋势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实用</w:t>
      </w:r>
      <w:r>
        <w:rPr>
          <w:sz w:val="32"/>
          <w:szCs w:val="32"/>
        </w:rPr>
        <w:t>&lt;/p&gt;&lt;p&gt;&lt;img src="/static-img/absTCEKCSIHAxb0H-puhIhefGWvWoon-eUwUjpwmmoGcYqbUyeTxYFCja9_wIFjySRY7lYaHQsOMGbmO9bC8B7PrY18I276RClr5XSu9T41GAOSVXuKLDZNink1LNvjJN5a0SWnnz12Q1cUfmtJMOQ1eicEmVO8jALIoNDMM5B2uqDYQJKhy-Qkxacsd_y4_gZfXJFWzvaGhl1WDX3OCiA.jpg"&gt;&lt;/p&gt;&lt;p&gt;</w:t>
      </w:r>
      <w:r>
        <w:rPr>
          <w:sz w:val="32"/>
          <w:szCs w:val="32"/>
        </w:rPr>
        <w:t>随着互联网技术的大幅提升，现在任何人都能成为自己的品牌主播，只要有一台智能手机，就能迅速地创建并维护个人品牌。而对于那些希望以此为职业基础的人来说，“制身先锋影音”的作用就显得尤为关键。在这里，他们可以展示自己独特的声音，同时也能够接触到潜在客户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助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如微博、抖秀等，是现代年轻人交流思想、展现个性的主要场所。“制身先锋”，特别是在这些平台上，其影响力更加明显，因为它们提供了一种全新的方式让用户分享信息，与世界沟通。同时，由于这些平台上的互动机制设计得非常完善，每一次点赞或者评论，都可能使一个人迅速走红，一夜之间成为名副其实的“衣冠先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未来，我们预计这样的风潮将继续扩散，并且将不断进步。随着科技的手脚加速向前迈进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应用越来越广泛，这些都将极大地丰富我们的视觉体验，使每一次拍摄或观看都变得既真切又神奇。这一切都是基于一个基本事实：时代正在变革，而我们作为其中的一员，也必须适应并驾驭这些变革，为自己创造更多机会。</w:t>
      </w:r>
      <w:r>
        <w:rPr>
          <w:sz w:val="32"/>
          <w:szCs w:val="32"/>
        </w:rPr>
        <w:t>&lt;/p&gt;&lt;p&gt;&lt;a href = "/doc/750611-</w:t>
      </w:r>
      <w:r>
        <w:rPr>
          <w:sz w:val="32"/>
          <w:szCs w:val="32"/>
        </w:rPr>
        <w:t>校园影音风尚制服先锋的时尚探索</w:t>
      </w:r>
      <w:r>
        <w:rPr>
          <w:sz w:val="32"/>
          <w:szCs w:val="32"/>
        </w:rPr>
        <w:t>.doc" rel="alternate" download="750611-</w:t>
      </w:r>
      <w:r>
        <w:rPr>
          <w:sz w:val="32"/>
          <w:szCs w:val="32"/>
        </w:rPr>
        <w:t>校园影音风尚制服先锋的时尚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