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虚拟现实游戏中的美丽翩跹</w:t>
      </w:r>
      <w:r>
        <w:rPr>
          <w:sz w:val="48"/>
          <w:szCs w:val="48"/>
        </w:rPr>
        <w:t>VR</w:t>
      </w:r>
      <w:r>
        <w:rPr>
          <w:sz w:val="48"/>
          <w:szCs w:val="48"/>
        </w:rPr>
        <w:t>游戏中的生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掌上飞花”成为虚拟现实游戏中的焦点？</w:t>
      </w:r>
      <w:r>
        <w:rPr>
          <w:sz w:val="32"/>
          <w:szCs w:val="32"/>
        </w:rPr>
        <w:t>&lt;/p&gt;&lt;p&gt;&lt;img src="/static-img/QK1ekTtefI-kCrElVljVKP6OyEMdTlXhAzQEtAyD9K8u5tgLosn2jjeY84BmWeEt.jpg"&gt;&lt;/p&gt;&lt;p&gt;</w:t>
      </w:r>
      <w:r>
        <w:rPr>
          <w:sz w:val="32"/>
          <w:szCs w:val="32"/>
        </w:rPr>
        <w:t>在浩瀚的虚拟现实世界中，有一个名为“掌上飞花”的游戏，它以其独特的视觉效果和交互方式，迅速吸引了无数玩家的注意。这个游戏并非简单的画面展示，而是融合了深度学习、增强现实技术和心理学原理，创造了一种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掌上飞花”能够实现如此高级别的沉浸感？</w:t>
      </w:r>
      <w:r>
        <w:rPr>
          <w:sz w:val="32"/>
          <w:szCs w:val="32"/>
        </w:rPr>
        <w:t>&lt;/p&gt;&lt;p&gt;&lt;img src="/static-img/ul3r9E6A5qASnonSIlPjYv6OyEMdTlXhAzQEtAyD9K8r0_asa1c3XeDx90udDLRuorK5wNEZOnx7VAGhXGa5mL9lfF3S7IC9nQ9SnDpw7N5RU3CMA80VlOZiv-r6FSzt3DyWez6X0Xtl47DptS4XB2WIVi1Zj7Kpdh2N5ZQvPgeANP9qt9ZWu4V9aVhXCnb3WfsHgAf2u-5-Wg6IN3EQfzPdbTedDdCMZwFIf6wf17LIUkJc0EgrDKxPtTKhP5W1.jpg"&gt;&lt;/p&gt;&lt;p&gt;&amp;#34;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提供如此丰富多彩的体验，是因为它采用了一种称为神经网络的人工智能算法。这一算法可以模拟大脑处理信息的方式，从而使得玩家在游戏中感受到真实的情感和动作反应。通过这一技术，玩家不仅能看到美丽的数字翩跃，还能感觉到它们对自己的影响，这种全方位的心理参与，使得整个体验更加生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如何运用增强现实技术来完善用户体验？</w:t>
      </w:r>
      <w:r>
        <w:rPr>
          <w:sz w:val="32"/>
          <w:szCs w:val="32"/>
        </w:rPr>
        <w:t>&lt;/p&gt;&lt;p&gt;&lt;img src="/static-img/KDe0quiJMvdNWiSP_UAxyv6OyEMdTlXhAzQEtAyD9K8r0_asa1c3XeDx90udDLRuorK5wNEZOnx7VAGhXGa5mL9lfF3S7IC9nQ9SnDpw7N5RU3CMA80VlOZiv-r6FSzt3DyWez6X0Xtl47DptS4XB2WIVi1Zj7Kpdh2N5ZQvPgeANP9qt9ZWu4V9aVhXCnb3WfsHgAf2u-5-Wg6IN3EQfzPdbTedDdCMZwFIf6wf17LIUkJc0EgrDKxPtTKhP5W1.jpg"&gt;&lt;/p&gt;&lt;p&gt;</w:t>
      </w:r>
      <w:r>
        <w:rPr>
          <w:sz w:val="32"/>
          <w:szCs w:val="32"/>
        </w:rPr>
        <w:t>除了神经网络外，“掌上飞花”还巧妙地利用了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。这一技术允许用户将数字元素与真实世界相结合，从而创造出既不完全虚幻又不完全实际的一种环境。在这个过程中，“掌上的舞者们”似乎真的悬浮在空中，每一次跳跃都仿佛触碰到了我们的灵魂，这样的视觉冲击力使人难以忘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的设计背后有哪些心理学原理？</w:t>
      </w:r>
      <w:r>
        <w:rPr>
          <w:sz w:val="32"/>
          <w:szCs w:val="32"/>
        </w:rPr>
        <w:t>&lt;/p&gt;&lt;p&gt;&lt;img src="/static-img/IUFAavM1jgddsUO6yO1Esf6OyEMdTlXhAzQEtAyD9K8r0_asa1c3XeDx90udDLRuorK5wNEZOnx7VAGhXGa5mL9lfF3S7IC9nQ9SnDpw7N5RU3CMA80VlOZiv-r6FSzt3DyWez6X0Xtl47DptS4XB2WIVi1Zj7Kpdh2N5ZQvPgeANP9qt9ZWu4V9aVhXCnb3WfsHgAf2u-5-Wg6IN3EQfzPdbTedDdCMZwFIf6wf17LIUkJc0EgrDKxPtTKhP5W1.jpg"&gt;&lt;/p&gt;&lt;p&gt;</w:t>
      </w:r>
      <w:r>
        <w:rPr>
          <w:sz w:val="32"/>
          <w:szCs w:val="32"/>
        </w:rPr>
        <w:t>当我们深入研究“掌上的舞者们”的设计时，我们发现其中蕴含着许多心理学原理。比如说，由于人类天生对美好事物有着本能的偏爱，所以程序员会精心选择那些能够激发人们情绪共鸣的事物，如色彩搭配、形状变化等。而且，为了保持用户持续关注，他们还会不断调整这些元素，以确保每一次观察都是新鲜有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掌上飞花”的创新性及其对未来</w:t>
      </w:r>
      <w:r>
        <w:rPr>
          <w:sz w:val="32"/>
          <w:szCs w:val="32"/>
        </w:rPr>
        <w:t>VR</w:t>
      </w:r>
      <w:r>
        <w:rPr>
          <w:sz w:val="32"/>
          <w:szCs w:val="32"/>
        </w:rPr>
        <w:t>行业发展可能带来的影响？</w:t>
      </w:r>
      <w:r>
        <w:rPr>
          <w:sz w:val="32"/>
          <w:szCs w:val="32"/>
        </w:rPr>
        <w:t>&lt;/p&gt;&lt;p&gt;&lt;img src="/static-img/neDc9MJbXUYmOoXMcbIZ-P6OyEMdTlXhAzQEtAyD9K8r0_asa1c3XeDx90udDLRuorK5wNEZOnx7VAGhXGa5mL9lfF3S7IC9nQ9SnDpw7N5RU3CMA80VlOZiv-r6FSzt3DyWez6X0Xtl47DptS4XB2WIVi1Zj7Kpdh2N5ZQvPgeANP9qt9ZWu4V9aVhXCnb3WfsHgAf2u-5-Wg6IN3EQfzPdbTedDdCMZwFIf6wf17LIUkJc0EgrDKxPtTKhP5W1.jpg"&gt;&lt;/p&gt;&lt;p&gt;</w:t>
      </w:r>
      <w:r>
        <w:rPr>
          <w:sz w:val="32"/>
          <w:szCs w:val="32"/>
        </w:rPr>
        <w:t>从创新角度来说，“掌上的舞者们”无疑是一个突破性的尝试，它成功地将多个先进科技领域整合起来，为虚拟现实在娱乐方面打开了新的局面。此举也预示着未来</w:t>
      </w:r>
      <w:r>
        <w:rPr>
          <w:sz w:val="32"/>
          <w:szCs w:val="32"/>
        </w:rPr>
        <w:t>VR</w:t>
      </w:r>
      <w:r>
        <w:rPr>
          <w:sz w:val="32"/>
          <w:szCs w:val="32"/>
        </w:rPr>
        <w:t>行业可能会更加重视内容创意以及与人的情感连接。随着这种趋势继续推进，我们或许可以期待更多具有高度互动性和情感传递力的作品出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的未来展望：接下来该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掌上的舞者们”已经成为了一款不可忽视的地标性作品。不过，在追求更高层次的人机交互和内容质量方面，该项目仍然存在很多挑战，比如如何进一步提高其复杂程度，以及如何扩展到更多不同的应用场景。但正是这些问题，也成为了开发人员探索未知领域、新想法诞生的机会。在未来的日子里，或许我们会见证这项革命性的工作继续取得新的里程碑。</w:t>
      </w:r>
      <w:r>
        <w:rPr>
          <w:sz w:val="32"/>
          <w:szCs w:val="32"/>
        </w:rPr>
        <w:t>&lt;/p&gt;&lt;p&gt;&lt;a href = "/doc/750304-</w:t>
      </w:r>
      <w:r>
        <w:rPr>
          <w:sz w:val="32"/>
          <w:szCs w:val="32"/>
        </w:rPr>
        <w:t>掌上飞花虚拟现实游戏中的美丽翩跹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的生动体验</w:t>
      </w:r>
      <w:r>
        <w:rPr>
          <w:sz w:val="32"/>
          <w:szCs w:val="32"/>
        </w:rPr>
        <w:t>.doc" rel="alternate" download="750304-</w:t>
      </w:r>
      <w:r>
        <w:rPr>
          <w:sz w:val="32"/>
          <w:szCs w:val="32"/>
        </w:rPr>
        <w:t>掌上飞花虚拟现实游戏中的美丽翩跹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的生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