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限乐趣免费观看尽在此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技术的飞速发展，观赏高质量视频内容已经变得异常便捷。对于那些热爱音乐和视觉艺术的人来说，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平台成为了他们追求娱乐与审美的重要窗口。在这里，不仅能欣赏到新颖有趣的音乐视频，更能够体验到一流的视听享受。</w:t>
      </w:r>
      <w:r>
        <w:rPr>
          <w:sz w:val="32"/>
          <w:szCs w:val="32"/>
        </w:rPr>
        <w:t>&lt;/p&gt;&lt;p&gt;&lt;img src="/static-img/03TtAzcNk9hiJ7eqs7kO4lHkgSYvNL06OITNgkXZ0oWl5YHzRSJ2gp7Dd5_bbQcQ.jpg"&gt;&lt;/p&gt;&lt;p&gt;</w:t>
      </w:r>
      <w:r>
        <w:rPr>
          <w:sz w:val="32"/>
          <w:szCs w:val="32"/>
        </w:rPr>
        <w:t>首先，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丰富多样的歌曲选择，无论是流行、摇滚还是电子等不同风格，都能找到自己喜欢的作品。这意味着用户可以根据自己的喜好来挑选想要观看的视频，从而实现个性化浏览体验。每一个视频都像是独特的小宇宙，每次点击都是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精良，画面清晰、色彩鲜艳，让人仿佛置身于另一个世界。导演们通过创新的拍摄技巧和故事讲述，将歌曲内涵深化为视觉语言，使得简单的情感表达也变得生动活泼。这不仅提升了观看者的情感共鸣，也让人对音乐产生更加深刻的理解和认同。</w:t>
      </w:r>
      <w:r>
        <w:rPr>
          <w:sz w:val="32"/>
          <w:szCs w:val="32"/>
        </w:rPr>
        <w:t>&lt;/p&gt;&lt;p&gt;&lt;img src="/static-img/7K9aAkN3jM9a4XiRN8msCVHkgSYvNL06OITNgkXZ0oXaTODjGr_fOKwtfVBk8kLuYcQM1TQbUTl_LRcVhVYyQzpsKyvw5oA6FSuXuSB0xxIz3W03nQ3QjGcBSH-sH9eyQ7eL0zTR0Fs0cb74kvtaN6yX8D63mbKVNmWWffk9i7yAuUX0Hq8fAm_fI6vJu0XCvmizRKDZiMthwM_TabQnWg.jpg"&gt;&lt;/p&gt;&lt;p&gt;</w:t>
      </w:r>
      <w:r>
        <w:rPr>
          <w:sz w:val="32"/>
          <w:szCs w:val="32"/>
        </w:rPr>
        <w:t>再者，由于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提供的是完全免费服务，因此无论是初学者还是资深爱好者，都可以轻松地获取最新最热门的音乐资源。此外，这里还会定期更新新作品，为广大粉丝带来前所未有的视听盛宴，让人们在这个快节奏时代中也有机会放慢脚步，用心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还有社交功能，可以让用户之间互相分享想看或者已经看过的心得评价。一种好的推荐往往来自于别人的亲身体验，而这种方式不仅能够发现更多隐藏在网络角落里的宝藏，还能增加社区活跃度，让大家共同参与到这场探索美好音频世界的大冒险之旅中去。</w:t>
      </w:r>
      <w:r>
        <w:rPr>
          <w:sz w:val="32"/>
          <w:szCs w:val="32"/>
        </w:rPr>
        <w:t>&lt;/p&gt;&lt;p&gt;&lt;img src="/static-img/y_Y22HjJGIlrdFSB3zmzNFHkgSYvNL06OITNgkXZ0oXaTODjGr_fOKwtfVBk8kLuYcQM1TQbUTl_LRcVhVYyQzpsKyvw5oA6FSuXuSB0xxIz3W03nQ3QjGcBSH-sH9eyQ7eL0zTR0Fs0cb74kvtaN6yX8D63mbKVNmWWffk9i7yAuUX0Hq8fAm_fI6vJu0XCvmizRKDZiMthwM_TabQnWg.jpg"&gt;&lt;/p&gt;&lt;p&gt;</w:t>
      </w:r>
      <w:r>
        <w:rPr>
          <w:sz w:val="32"/>
          <w:szCs w:val="32"/>
        </w:rPr>
        <w:t>最后，由于该平台支持手机端使用，即使你是一个忙碌的人，也可以随时随地打开应用程序，无需担心错过任何精彩片段。无论是在通勤途中、午休时间或是在家休闲的时候，你都能够轻松访问你的个人账户，点播你喜欢的一切影像和声音，并将这些美妙时光珍藏心底，以供日后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出现，对于那些渴望接触国际顶尖文化产品的人来说，是一种福音。不仅因为它提供了全面的、日本乃至全球各国优秀音乐作品，而且由于其优质服务、高效便捷，它成为了连接艺术与观众的一个桥梁，在这一过程中赋予了我们无限可能去探索、去发现并享受真正意义上的文化盛宴。而现在，就让我们一起踏上这场由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引领的地球巡游吧！</w:t>
      </w:r>
      <w:r>
        <w:rPr>
          <w:sz w:val="32"/>
          <w:szCs w:val="32"/>
        </w:rPr>
        <w:t>&lt;/p&gt;&lt;p&gt;&lt;img src="/static-img/8Cw1DGtfHmNmpnL0vBlpfVHkgSYvNL06OITNgkXZ0oXaTODjGr_fOKwtfVBk8kLuYcQM1TQbUTl_LRcVhVYyQzpsKyvw5oA6FSuXuSB0xxIz3W03nQ3QjGcBSH-sH9eyQ7eL0zTR0Fs0cb74kvtaN6yX8D63mbKVNmWWffk9i7yAuUX0Hq8fAm_fI6vJu0XCvmizRKDZiMthwM_TabQnWg.jpg"&gt;&lt;/p&gt;&lt;p&gt;&lt;a href = "/doc/750063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乐趣免费观看尽在此刻</w:t>
      </w:r>
      <w:r>
        <w:rPr>
          <w:sz w:val="32"/>
          <w:szCs w:val="32"/>
        </w:rPr>
        <w:t>.doc" rel="alternate" download="750063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乐趣免费观看尽在此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