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曜激情澎湃镜中倒影的汗水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曜带着满怀激情和决心，走进了他那精心布置的小运动房。镜头前，他已经准备好了，这次不仅仅是简单的锻炼，而是一场对自我的挑战，一次为了完美体态而进行的剧烈运动。</w:t>
      </w:r>
      <w:r>
        <w:rPr>
          <w:sz w:val="32"/>
          <w:szCs w:val="32"/>
        </w:rPr>
        <w:t>&lt;/p&gt;&lt;p&gt;&lt;img src="/static-img/83yIyxQJybWzI5KQGRtgNUi-KN4fLwIKrdtCfWKoR2wt8Hu-bMJTSm5Bnr0Ph0lx.jpg"&gt;&lt;/p&gt;&lt;p&gt;</w:t>
      </w:r>
      <w:r>
        <w:rPr>
          <w:sz w:val="32"/>
          <w:szCs w:val="32"/>
        </w:rPr>
        <w:t>激情澎湃的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曜站在镜子前，对着自己坚定地微笑。他知道这一次不同于以往，每一次动作都必须精准无误，每一次呼吸都要控制得当。这不仅是对身体的一种考验，更是一种精神上的挑战。</w:t>
      </w:r>
      <w:r>
        <w:rPr>
          <w:sz w:val="32"/>
          <w:szCs w:val="32"/>
        </w:rPr>
        <w:t>&lt;/p&gt;&lt;p&gt;&lt;img src="/static-img/981FpgLIAnDydhD1ayLRhki-KN4fLwIKrdtCfWKoR2xaX9gL7Za9Gy7B7LX94BKikbSiyBzTWnIw3nHAAFVKmcXLgbyjPpbmftZtJeJPVHTmwSgszp1LdSu5FsCKkFoCLk24CMSAlYr1CV-fgBbDEnu36If3XbojJ93-epjQRF2NHndfHpQEw6i0Pr8ikRtBgZfXJFWzvaGhl1WDX3OCiA.jpg"&gt;&lt;/p&gt;&lt;p&gt;</w:t>
      </w:r>
      <w:r>
        <w:rPr>
          <w:sz w:val="32"/>
          <w:szCs w:val="32"/>
        </w:rPr>
        <w:t>汗水与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开始录制，曜首先选择的是力量训练。在他的肌肉中涌现出一股巨大的力量，他举起重物，让它们悬挂在空中，那强健有力的身躯在镜头下显得格外壮观。随后，他转向跑步机，脚步飞快，如同疾风般穿梭在旋转中的轮廓之中，那充满活力的一幕让人忍不住想跟上他的节奏。</w:t>
      </w:r>
      <w:r>
        <w:rPr>
          <w:sz w:val="32"/>
          <w:szCs w:val="32"/>
        </w:rPr>
        <w:t>&lt;/p&gt;&lt;p&gt;&lt;img src="/static-img/rbLGtwNpxO2fl5qMsQFDrUi-KN4fLwIKrdtCfWKoR2xaX9gL7Za9Gy7B7LX94BKikbSiyBzTWnIw3nHAAFVKmcXLgbyjPpbmftZtJeJPVHTmwSgszp1LdSu5FsCKkFoCLk24CMSAlYr1CV-fgBbDEnu36If3XbojJ93-epjQRF2NHndfHpQEw6i0Pr8ikRtBgZfXJFWzvaGhl1WDX3OCiA.jpg"&gt;&lt;/p&gt;&lt;p&gt;</w:t>
      </w:r>
      <w:r>
        <w:rPr>
          <w:sz w:val="32"/>
          <w:szCs w:val="32"/>
        </w:rPr>
        <w:t>倒影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停下来喘息时，都会抬起头来，用眼神与镜子里的自己交流。那双深邃的眼睛里透露出一种坚持和毅力，就像是他内心的声音，在告诉那个倒影：你可以更好，你值得更好的努力。这样的互动，使得整个训练过程变得更加充实，也更加有意义。</w:t>
      </w:r>
      <w:r>
        <w:rPr>
          <w:sz w:val="32"/>
          <w:szCs w:val="32"/>
        </w:rPr>
        <w:t>&lt;/p&gt;&lt;p&gt;&lt;img src="/static-img/KQJ_mYelDGyPxdw0RwnDV0i-KN4fLwIKrdtCfWKoR2xaX9gL7Za9Gy7B7LX94BKikbSiyBzTWnIw3nHAAFVKmcXLgbyjPpbmftZtJeJPVHTmwSgszp1LdSu5FsCKkFoCLk24CMSAlYr1CV-fgBbDEnu36If3XbojJ93-epjQRF2NHndfHpQEw6i0Pr8ikRtBgZfXJFWzvaGhl1WDX3OCiA.jpg"&gt;&lt;/p&gt;&lt;p&gt;</w:t>
      </w:r>
      <w:r>
        <w:rPr>
          <w:sz w:val="32"/>
          <w:szCs w:val="32"/>
        </w:rPr>
        <w:t>完美体态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记录下的每一个动作都是精确到位，没有丝毫懈怠或放弃。曜仿佛能听到自己的呼吸声，在高潮迭起、紧张刺激间寻找平衡点。他知道，只有不断地超越自己才能达到真正的心理和生理上的极限。</w:t>
      </w:r>
      <w:r>
        <w:rPr>
          <w:sz w:val="32"/>
          <w:szCs w:val="32"/>
        </w:rPr>
        <w:t>&lt;/p&gt;&lt;p&gt;&lt;img src="/static-img/djie4Eu_Xm08SydLlZ95_Ei-KN4fLwIKrdtCfWKoR2xaX9gL7Za9Gy7B7LX94BKikbSiyBzTWnIw3nHAAFVKmcXLgbyjPpbmftZtJeJPVHTmwSgszp1LdSu5FsCKkFoCLk24CMSAlYr1CV-fgBbDEnu36If3XbojJ93-epjQRF2NHndfHpQEw6i0Pr8ikRtBgZfXJFWzvaGhl1WDX3OCiA.jpg"&gt;&lt;/p&gt;&lt;p&gt;</w:t>
      </w:r>
      <w:r>
        <w:rPr>
          <w:sz w:val="32"/>
          <w:szCs w:val="32"/>
        </w:rPr>
        <w:t>汗水成就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剧烈运动之后，曜终于完成了这段视频。他疲惫但满足，因为他知道，无论如何，这一切都是为迎接新的挑战做出的准备。而那些流下的汗水，不再只是简单的液体，它们成为了梦想实现道路上的桥梁，是通往卓越之路上的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曜给镜做剧烈运动的视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个关于身体锻炼的话题，更是一个关于精神追求、意志坚韧以及不断超越自我能力边界的话题。在这个过程中，汗水成了耀眼光芒，而镜中的倒影则成为了伙伴，与之共同见证这一切变化，最终走向完美体态所需付出的努力和牺牲。</w:t>
      </w:r>
      <w:r>
        <w:rPr>
          <w:sz w:val="32"/>
          <w:szCs w:val="32"/>
        </w:rPr>
        <w:t>&lt;/p&gt;&lt;p&gt;&lt;a href = "/doc/749678-</w:t>
      </w:r>
      <w:r>
        <w:rPr>
          <w:sz w:val="32"/>
          <w:szCs w:val="32"/>
        </w:rPr>
        <w:t>曜激情澎湃镜中倒影的汗水与挑战</w:t>
      </w:r>
      <w:r>
        <w:rPr>
          <w:sz w:val="32"/>
          <w:szCs w:val="32"/>
        </w:rPr>
        <w:t>.doc" rel="alternate" download="749678-</w:t>
      </w:r>
      <w:r>
        <w:rPr>
          <w:sz w:val="32"/>
          <w:szCs w:val="32"/>
        </w:rPr>
        <w:t>曜激情澎湃镜中倒影的汗水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