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在森林里与樱花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森林里，春天悄然到来。树木间，一抹粉色的浪潮轻柔地涌动，每一朵樱花都像是被风吹拂过的裙摆，轻盈又优雅。你站在这里，我邀请你一起迈开腿尝尝这个温暖而神秘的世界。</w:t>
      </w:r>
      <w:r>
        <w:rPr>
          <w:sz w:val="32"/>
          <w:szCs w:val="32"/>
        </w:rPr>
        <w:t>&lt;/p&gt;&lt;p&gt;&lt;img src="/static-img/udRdE9VXPg31n6Pv-0RiH0CN5YnQXzdGhUKBsxWAy_fpdUcPTB_wxbPRJqfSTMWP.jpg"&gt;&lt;/p&gt;&lt;p&gt;</w:t>
      </w:r>
      <w:r>
        <w:rPr>
          <w:sz w:val="32"/>
          <w:szCs w:val="32"/>
        </w:rPr>
        <w:t>《我在森林里与樱花共舞》是一部带着童话色彩的动漫，它讲述的是一个少年与森林里的樱花之间奇妙友谊的故事。在这个故事中，你将穿越于由千万朵樱花组成的地平线上空翱翔，与主人公一起探索那充满魔法和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轻拂过，这片大自然中的每一处都会变成了一幅油画：红、黄、绿、蓝，色彩斑斓交织出生命力的旋律。而我们，就像那些随风起舞的小船，在这海洋般广阔的画卷上航行，无论是快乐还是忧伤，都被编织进了这首独特的情诗。</w:t>
      </w:r>
      <w:r>
        <w:rPr>
          <w:sz w:val="32"/>
          <w:szCs w:val="32"/>
        </w:rPr>
        <w:t>&lt;/p&gt;&lt;p&gt;&lt;img src="/static-img/KVqcm9-g-7GVeP452msPKECN5YnQXzdGhUKBsxWAy_cY1QSKJYBSFP-PvGUfK9KpaEyaPhYenuvlG_ycl5ndIUcfZYf5AfeJNvwemjvaAn9_o39kX1OjIW1AVhfxYnQWqtKBxTyL69LQlDb_1OYpqthrn8bj5Sfbt0P8qoMG5BfWv_xx7PYwMMuWjj6C0_2j.jpg"&gt;&lt;/p&gt;&lt;p&gt;</w:t>
      </w:r>
      <w:r>
        <w:rPr>
          <w:sz w:val="32"/>
          <w:szCs w:val="32"/>
        </w:rPr>
        <w:t>《我在森林里与樱花共舞》的每一帧都是对这一美好时光最真挚的情感表达。这不仅仅是一个关于少年与植物之间友情发展的小说，更是一次深入人心的心灵旅行。它提醒我们，即使是在繁忙喧嚣之中，我们也应该留有一份时间去感受生活中的细腻之美，用自己的方式“尝尝”一下周围世界上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迈开腿，走进那个只属于我们的梦想世界。让《我在森林里与樱花共舞》成为你的旅伴，让它引导你发现隐藏在日常生活中的小确幸，用这样的方式，为自己的内心种下希望和欢笑。</w:t>
      </w:r>
      <w:r>
        <w:rPr>
          <w:sz w:val="32"/>
          <w:szCs w:val="32"/>
        </w:rPr>
        <w:t>&lt;/p&gt;&lt;p&gt;&lt;img src="/static-img/sHSUrd9IK6p904rAkRdIhkCN5YnQXzdGhUKBsxWAy_cY1QSKJYBSFP-PvGUfK9KpaEyaPhYenuvlG_ycl5ndIUcfZYf5AfeJNvwemjvaAn9_o39kX1OjIW1AVhfxYnQWqtKBxTyL69LQlDb_1OYpqthrn8bj5Sfbt0P8qoMG5BfWv_xx7PYwMMuWjj6C0_2j.jpeg"&gt;&lt;/p&gt;&lt;p&gt;&lt;a href = "/doc/749585-</w:t>
      </w:r>
      <w:r>
        <w:rPr>
          <w:sz w:val="32"/>
          <w:szCs w:val="32"/>
        </w:rPr>
        <w:t>迈开腿尝尝你的森林樱花动漫我在森林里与樱花共舞</w:t>
      </w:r>
      <w:r>
        <w:rPr>
          <w:sz w:val="32"/>
          <w:szCs w:val="32"/>
        </w:rPr>
        <w:t>.doc" rel="alternate" download="749585-</w:t>
      </w:r>
      <w:r>
        <w:rPr>
          <w:sz w:val="32"/>
          <w:szCs w:val="32"/>
        </w:rPr>
        <w:t>迈开腿尝尝你的森林樱花动漫我在森林里与樱花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