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唐太子李建成</w:t>
      </w:r>
      <w:r>
        <w:rPr>
          <w:sz w:val="48"/>
          <w:szCs w:val="48"/>
        </w:rPr>
        <w:t>-</w:t>
      </w:r>
      <w:r>
        <w:rPr>
          <w:sz w:val="48"/>
          <w:szCs w:val="48"/>
        </w:rPr>
        <w:t>隋末至道光初的历史转折与李建成的政治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隋末至道光初的历史转折与李建成的政治遗产</w:t>
      </w:r>
      <w:r>
        <w:rPr>
          <w:sz w:val="32"/>
          <w:szCs w:val="32"/>
        </w:rPr>
        <w:t>&lt;/p&gt;&lt;p&gt;&lt;img src="/static-img/pMldim2vPX4qvu9DWcMQT6pYWMZr7YzCMTGEEpHp0QFNCuRMWcDHA4Vs6Z1u-QnR.png"&gt;&lt;/p&gt;&lt;p&gt;</w:t>
      </w:r>
      <w:r>
        <w:rPr>
          <w:sz w:val="32"/>
          <w:szCs w:val="32"/>
        </w:rPr>
        <w:t>在中国古代，隋末至唐初是一个动荡不安的时期，国家政权更迭频繁，而大唐太子李建成作为这段历史的一个重要人物，其政治遗产对后世影响深远。李建成是唐高宗李治之长子，是当时继承人中资历最早、地位最高的人物。在他短暂统治期间，他努力巩固自己的地位，并试图实现一种和谐共存的政治格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由于种种内外因素，最终导致了他的悲剧性命。在接下来的时间里，大量文献记载了这一过程，其中包括《旧唐书》、《新唐书》等史书记载，以及大量民间传说和诗歌作品。这些资料不仅反映了大唐太子李建成个人的悲剧，也揭示了那一时代复杂多变的社会现象。</w:t>
      </w:r>
      <w:r>
        <w:rPr>
          <w:sz w:val="32"/>
          <w:szCs w:val="32"/>
        </w:rPr>
        <w:t>&lt;/p&gt;&lt;p&gt;&lt;img src="/static-img/QmnuCOYPb8KQm2jrtdG11qpYWMZr7YzCMTGEEpHp0QEMuMqPX-3Ob7N_fRM4Hl7l0hdlQkG-lC1apJcYg1L7exc0D81m-z7xgFEhjW_s7q10z1H-Jymod2XfXVzUETY_ZttXX2qbrV4lrDkGFgpv77MKl2IiJK-X8I_b_dY2Y8S2soVPap5zFqgec9ZEMXkZzOcFc-jTML5HAs2v3CThlg.png"&gt;&lt;/p&gt;&lt;p&gt;</w:t>
      </w:r>
      <w:r>
        <w:rPr>
          <w:sz w:val="32"/>
          <w:szCs w:val="32"/>
        </w:rPr>
        <w:t>例如，在《旧唐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列女传</w:t>
      </w:r>
      <w:r>
        <w:rPr>
          <w:sz w:val="32"/>
          <w:szCs w:val="32"/>
        </w:rPr>
        <w:t>·</w:t>
      </w:r>
      <w:r>
        <w:rPr>
          <w:sz w:val="32"/>
          <w:szCs w:val="32"/>
        </w:rPr>
        <w:t>王氏传》中记载，有一个关于王氏这个女官被贬黜的大事件，这件事情直接涉及到了当时宫廷斗争中的权力博弈。而在《新 唐书</w:t>
      </w:r>
      <w:r>
        <w:rPr>
          <w:sz w:val="32"/>
          <w:szCs w:val="32"/>
        </w:rPr>
        <w:t>·</w:t>
      </w:r>
      <w:r>
        <w:rPr>
          <w:sz w:val="32"/>
          <w:szCs w:val="32"/>
        </w:rPr>
        <w:t>本纪第五》，则详细记录了大张旗鼓进行的一系列改革措施，这些措施虽然受到了许多臣下的支持，但也遭到了部分保守派人的强烈反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还可以从一些文学作品中感受到那个时代的情绪和氛围。如杜甫在其著名诗作《秋兴八首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其七》中提到：“何须桃花三千枝，更有江山几度春”，这样的意境不仅反映出作者对于自然美景的赞叹，也隐含着对于前朝辉煌而又迅速衰落的一种忧思。这正是那个时代人们面临巨大变革所产生的情绪反应。</w:t>
      </w:r>
      <w:r>
        <w:rPr>
          <w:sz w:val="32"/>
          <w:szCs w:val="32"/>
        </w:rPr>
        <w:t>&lt;/p&gt;&lt;p&gt;&lt;img src="/static-img/zSb579OxKtFx6W3dUkcHwqpYWMZr7YzCMTGEEpHp0QEMuMqPX-3Ob7N_fRM4Hl7l0hdlQkG-lC1apJcYg1L7exc0D81m-z7xgFEhjW_s7q10z1H-Jymod2XfXVzUETY_ZttXX2qbrV4lrDkGFgpv77MKl2IiJK-X8I_b_dY2Y8S2soVPap5zFqgec9ZEMXkZzOcFc-jTML5HAs2v3CThlg.png"&gt;&lt;/p&gt;&lt;p&gt;</w:t>
      </w:r>
      <w:r>
        <w:rPr>
          <w:sz w:val="32"/>
          <w:szCs w:val="32"/>
        </w:rPr>
        <w:t>总结来说，大唐太子李建成虽然未能完成他的统治计划，但他留给我们的不仅是一段历史，更是一系列深刻而复杂的问题：如何平衡个人野心与国家利益？如何处理内部矛盾以维持政权稳定？这些问题直到今天仍然值得我们深入思考，并且通过研究过去，可以为解决现代社会面临的问题寻找新的视角和方法。</w:t>
      </w:r>
      <w:r>
        <w:rPr>
          <w:sz w:val="32"/>
          <w:szCs w:val="32"/>
        </w:rPr>
        <w:t>&lt;/p&gt;&lt;p&gt;&lt;a href = "/doc/749480-</w:t>
      </w:r>
      <w:r>
        <w:rPr>
          <w:sz w:val="32"/>
          <w:szCs w:val="32"/>
        </w:rPr>
        <w:t>大唐太子李建成</w:t>
      </w:r>
      <w:r>
        <w:rPr>
          <w:sz w:val="32"/>
          <w:szCs w:val="32"/>
        </w:rPr>
        <w:t>-</w:t>
      </w:r>
      <w:r>
        <w:rPr>
          <w:sz w:val="32"/>
          <w:szCs w:val="32"/>
        </w:rPr>
        <w:t>隋末至道光初的历史转折与李建成的政治遗产</w:t>
      </w:r>
      <w:r>
        <w:rPr>
          <w:sz w:val="32"/>
          <w:szCs w:val="32"/>
        </w:rPr>
        <w:t>.doc" rel="alternate" download="749480-</w:t>
      </w:r>
      <w:r>
        <w:rPr>
          <w:sz w:val="32"/>
          <w:szCs w:val="32"/>
        </w:rPr>
        <w:t>大唐太子李建成</w:t>
      </w:r>
      <w:r>
        <w:rPr>
          <w:sz w:val="32"/>
          <w:szCs w:val="32"/>
        </w:rPr>
        <w:t>-</w:t>
      </w:r>
      <w:r>
        <w:rPr>
          <w:sz w:val="32"/>
          <w:szCs w:val="32"/>
        </w:rPr>
        <w:t>隋末至道光初的历史转折与李建成的政治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