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记录探索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记录：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美好瞬间</w:t>
      </w:r>
      <w:r>
        <w:rPr>
          <w:sz w:val="32"/>
          <w:szCs w:val="32"/>
        </w:rPr>
        <w:t>&lt;/p&gt;&lt;p&gt;&lt;img src="/static-img/MKgiY6ifjvst80fQG1yn8tzhq2GZKJ-SY81TUVvfcQQ50_atXe-T3SkoKWaq-Mpu.jpg"&gt;&lt;/p&gt;&lt;p&gt;</w:t>
      </w:r>
      <w:r>
        <w:rPr>
          <w:sz w:val="32"/>
          <w:szCs w:val="32"/>
        </w:rPr>
        <w:t>在这个充满技术与创意的时代，视频内容已经成为了一种新的语言形式，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则是其中的一朵奇葩，它以其独特的视觉风格和深度的情感表达，赢得了无数粉丝的心。今天，我们就来一起探索这段旅程，看看它背后的故事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地方开始——制作团队。在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每一位成员都像是手中的宝石，他们各自擅长不同的领域，从摄影到剪辑，再到声音设计，每个人都贡献出了自己的才华，使整个作品更加完美。</w:t>
      </w:r>
      <w:r>
        <w:rPr>
          <w:sz w:val="32"/>
          <w:szCs w:val="32"/>
        </w:rPr>
        <w:t>&lt;/p&gt;&lt;p&gt;&lt;img src="/static-img/FS0N8lw6ZMnM601g7DnUAtzhq2GZKJ-SY81TUVvfcQSobvgz6Mw30ny5bIZpmVo8ctvlEh42RJ8wmSIHgTt0_8m4f4BQItkShfh7R42_JIlqxJhkcQb-btUOVzXT17E2.jpg"&gt;&lt;/p&gt;&lt;p&gt;</w:t>
      </w:r>
      <w:r>
        <w:rPr>
          <w:sz w:val="32"/>
          <w:szCs w:val="32"/>
        </w:rPr>
        <w:t>接下来，就是讲述故事的部分。这里面包含了很多真实生活中的场景，比如家庭聚会、旅行或者日常工作，这些都是我们生活中经常看到却又不容易深入了解的事情。通过这些细腻的情感展现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让观众仿佛置身于画面之中，一起体验那些温馨而脆弱的人性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他们如何处理视觉元素。一部好的视频不仅仅要有好的剧本，更要有吸引人的视觉效果。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里，你可以看到各种色彩搭配、光影处理以及精巧的手工制作，这些都是对传统摄影技艺的一次升级，使得每一帧都成了艺术品，让人沉醉。</w:t>
      </w:r>
      <w:r>
        <w:rPr>
          <w:sz w:val="32"/>
          <w:szCs w:val="32"/>
        </w:rPr>
        <w:t>&lt;/p&gt;&lt;p&gt;&lt;img src="/static-img/2gvaoD1VD4eVcLX_-xy0oNzhq2GZKJ-SY81TUVvfcQSobvgz6Mw30ny5bIZpmVo8ctvlEh42RJ8wmSIHgTt0_8m4f4BQItkShfh7R42_JIlqxJhkcQb-btUOVzXT17E2.jpg"&gt;&lt;/p&gt;&lt;p&gt;</w:t>
      </w:r>
      <w:r>
        <w:rPr>
          <w:sz w:val="32"/>
          <w:szCs w:val="32"/>
        </w:rPr>
        <w:t>接着来说说音乐。这是一门艺术，也是一门科学，因为音乐能够直接触及人脑的大脑皮层，对情绪产生直接影响。在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音乐被用作一种力量，它们轻柔地穿梭在画面的边缘，或是激昂地点燃画面的中心，无论何时何地，都能带给观众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掉的是评论功能。在这里，每一个评论都是对作品的一个补充，是一种互动也是交流。而这些评论往往比内容本身更能反映出作品真正的价值，因为它们来自于观众对于作品情感反应的真实反馈。</w:t>
      </w:r>
      <w:r>
        <w:rPr>
          <w:sz w:val="32"/>
          <w:szCs w:val="32"/>
        </w:rPr>
        <w:t>&lt;/p&gt;&lt;p&gt;&lt;img src="/static-img/l8TmnDjKfKzmoC4jyqw5jtzhq2GZKJ-SY81TUVvfcQSobvgz6Mw30ny5bIZpmVo8ctvlEh42RJ8wmSIHgTt0_8m4f4BQItkShfh7R42_JIlqxJhkcQb-btUOVzXT17E2.jpg"&gt;&lt;/p&gt;&lt;p&gt;</w:t>
      </w:r>
      <w:r>
        <w:rPr>
          <w:sz w:val="32"/>
          <w:szCs w:val="32"/>
        </w:rPr>
        <w:t>最后，说到后期制作。无论是一个简单的小短片还是一个复杂的大型项目，后期制作总是一个不可或缺的一环。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一、二”的后期制作过程非常精细，他们会对每个小细节进行调整，以确保整体观看体验达到最佳状态，这也正是他们成就了一系列优秀作品所必需的基石之一。</w:t>
      </w:r>
      <w:r>
        <w:rPr>
          <w:sz w:val="32"/>
          <w:szCs w:val="32"/>
        </w:rPr>
        <w:t>&lt;/p&gt;&lt;p&gt;&lt;a href = "/doc/749117-</w:t>
      </w:r>
      <w:r>
        <w:rPr>
          <w:sz w:val="32"/>
          <w:szCs w:val="32"/>
        </w:rPr>
        <w:t>甜蜜记录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美好瞬间</w:t>
      </w:r>
      <w:r>
        <w:rPr>
          <w:sz w:val="32"/>
          <w:szCs w:val="32"/>
        </w:rPr>
        <w:t>.doc" rel="alternate" download="749117-</w:t>
      </w:r>
      <w:r>
        <w:rPr>
          <w:sz w:val="32"/>
          <w:szCs w:val="32"/>
        </w:rPr>
        <w:t>甜蜜记录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