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胸口疼的韩剧百度网盘情感纠葛下的美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胸口疼的韩剧百度网盘</w:t>
      </w:r>
      <w:r>
        <w:rPr>
          <w:sz w:val="32"/>
          <w:szCs w:val="32"/>
        </w:rPr>
        <w:t>&lt;/p&gt;&lt;p&gt;&lt;img src="/static-img/QpgAifa0lW7YlOeiZaJzbbQ4PtI54Azv4XfgTnl9tgxaDfo9-SH5YxTNL66N4p3R.png"&gt;&lt;/p&gt;&lt;p&gt;</w:t>
      </w:r>
      <w:r>
        <w:rPr>
          <w:sz w:val="32"/>
          <w:szCs w:val="32"/>
        </w:rPr>
        <w:t>情感纠葛下的美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恨交织、人心复杂的世界里，人们总是在寻找一种方式来缓解生活中的压力和烦恼。对于一些女性来说，这种方式可能是化妆室里的镜子前，她们在那里不仅修饰外表，还在寻找内心的平静。</w:t>
      </w:r>
      <w:r>
        <w:rPr>
          <w:sz w:val="32"/>
          <w:szCs w:val="32"/>
        </w:rPr>
        <w:t>&lt;/p&gt;&lt;p&gt;&lt;img src="/static-img/nars7Ws4fiLgM7S4bIrXWLQ4PtI54Azv4XfgTnl9tgz_kZYKM7Wbhppi7CaeIvp6fHT137UUpTY_p0rBvobA7sUZg8TUVuMiPdImPvXiD_z3MR9dsU9s9umm6KhpSyK2zZQYE6ZZXNdIum36t2uZkhWcONIC2u42DuMmmKGEOBXBnmjnHBR4wOc7rofbVoKEfPjZuMqzAJvvEaaa817jsl03T4Z6U0Xft3z1IJbU8OQ.jpg"&gt;&lt;/p&gt;&lt;p&gt;</w:t>
      </w:r>
      <w:r>
        <w:rPr>
          <w:sz w:val="32"/>
          <w:szCs w:val="32"/>
        </w:rPr>
        <w:t>如何用美丽掩盖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会选择各种各样的面膜，从高科技到自然有机，不同类型的面膜似乎都能解决她们的问题。但当她们躺在柔软的床上，一边亲着一面膜，一边胸口却疼得要命时，他们又该如何是好？这种情况下，即使是最完美的化妆也无法掩盖内心深处那份隐秘的情感痛苦。</w:t>
      </w:r>
      <w:r>
        <w:rPr>
          <w:sz w:val="32"/>
          <w:szCs w:val="32"/>
        </w:rPr>
        <w:t>&lt;/p&gt;&lt;p&gt;&lt;img src="/static-img/gfo88I8aSwbPaF1UDPim9rQ4PtI54Azv4XfgTnl9tgz_kZYKM7Wbhppi7CaeIvp6fHT137UUpTY_p0rBvobA7sUZg8TUVuMiPdImPvXiD_z3MR9dsU9s9umm6KhpSyK2zZQYE6ZZXNdIum36t2uZkhWcONIC2u42DuMmmKGEOBXBnmjnHBR4wOc7rofbVoKEfPjZuMqzAJvvEaaa817jsl03T4Z6U0Xft3z1IJbU8OQ.png"&gt;&lt;/p&gt;&lt;p&gt;</w:t>
      </w:r>
      <w:r>
        <w:rPr>
          <w:sz w:val="32"/>
          <w:szCs w:val="32"/>
        </w:rPr>
        <w:t>为什么选择韩剧作为逃避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选择通过看韩剧来暂时逃离现实。那些充满了浪漫与悲剧、爱情与背叛的小说式故事，让他们沉浸于虚构的人生中，忘记现实世界给他们带来的困扰。在百度网盘上，可以找到许多这样的韩剧，它们如同朋友一样陪伴着人们走过难关，每一个角色和情节都让人感到熟悉而又陌生。</w:t>
      </w:r>
      <w:r>
        <w:rPr>
          <w:sz w:val="32"/>
          <w:szCs w:val="32"/>
        </w:rPr>
        <w:t>&lt;/p&gt;&lt;p&gt;&lt;img src="/static-img/6PAoaOX1C5x8Bfx87jax57Q4PtI54Azv4XfgTnl9tgz_kZYKM7Wbhppi7CaeIvp6fHT137UUpTY_p0rBvobA7sUZg8TUVuMiPdImPvXiD_z3MR9dsU9s9umm6KhpSyK2zZQYE6ZZXNdIum36t2uZkhWcONIC2u42DuMmmKGEOBXBnmjnHBR4wOc7rofbVoKEfPjZuMqzAJvvEaaa817jsl03T4Z6U0Xft3z1IJbU8OQ.jpg"&gt;&lt;/p&gt;&lt;p&gt;</w:t>
      </w:r>
      <w:r>
        <w:rPr>
          <w:sz w:val="32"/>
          <w:szCs w:val="32"/>
        </w:rPr>
        <w:t>探索真相背后的虚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这些虚构故事结束的时候，那些被深深吸引的人们，又该怎样处理自己内心深处那个一直未曾触及的情感呢？他们是否真的能够从这些故事中获得真正的心灵慰藉？还是只是暂时地将注意力从自己的问题转移开了一下？</w:t>
      </w:r>
      <w:r>
        <w:rPr>
          <w:sz w:val="32"/>
          <w:szCs w:val="32"/>
        </w:rPr>
        <w:t>&lt;/p&gt;&lt;p&gt;&lt;img src="/static-img/sauph__vPU9kLIJ1nul-CLQ4PtI54Azv4XfgTnl9tgz_kZYKM7Wbhppi7CaeIvp6fHT137UUpTY_p0rBvobA7sUZg8TUVuMiPdImPvXiD_z3MR9dsU9s9umm6KhpSyK2zZQYE6ZZXNdIum36t2uZkhWcONIC2u42DuMmmKGEOBXBnmjnHBR4wOc7rofbVoKEfPjZuMqzAJvvEaaa817jsl03T4Z6U0Xft3z1IJbU8OQ.jpg"&gt;&lt;/p&gt;&lt;p&gt;</w:t>
      </w:r>
      <w:r>
        <w:rPr>
          <w:sz w:val="32"/>
          <w:szCs w:val="32"/>
        </w:rPr>
        <w:t>寻求真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这个过程中，我们应该学会更直接地表达自己的感情，而不是通过别人的生活去替代自己的体验。只有当我们勇敢地向他人开放自己的心门，才能真正理解彼此间的情感纠葛。当我们站在镜子前的一刻，也许才是我们真正开始了解自我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世界上的每个人都会是一位艺术家吗？或者说，我们每个人都是自己生命画廊中的展览者吗？无论答案是什么，只有不断地去探索、去发现，并且勇于表达，我们才能找到属于自己的那片天空，无论它多么遥远。</w:t>
      </w:r>
      <w:r>
        <w:rPr>
          <w:sz w:val="32"/>
          <w:szCs w:val="32"/>
        </w:rPr>
        <w:t>&lt;/p&gt;&lt;p&gt;&lt;a href = "/doc/748883-</w:t>
      </w:r>
      <w:r>
        <w:rPr>
          <w:sz w:val="32"/>
          <w:szCs w:val="32"/>
        </w:rPr>
        <w:t>一边亲着一面膜一边胸口疼的韩剧百度网盘情感纠葛下的美容挑战</w:t>
      </w:r>
      <w:r>
        <w:rPr>
          <w:sz w:val="32"/>
          <w:szCs w:val="32"/>
        </w:rPr>
        <w:t>.doc" rel="alternate" download="748883-</w:t>
      </w:r>
      <w:r>
        <w:rPr>
          <w:sz w:val="32"/>
          <w:szCs w:val="32"/>
        </w:rPr>
        <w:t>一边亲着一面膜一边胸口疼的韩剧百度网盘情感纠葛下的美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