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心计冷宫皇后逆袭之谜追忆乾隆帝的冰冷女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宫心计是指皇帝的心思和计谋，而“冷宫皇后”则是一个充满戏剧色彩的角色。这个词汇常常用来形容那些因为一系列复杂原因而被冷落或贬黜的皇后。在这里，我们将讲述一个关于“宫心计</w:t>
      </w:r>
      <w:r>
        <w:rPr>
          <w:sz w:val="32"/>
          <w:szCs w:val="32"/>
        </w:rPr>
        <w:t>:</w:t>
      </w:r>
      <w:r>
        <w:rPr>
          <w:sz w:val="32"/>
          <w:szCs w:val="32"/>
        </w:rPr>
        <w:t>冷宫皇后”的故事，这个故事不仅仅是一段历史事件，更是一场权力斗争和人性的深刻探讨。</w:t>
      </w:r>
      <w:r>
        <w:rPr>
          <w:sz w:val="32"/>
          <w:szCs w:val="32"/>
        </w:rPr>
        <w:t>&lt;/p&gt;&lt;p&gt;&lt;img src="/static-img/BYwL6f6VSi6MF_L9ZFPoYWzIm1LUrAzunNrscA8CrZpnXAq1M-y_8WtPxFckPrl9.jpg"&gt;&lt;/p&gt;&lt;p&gt;</w:t>
      </w:r>
      <w:r>
        <w:rPr>
          <w:sz w:val="32"/>
          <w:szCs w:val="32"/>
        </w:rPr>
        <w:t>《逆袭之谜——追忆乾隆帝的冰冷女儿》</w:t>
      </w:r>
      <w:r>
        <w:rPr>
          <w:sz w:val="32"/>
          <w:szCs w:val="32"/>
        </w:rPr>
        <w:t>&lt;/p&gt;&lt;p&gt;</w:t>
      </w:r>
      <w:r>
        <w:rPr>
          <w:sz w:val="32"/>
          <w:szCs w:val="32"/>
        </w:rPr>
        <w:t>在清朝乾隆年间，一位名叫李凤卿的小女子因出生于边疆少数民族，被迫进入紫禁城成为新科选秀中的佳偶。她的名字是李华，外表温婉而内心坚韧，她深知自己身处险境，每一步都要小心翼翼才能保全自己的命运。而她最终成为了乾隆帝的情妇，并得以登上嫔妃的地步，但这并不是一帆风顺的过程。</w:t>
      </w:r>
      <w:r>
        <w:rPr>
          <w:sz w:val="32"/>
          <w:szCs w:val="32"/>
        </w:rPr>
        <w:t>&lt;/p&gt;&lt;p&gt;&lt;img src="/static-img/nGrvV9cFY8mxcC35gC5t32zIm1LUrAzunNrscA8CrZrbOs-Ll4yf4Kuo-CRy2c09-SYD3ltN9W3BpTys4YZouzA_MMEQRaxaIY8n7ViXLsArVMWG182-Mfa9OFsGwdKn7Jg28xmCmd6256IPjQBYx7JzziMJwfx2ZU9DAeN5hqGpduEqiQm82UgyjeSu-4AOlnC1VWAFtNeP45sW9qR1TA.jpg"&gt;&lt;/p&gt;&lt;p&gt;</w:t>
      </w:r>
      <w:r>
        <w:rPr>
          <w:sz w:val="32"/>
          <w:szCs w:val="32"/>
        </w:rPr>
        <w:t>《背后的算盘：从低微到高位》</w:t>
      </w:r>
      <w:r>
        <w:rPr>
          <w:sz w:val="32"/>
          <w:szCs w:val="32"/>
        </w:rPr>
        <w:t>&lt;/p&gt;&lt;p&gt;</w:t>
      </w:r>
      <w:r>
        <w:rPr>
          <w:sz w:val="32"/>
          <w:szCs w:val="32"/>
        </w:rPr>
        <w:t>在那个充满阴谋诡计的大朝廷里，任何人的位置都是多变且脆弱的。李华凭借着自身聪明才智和机敏，她学会了如何利用自己的美貌和政治手腕来保护自己，同时也为自己赢得了一席之地。她巧妙地运用各种策略，在众多妃子中脱颖而出，最终获得了乾隆帝的一份宠爱。</w:t>
      </w:r>
      <w:r>
        <w:rPr>
          <w:sz w:val="32"/>
          <w:szCs w:val="32"/>
        </w:rPr>
        <w:t>&lt;/p&gt;&lt;p&gt;&lt;img src="/static-img/-UbJaj-BQAfSROFe0CMOdmzIm1LUrAzunNrscA8CrZrbOs-Ll4yf4Kuo-CRy2c09-SYD3ltN9W3BpTys4YZouzA_MMEQRaxaIY8n7ViXLsArVMWG182-Mfa9OFsGwdKn7Jg28xmCmd6256IPjQBYx7JzziMJwfx2ZU9DAeN5hqGpduEqiQm82UgyjeSu-4AOlnC1VWAFtNeP45sW9qR1TA.jpg"&gt;&lt;/p&gt;&lt;p&gt;</w:t>
      </w:r>
      <w:r>
        <w:rPr>
          <w:sz w:val="32"/>
          <w:szCs w:val="32"/>
        </w:rPr>
        <w:t>《掌控权力：从宠妃到冷宫》</w:t>
      </w:r>
      <w:r>
        <w:rPr>
          <w:sz w:val="32"/>
          <w:szCs w:val="32"/>
        </w:rPr>
        <w:t>&lt;/p&gt;&lt;p&gt;</w:t>
      </w:r>
      <w:r>
        <w:rPr>
          <w:sz w:val="32"/>
          <w:szCs w:val="32"/>
        </w:rPr>
        <w:t>然而，在权力的海洋里，没有人能长期保持稳定的位置。一系列不可预见的情况发生了，比如政治上的波折、其他贵族家庭间暗流涌动，以及甚至是她与其他嫔妃之间的人际关系纠葛。这一切使得原本受欢迎至极的李华逐渐失去了乾隆帝的心，从宠妃转变成了“冷宫皇后”。</w:t>
      </w:r>
      <w:r>
        <w:rPr>
          <w:sz w:val="32"/>
          <w:szCs w:val="32"/>
        </w:rPr>
        <w:t>&lt;/p&gt;&lt;p&gt;&lt;img src="/static-img/r8Zu6TuhcaAMCOowSuoPsGzIm1LUrAzunNrscA8CrZrbOs-Ll4yf4Kuo-CRy2c09-SYD3ltN9W3BpTys4YZouzA_MMEQRaxaIY8n7ViXLsArVMWG182-Mfa9OFsGwdKn7Jg28xmCmd6256IPjQBYx7JzziMJwfx2ZU9DAeN5hqGpduEqiQm82UgyjeSu-4AOlnC1VWAFtNeP45sW9qR1TA.jpg"&gt;&lt;/p&gt;&lt;p&gt;</w:t>
      </w:r>
      <w:r>
        <w:rPr>
          <w:sz w:val="32"/>
          <w:szCs w:val="32"/>
        </w:rPr>
        <w:t>《反思与觉醒：自我救赎之路》</w:t>
      </w:r>
      <w:r>
        <w:rPr>
          <w:sz w:val="32"/>
          <w:szCs w:val="32"/>
        </w:rPr>
        <w:t>&lt;/p&gt;&lt;p&gt;</w:t>
      </w:r>
      <w:r>
        <w:rPr>
          <w:sz w:val="32"/>
          <w:szCs w:val="32"/>
        </w:rPr>
        <w:t>面对失势后的孤独与寒凉，李华开始反思过去所有的一切。她意识到了自己的错误以及过度依赖于男性的习惯，这些都是导致她最终失败所必需改变的地方。在这段时间里，她通过阅读书籍学习文化知识，不断提升个人素质，为未来的复仇打下基础。</w:t>
      </w:r>
      <w:r>
        <w:rPr>
          <w:sz w:val="32"/>
          <w:szCs w:val="32"/>
        </w:rPr>
        <w:t>&lt;/p&gt;&lt;p&gt;&lt;img src="/static-img/n5Iv2vWn_mUVrNaiOs0vl2zIm1LUrAzunNrscA8CrZrbOs-Ll4yf4Kuo-CRy2c09-SYD3ltN9W3BpTys4YZouzA_MMEQRaxaIY8n7ViXLsArVMWG182-Mfa9OFsGwdKn7Jg28xmCmd6256IPjQBYx7JzziMJwfx2ZU9DAeN5hqGpduEqiQm82UgyjeSu-4AOlnC1VWAFtNeP45sW9qR1TA.jpg"&gt;&lt;/p&gt;&lt;p&gt;</w:t>
      </w:r>
      <w:r>
        <w:rPr>
          <w:sz w:val="32"/>
          <w:szCs w:val="32"/>
        </w:rPr>
        <w:t>《重返辉煌：逆袭之旅》</w:t>
      </w:r>
      <w:r>
        <w:rPr>
          <w:sz w:val="32"/>
          <w:szCs w:val="32"/>
        </w:rPr>
        <w:t>&lt;/p&gt;&lt;p&gt;</w:t>
      </w:r>
      <w:r>
        <w:rPr>
          <w:sz w:val="32"/>
          <w:szCs w:val="32"/>
        </w:rPr>
        <w:t>经过一番努力之后，当时机成熟时，李华再次站上了政坛。她利用以前积累起来的人脉资源，以及对官场运作有了更深刻理解，再次展现出了她的政治手腕。此次不同的是，她没有再依赖于男性的恩惠，而是通过自己的能力赢得尊重，并最终重新获得了乾隆帝的心意，最终成为了一位真正掌握着宮殿大权的女性。</w:t>
      </w:r>
      <w:r>
        <w:rPr>
          <w:sz w:val="32"/>
          <w:szCs w:val="32"/>
        </w:rPr>
        <w:t>&lt;/p&gt;&lt;p&gt;</w:t>
      </w:r>
      <w:r>
        <w:rPr>
          <w:sz w:val="32"/>
          <w:szCs w:val="32"/>
        </w:rPr>
        <w:t>总结：</w:t>
      </w:r>
      <w:r>
        <w:rPr>
          <w:sz w:val="32"/>
          <w:szCs w:val="32"/>
        </w:rPr>
        <w:t>&lt;/p&gt;&lt;p&gt;&amp;#34;</w:t>
      </w:r>
      <w:r>
        <w:rPr>
          <w:sz w:val="32"/>
          <w:szCs w:val="32"/>
        </w:rPr>
        <w:t>宫心计</w:t>
      </w:r>
      <w:r>
        <w:rPr>
          <w:sz w:val="32"/>
          <w:szCs w:val="32"/>
        </w:rPr>
        <w:t xml:space="preserve">: </w:t>
      </w:r>
      <w:r>
        <w:rPr>
          <w:sz w:val="32"/>
          <w:szCs w:val="32"/>
        </w:rPr>
        <w:t>冷宫皇后</w:t>
      </w:r>
      <w:r>
        <w:rPr>
          <w:sz w:val="32"/>
          <w:szCs w:val="32"/>
        </w:rPr>
        <w:t xml:space="preserve">&amp;#34; </w:t>
      </w:r>
      <w:r>
        <w:rPr>
          <w:sz w:val="32"/>
          <w:szCs w:val="32"/>
        </w:rPr>
        <w:t>不仅仅是一个简单的事实描述，它更是一种揭示人性弱点同时又展示强者魅力的艺术表现形式。在这个故事中，我们看到了一个普通女子如何在残酷无情的大环境下，用智慧和勇气走过磨难，最终实现自我救赎并重返辉煌。这样的传奇，让我们更加明白，无论是在古代还是现代，只要有坚强的心灵，就没有什么是不可能克服的事情。</w:t>
      </w:r>
      <w:r>
        <w:rPr>
          <w:sz w:val="32"/>
          <w:szCs w:val="32"/>
        </w:rPr>
        <w:t>&lt;/p&gt;&lt;p&gt;&lt;a href = "/doc/748865-</w:t>
      </w:r>
      <w:r>
        <w:rPr>
          <w:sz w:val="32"/>
          <w:szCs w:val="32"/>
        </w:rPr>
        <w:t>宫心计冷宫皇后逆袭之谜追忆乾隆帝的冰冷女儿</w:t>
      </w:r>
      <w:r>
        <w:rPr>
          <w:sz w:val="32"/>
          <w:szCs w:val="32"/>
        </w:rPr>
        <w:t>.doc" rel="alternate" download="748865-</w:t>
      </w:r>
      <w:r>
        <w:rPr>
          <w:sz w:val="32"/>
          <w:szCs w:val="32"/>
        </w:rPr>
        <w:t>宫心计冷宫皇后逆袭之谜追忆乾隆帝的冰冷女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