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生活回忆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我的生活经历了怎样的变迁？</w:t>
      </w:r>
      <w:r>
        <w:rPr>
          <w:sz w:val="32"/>
          <w:szCs w:val="32"/>
        </w:rPr>
        <w:t>&lt;/p&gt;&lt;p&gt;&lt;img src="/static-img/PO8KF9RP4Yyu9nDS63NGaDn6a6C9Ex5Tfn94-hDl3EqBKURp0amWox3W8wxaiRT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春天，我正处于一个人生的重要转折点。高中毕业的考验已经结束，而我对于未来却充满了无数的疑问和期待。我记得那时候，每当夜幕降临，我就会坐在窗边，凝望着星空，思考着自己未来的道路应该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那是一段充满探索与自我发现的时光。在大学的门槛上，我踏入了一片全新的世界。这不仅仅是一个学习知识的地方，更是一个成长为独立个体、形成自己的思想观念的地方。我开始接触各种各样的课程，从历史到文学，再到科学技术，这些都让我对这个世界有了更深刻的理解。</w:t>
      </w:r>
      <w:r>
        <w:rPr>
          <w:sz w:val="32"/>
          <w:szCs w:val="32"/>
        </w:rPr>
        <w:t>&lt;/p&gt;&lt;p&gt;&lt;img src="/static-img/XVb2ryLMPjkdKTBeW_TeJTn6a6C9Ex5Tfn94-hDl3ErhjNMronIEhtRN5FXdj4gwtKVBfD9QWYfavDdbSOdw_nbnYkKr9LDUVRpCk8yDJEhyOPsOL5W722qpBVdxvhTmIC9yZZzsJFKNTmRTsoIIYdSbgxdonMH2eSTTKhP5Zw-J_KPHmOOcFbdPAiWWgVCn.jpg"&gt;&lt;/p&gt;&lt;p&gt;</w:t>
      </w:r>
      <w:r>
        <w:rPr>
          <w:sz w:val="32"/>
          <w:szCs w:val="32"/>
        </w:rPr>
        <w:t>在那个年份里，我也参与了学校的一些社团活动。每次组织或参加聚会的时候，都能看到不同的同学们互相交流，共同进步。这让我认识到了团队合作的重要性，同时也锻炼出了自己的领导力和沟通能力。在这些经历中，我学会了如何与不同的人建立联系，也学会了如何处理群体中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和社交之外，那一年我还尝试过一些新的兴趣爱好，比如绘画和摄影。通过这些活动，我不仅拓宽了视野，还让自己的创造力得到了极大的提升。当我看着那些画作或者照片时，就仿佛能够感受到当时的情感与场景，让这段时间变得更加珍贵。</w:t>
      </w:r>
      <w:r>
        <w:rPr>
          <w:sz w:val="32"/>
          <w:szCs w:val="32"/>
        </w:rPr>
        <w:t>&lt;/p&gt;&lt;p&gt;&lt;img src="/static-img/OJ_6rxV2GBfAFJOqsAAvQzn6a6C9Ex5Tfn94-hDl3ErhjNMronIEhtRN5FXdj4gwtKVBfD9QWYfavDdbSOdw_nbnYkKr9LDUVRpCk8yDJEhyOPsOL5W722qpBVdxvhTmIC9yZZzsJFKNTmRTsoIIYdSbgxdonMH2eSTTKhP5Zw-J_KPHmOOcFbdPAiWWgVCn.jpg"&gt;&lt;/p&gt;&lt;p&gt;</w:t>
      </w:r>
      <w:r>
        <w:rPr>
          <w:sz w:val="32"/>
          <w:szCs w:val="32"/>
        </w:rPr>
        <w:t>随着时间推移，当年的某些事物似乎已经被遗忘，但它们留下的印记依然清晰可闻。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中，有太多值得回忆的事情，它们构成了我现在想法的一个基石。而这一切，无论是在学习、工作还是生活上，都成为了一种宝贵财富，让我能够在未来的路上走得更加坚定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岁月如流水般匆匆而逝，但它们所带给我的影响，却永远不会消失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段难以忘怀的人生篇章，是成长的一大飞跃，也是我人生旅途上的一个重要标志。</w:t>
      </w:r>
      <w:r>
        <w:rPr>
          <w:sz w:val="32"/>
          <w:szCs w:val="32"/>
        </w:rPr>
        <w:t>&lt;/p&gt;&lt;p&gt;&lt;img src="/static-img/VSONd74R4UjrqqVUKEsr4jn6a6C9Ex5Tfn94-hDl3ErhjNMronIEhtRN5FXdj4gwtKVBfD9QWYfavDdbSOdw_nbnYkKr9LDUVRpCk8yDJEhyOPsOL5W722qpBVdxvhTmIC9yZZzsJFKNTmRTsoIIYdSbgxdonMH2eSTTKhP5Zw-J_KPHmOOcFbdPAiWWgVCn.jpg"&gt;&lt;/p&gt;&lt;p&gt;&lt;a href = "/doc/74880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生活回忆回顾</w:t>
      </w:r>
      <w:r>
        <w:rPr>
          <w:sz w:val="32"/>
          <w:szCs w:val="32"/>
        </w:rPr>
        <w:t>.doc" rel="alternate" download="74880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生活回忆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