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简介探索生命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斜阳若影》作为一部杰出的作品，深刻地勾勒了人生、爱情和梦想之间复杂纠葛的关系。以下是对其核心要义的一次深入探究：</w:t>
      </w:r>
      <w:r>
        <w:rPr>
          <w:sz w:val="32"/>
          <w:szCs w:val="32"/>
        </w:rPr>
        <w:t>&lt;/p&gt;&lt;p&gt;&lt;img src="/static-img/hNxbhxbgZRZpWlzazyE9FCKYsx5hvqKbsBnufQbnWvUcCDIFk_twaCZtJ4AO0moj.jpg"&gt;&lt;/p&gt;&lt;p&gt;</w:t>
      </w:r>
      <w:r>
        <w:rPr>
          <w:sz w:val="32"/>
          <w:szCs w:val="32"/>
        </w:rPr>
        <w:t>人生的交响乐</w:t>
      </w:r>
      <w:r>
        <w:rPr>
          <w:sz w:val="32"/>
          <w:szCs w:val="32"/>
        </w:rPr>
        <w:t>&lt;/p&gt;&lt;p&gt;</w:t>
      </w:r>
      <w:r>
        <w:rPr>
          <w:sz w:val="32"/>
          <w:szCs w:val="32"/>
        </w:rPr>
        <w:t>生活如同一个宏大的交响乐，每个人的故事都充满了起伏跌宕。《斜阳若影》以细腻的情感笔触，描绘了主人公对于美好生活追求的心路历程，从青春的无知到成熟的自我认知，再到对真理的追寻，这一过程中每个人都是独特而又不孤单。</w:t>
      </w:r>
      <w:r>
        <w:rPr>
          <w:sz w:val="32"/>
          <w:szCs w:val="32"/>
        </w:rPr>
        <w:t>&lt;/p&gt;&lt;p&gt;&lt;img src="/static-img/62aJfS36kXdO4cLC_8VzUyKYsx5hvqKbsBnufQbnWvUcfW_wRt5pYaMaNcWZnVGjM91tN50N0IxnAUh_rB_Xstdm7Yuyfy1obLztbBgVuoDv2zzjFFpRGN6KDmAoWO-GAnJVpO71S8A4BdK5capqOwUmw-mKj_x89c_Fwg9UK3GPrPAqdn1_d7m15j79gEHr3To_O3XUUS_PjGNZIUgpaGDN80huZhfPQVQOyEfkf0M.png"&gt;&lt;/p&gt;&lt;p&gt;</w:t>
      </w:r>
      <w:r>
        <w:rPr>
          <w:sz w:val="32"/>
          <w:szCs w:val="32"/>
        </w:rPr>
        <w:t>爱情之旅</w:t>
      </w:r>
      <w:r>
        <w:rPr>
          <w:sz w:val="32"/>
          <w:szCs w:val="32"/>
        </w:rPr>
        <w:t>&lt;/p&gt;&lt;p&gt;</w:t>
      </w:r>
      <w:r>
        <w:rPr>
          <w:sz w:val="32"/>
          <w:szCs w:val="32"/>
        </w:rPr>
        <w:t>书中通过多个角色的爱情故事展现了人类心灵最为脆弱而又坚强的一面。在这个世界里，没有人能够独自一人行走，每一次相遇与分离都在我们的内心深处留下不可磨灭的印记。</w:t>
      </w:r>
      <w:r>
        <w:rPr>
          <w:sz w:val="32"/>
          <w:szCs w:val="32"/>
        </w:rPr>
        <w:t>&lt;/p&gt;&lt;p&gt;&lt;img src="/static-img/mfIabXqKZ9PHjunBBEhfcSKYsx5hvqKbsBnufQbnWvUcfW_wRt5pYaMaNcWZnVGjM91tN50N0IxnAUh_rB_Xstdm7Yuyfy1obLztbBgVuoDv2zzjFFpRGN6KDmAoWO-GAnJVpO71S8A4BdK5capqOwUmw-mKj_x89c_Fwg9UK3GPrPAqdn1_d7m15j79gEHr3To_O3XUUS_PjGNZIUgpaGDN80huZhfPQVQOyEfkf0M.png"&gt;&lt;/p&gt;&lt;p&gt;</w:t>
      </w:r>
      <w:r>
        <w:rPr>
          <w:sz w:val="32"/>
          <w:szCs w:val="32"/>
        </w:rPr>
        <w:t>梦想与现实</w:t>
      </w:r>
      <w:r>
        <w:rPr>
          <w:sz w:val="32"/>
          <w:szCs w:val="32"/>
        </w:rPr>
        <w:t>&lt;/p&gt;&lt;p&gt;</w:t>
      </w:r>
      <w:r>
        <w:rPr>
          <w:sz w:val="32"/>
          <w:szCs w:val="32"/>
        </w:rPr>
        <w:t>《斜阳若影》揭示了梦想与现实之间微妙且复杂的地缘关系。主角们为了实现自己的梦想付出了巨大努力，但也因此经历了一场场挫折。而这些挫折正是他们成长和蜕变过程中的重要组成部分。</w:t>
      </w:r>
      <w:r>
        <w:rPr>
          <w:sz w:val="32"/>
          <w:szCs w:val="32"/>
        </w:rPr>
        <w:t>&lt;/p&gt;&lt;p&gt;&lt;img src="/static-img/7oYFEo0rApPlFBAWjSsSZCKYsx5hvqKbsBnufQbnWvUcfW_wRt5pYaMaNcWZnVGjM91tN50N0IxnAUh_rB_Xstdm7Yuyfy1obLztbBgVuoDv2zzjFFpRGN6KDmAoWO-GAnJVpO71S8A4BdK5capqOwUmw-mKj_x89c_Fwg9UK3GPrPAqdn1_d7m15j79gEHr3To_O3XUUS_PjGNZIUgpaGDN80huZhfPQVQOyEfkf0M.jpg"&gt;&lt;/p&gt;&lt;p&gt;</w:t>
      </w:r>
      <w:r>
        <w:rPr>
          <w:sz w:val="32"/>
          <w:szCs w:val="32"/>
        </w:rPr>
        <w:t>生命哲学</w:t>
      </w:r>
      <w:r>
        <w:rPr>
          <w:sz w:val="32"/>
          <w:szCs w:val="32"/>
        </w:rPr>
        <w:t>&lt;/p&gt;&lt;p&gt;</w:t>
      </w:r>
      <w:r>
        <w:rPr>
          <w:sz w:val="32"/>
          <w:szCs w:val="32"/>
        </w:rPr>
        <w:t>书中蕴含着深邃的人生哲学，它提醒我们在追求自己所渴望的事物时，不应忘记那些看似平凡却无比珍贵的人际关系，以及生活中的点点滴滴，这些都是我们宝贵财富。</w:t>
      </w:r>
      <w:r>
        <w:rPr>
          <w:sz w:val="32"/>
          <w:szCs w:val="32"/>
        </w:rPr>
        <w:t>&lt;/p&gt;&lt;p&gt;&lt;img src="/static-img/wXmCt73Z9GKUtC1rowAExSKYsx5hvqKbsBnufQbnWvUcfW_wRt5pYaMaNcWZnVGjM91tN50N0IxnAUh_rB_Xstdm7Yuyfy1obLztbBgVuoDv2zzjFFpRGN6KDmAoWO-GAnJVpO71S8A4BdK5capqOwUmw-mKj_x89c_Fwg9UK3GPrPAqdn1_d7m15j79gEHr3To_O3XUUS_PjGNZIUgpaGDN80huZhfPQVQOyEfkf0M.jpg"&gt;&lt;/p&gt;&lt;p&gt;</w:t>
      </w:r>
      <w:r>
        <w:rPr>
          <w:sz w:val="32"/>
          <w:szCs w:val="32"/>
        </w:rPr>
        <w:t>时光流转</w:t>
      </w:r>
      <w:r>
        <w:rPr>
          <w:sz w:val="32"/>
          <w:szCs w:val="32"/>
        </w:rPr>
        <w:t>&lt;/p&gt;&lt;p&gt;</w:t>
      </w:r>
      <w:r>
        <w:rPr>
          <w:sz w:val="32"/>
          <w:szCs w:val="32"/>
        </w:rPr>
        <w:t>作为时间永恒流动的一个见证者，《斜阳若影》记录下了一段段历史，让读者仿佛穿越回去，那时候人们用怎样的方式来理解这片土地，来表达他们对未来的憧憬？</w:t>
      </w:r>
      <w:r>
        <w:rPr>
          <w:sz w:val="32"/>
          <w:szCs w:val="32"/>
        </w:rPr>
        <w:t>&lt;/p&gt;&lt;p&gt;</w:t>
      </w:r>
      <w:r>
        <w:rPr>
          <w:sz w:val="32"/>
          <w:szCs w:val="32"/>
        </w:rPr>
        <w:t>文化传承</w:t>
      </w:r>
      <w:r>
        <w:rPr>
          <w:sz w:val="32"/>
          <w:szCs w:val="32"/>
        </w:rPr>
        <w:t>&lt;/p&gt;&lt;p&gt;</w:t>
      </w:r>
      <w:r>
        <w:rPr>
          <w:sz w:val="32"/>
          <w:szCs w:val="32"/>
        </w:rPr>
        <w:t>作为文化传承的一部分，《斜阳若影》的存在让后世有机会从不同维度去理解过去，同时也激励着现在的人们继续前进，因为只有不断地学习和继承，我们才能更好地把握当下的机会，为未来注入新的力量。</w:t>
      </w:r>
      <w:r>
        <w:rPr>
          <w:sz w:val="32"/>
          <w:szCs w:val="32"/>
        </w:rPr>
        <w:t>&lt;/p&gt;&lt;p&gt;&lt;a href = "/doc/748727-</w:t>
      </w:r>
      <w:r>
        <w:rPr>
          <w:sz w:val="32"/>
          <w:szCs w:val="32"/>
        </w:rPr>
        <w:t>斜阳若影简介探索生命与梦想的交响曲</w:t>
      </w:r>
      <w:r>
        <w:rPr>
          <w:sz w:val="32"/>
          <w:szCs w:val="32"/>
        </w:rPr>
        <w:t>.doc" rel="alternate" download="748727-</w:t>
      </w:r>
      <w:r>
        <w:rPr>
          <w:sz w:val="32"/>
          <w:szCs w:val="32"/>
        </w:rPr>
        <w:t>斜阳若影简介探索生命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