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诉请停止下载视频抠图已触痛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每一个角落，学生们都沉浸在快节奏的生活中。手机、电脑和平板这些现代科技产品成为了他们日常生活中的必备工具。但最近，一段关于班长哭说不能再抠了视频不用下载的消息，在校园里悄然流传开来。这一事件背后隐藏着什么样的故事呢？让我们一起探寻。</w:t>
      </w:r>
      <w:r>
        <w:rPr>
          <w:sz w:val="32"/>
          <w:szCs w:val="32"/>
        </w:rPr>
        <w:t>&lt;/p&gt;&lt;p&gt;&lt;img src="/static-img/FPZY9PRln5sKsUVVzhrcX-DNQGbG1JHB0UF1J9MQT5UJo8mWx1ZGSzHccnklOCaD.jpg"&gt;&lt;/p&gt;&lt;p&gt;</w:t>
      </w:r>
      <w:r>
        <w:rPr>
          <w:sz w:val="32"/>
          <w:szCs w:val="32"/>
        </w:rPr>
        <w:t>校园里的“抠图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网络时代，“抠图”这一词汇已经深入人心，它指的是对图片进行编辑、修改，使其变得更加美观或具有特殊效果。对于许多年轻人来说，这种活动不仅是一种艺术表达，更是一种社交互动的手段。在一些圈子里，“抠图大赛”甚至成为了一项重要的娱乐活动。</w:t>
      </w:r>
      <w:r>
        <w:rPr>
          <w:sz w:val="32"/>
          <w:szCs w:val="32"/>
        </w:rPr>
        <w:t>&lt;/p&gt;&lt;p&gt;&lt;img src="/static-img/ZNyZtNPGUpkV_ROUJlhC6ODNQGbG1JHB0UF1J9MQT5VkPITKzkbtPZdkyLHbkkJCuOr2Bj0mNLeVQOMv2q3gTrQcOLVMmJ-tXiB_nCQgnx28BVd1oee6vFYuEaojiMiJC_Q0xDojCdHJMm6q4A9JqEkwIDQ7lpt7Yjl4DhxUOIrqyjCRLSFIfc7ZOpWjlOY8.jpg"&gt;&lt;/p&gt;&lt;p&gt;</w:t>
      </w:r>
      <w:r>
        <w:rPr>
          <w:sz w:val="32"/>
          <w:szCs w:val="32"/>
        </w:rPr>
        <w:t>然而，与此同时，也有声音开始提醒大家，过度追求完美可能会带来负面影响。特别是在学校这片充满青春活力的土地上，当学生们将精力投入到“抠图”的世界中时，他们往往忽视了现实生活中的其他重要事务，如学习和友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心声</w:t>
      </w:r>
      <w:r>
        <w:rPr>
          <w:sz w:val="32"/>
          <w:szCs w:val="32"/>
        </w:rPr>
        <w:t>&lt;/p&gt;&lt;p&gt;&lt;img src="/static-img/3lL1KLUsBk3BaIfHniqk9eDNQGbG1JHB0UF1J9MQT5VkPITKzkbtPZdkyLHbkkJCuOr2Bj0mNLeVQOMv2q3gTrQcOLVMmJ-tXiB_nCQgnx28BVd1oee6vFYuEaojiMiJC_Q0xDojCdHJMm6q4A9JqEkwIDQ7lpt7Yjl4DhxUOIrqyjCRLSFIfc7ZOpWjlOY8.jpg"&gt;&lt;/p&gt;&lt;p&gt;</w:t>
      </w:r>
      <w:r>
        <w:rPr>
          <w:sz w:val="32"/>
          <w:szCs w:val="32"/>
        </w:rPr>
        <w:t>某天，一位班级的小伙伴记录下了班长的一番感言：“不能再这样做了，不要再去下载那些视频，不要再用我们的时间去浪费。”这个简单的话语背后，是一个复杂的情感纷争。原来，在一次偶然间，他发现自己被同学们所误解，他并不是那个只关注于个人的高冷人物，而是一个内心深处充满忧虑与责任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，每当有人分享一条最新的“高清无水印”的视频时，那些压抑而辛酸的话语仿佛随风飘散。他想起曾经的一个夜晚，他躺在床上，看着窗外闪烁着星光，对未来感到迷茫。当时，他没有勇气告诉身边的人自己的真实感受，但现在他决定改变一切，因为那份苦楚太重了。</w:t>
      </w:r>
      <w:r>
        <w:rPr>
          <w:sz w:val="32"/>
          <w:szCs w:val="32"/>
        </w:rPr>
        <w:t>&lt;/p&gt;&lt;p&gt;&lt;img src="/static-img/2utGWZokfPgs5fC14fyUfeDNQGbG1JHB0UF1J9MQT5VkPITKzkbtPZdkyLHbkkJCuOr2Bj0mNLeVQOMv2q3gTrQcOLVMmJ-tXiB_nCQgnx28BVd1oee6vFYuEaojiMiJC_Q0xDojCdHJMm6q4A9JqEkwIDQ7lpt7Yjl4DhxUOIrqyjCRLSFIfc7ZOpWjlOY8.jpg"&gt;&lt;/p&gt;&lt;p&gt;</w:t>
      </w:r>
      <w:r>
        <w:rPr>
          <w:sz w:val="32"/>
          <w:szCs w:val="32"/>
        </w:rPr>
        <w:t>教育意义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件事情，我们可以看到教育对于培养学生正确价值观和行为习惯至关重要。学校作为社会培养人才的摇篮，其使命之一是引导学生形成健康的人生态度。在信息爆炸的大环境下，我们需要更强烈地提醒孩子们珍惜时间，不要沉迷于虚拟世界，而是应该积极参与实际工作和社会实践，以便早日学会独立思考和解决问题能力。</w:t>
      </w:r>
      <w:r>
        <w:rPr>
          <w:sz w:val="32"/>
          <w:szCs w:val="32"/>
        </w:rPr>
        <w:t>&lt;/p&gt;&lt;p&gt;&lt;img src="/static-img/EKpANEbwH4xf1ywPq-Kvh-DNQGbG1JHB0UF1J9MQT5VkPITKzkbtPZdkyLHbkkJCuOr2Bj0mNLeVQOMv2q3gTrQcOLVMmJ-tXiB_nCQgnx28BVd1oee6vFYuEaojiMiJC_Q0xDojCdHJMm6q4A9JqEkwIDQ7lpt7Yjl4DhxUOIrqyjCRLSFIfc7ZOpWjlOY8.jpg"&gt;&lt;/p&gt;&lt;p&gt;</w:t>
      </w:r>
      <w:r>
        <w:rPr>
          <w:sz w:val="32"/>
          <w:szCs w:val="32"/>
        </w:rPr>
        <w:t>因此，当我们谈论如何处理这种情况时，我们也应该考虑到是否能从根本上改善当前教育体系，让它更好地适应新时代需求，促进学生全面发展。而不是简单地依靠道德劝诫或者法律法规来解决问题，而是需要全方位地推动思想变革，让人们真正认识到个人行为对集体与社会产生的影响，从而逐步建立起一种基于共同利益、相互尊重、共同进步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经写道：“世事洞明皆学问”，今天我们通过这次小插曲，对自己以及周围人的看待方式得到了新的认识。不管是在网络空间还是现实生活中，都应不断提高自身素质，加强自我管理，才能真正实现自我价值，同时为社会贡献力量。此外，还需加强家校沟通，确保家庭教育与学校教育相结合，为孩子树立正确的人生观念，让他们能够健康成长，将来能够成为国家栋梁之才，为民族发展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事件虽然看似微不足道，却蕴含着深刻的问题意识。在这个快速变化的时代背景下，我们必须不断调整自己的行为准则，以适应新的环境，并且向更好的方向前行。这不仅关系到个人的幸福，也关系到整个社会文化层面的建设与发展。希望每个人都能从这次 班长哭说不能再抠了视频不用下载 的事件中学会珍惜每一分每一秒，用正确的心态去面对挑战，用智慧去驾驭技术，用爱心去温暖彼此。一切都始于小小的一句话，但终将酿就出巨大的改变。</w:t>
      </w:r>
      <w:r>
        <w:rPr>
          <w:sz w:val="32"/>
          <w:szCs w:val="32"/>
        </w:rPr>
        <w:t>&lt;/p&gt;&lt;p&gt;&lt;a href = "/doc/748612-</w:t>
      </w:r>
      <w:r>
        <w:rPr>
          <w:sz w:val="32"/>
          <w:szCs w:val="32"/>
        </w:rPr>
        <w:t>班长泪诉请停止下载视频抠图已触痛心灵</w:t>
      </w:r>
      <w:r>
        <w:rPr>
          <w:sz w:val="32"/>
          <w:szCs w:val="32"/>
        </w:rPr>
        <w:t>.doc" rel="alternate" download="748612-</w:t>
      </w:r>
      <w:r>
        <w:rPr>
          <w:sz w:val="32"/>
          <w:szCs w:val="32"/>
        </w:rPr>
        <w:t>班长泪诉请停止下载视频抠图已触痛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