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通往神秘境界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被称作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据说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能够指引那些渴望超脱凡尘、追求永恒生命的人们，找到通往仙界的道路。今天，我们就来探索这段传奇，并揭开它背后的奥秘。</w:t>
      </w:r>
      <w:r>
        <w:rPr>
          <w:sz w:val="32"/>
          <w:szCs w:val="32"/>
        </w:rPr>
        <w:t>&lt;/p&gt;&lt;p&gt;&lt;img src="/static-img/SsUPjf0439fQ87YhTdjmvseyJ8jJl5sN5OaCHXrlpUiqsoao3SW1uc20jQP2Fw4l.jpeg"&gt;&lt;/p&gt;&lt;p&gt;</w:t>
      </w:r>
      <w:r>
        <w:rPr>
          <w:sz w:val="32"/>
          <w:szCs w:val="32"/>
        </w:rPr>
        <w:t>探寻奇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位年轻人李明，他对各种传说故事充满了好奇。他听闻了一则关于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流言，便决定去寻找这份神秘文件。经过几番艰难的搜寻，他终于在一座隐蔽的小庙中发现了这本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U43wjaec6n0_hVl4zEYu8eyJ8jJl5sN5OaCHXrlpUg616ciUkwW_YEzly16J9xxcH8lxhyeBR7KfaOljKkz0ggTm4RmHWLsIMwTTReT6JRwaBRxyB4msuak9CsBXJn100o61_eg4eF4YSlId8BWxbACUYWyWMEmccyL92P0tK5BwVoRzfn_aJVXzg8KEma63xTyXpV6wFwQoTWOe7966A.jpeg"&gt;&lt;/p&gt;&lt;p&gt;</w:t>
      </w:r>
      <w:r>
        <w:rPr>
          <w:sz w:val="32"/>
          <w:szCs w:val="32"/>
        </w:rPr>
        <w:t>阅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档，一股淡淡的香气扑鼻而来，字迹清晰，是用一种古怪的手写体记录下来的。在第一行上写着：“欲成仙者，先自知。”李明感到既惊讶又好奇，因为他从未想过要成为仙人，但随着阅读深入，他开始意识到自己内心深处一直渴望超越现实世界的一切限制。</w:t>
      </w:r>
      <w:r>
        <w:rPr>
          <w:sz w:val="32"/>
          <w:szCs w:val="32"/>
        </w:rPr>
        <w:t>&lt;/p&gt;&lt;p&gt;&lt;img src="/static-img/xkoacPttSpiKbGZizpHllMeyJ8jJl5sN5OaCHXrlpUg616ciUkwW_YEzly16J9xxcH8lxhyeBR7KfaOljKkz0ggTm4RmHWLsIMwTTReT6JRwaBRxyB4msuak9CsBXJn100o61_eg4eF4YSlId8BWxbACUYWyWMEmccyL92P0tK5BwVoRzfn_aJVXzg8KEma63xTyXpV6wFwQoTWOe7966A.jpe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章节详细阐述了如何通过修炼与静心达到精神上的净化。这不仅是对身体的一种锻炼，更是一种对于内心世界进行洗礼的过程。每一次深呼吸，每一次冥想，都让李明感觉自己的灵魂都在变得更加纯净，不受世间纷扰所困扰。</w:t>
      </w:r>
      <w:r>
        <w:rPr>
          <w:sz w:val="32"/>
          <w:szCs w:val="32"/>
        </w:rPr>
        <w:t>&lt;/p&gt;&lt;p&gt;&lt;img src="/static-img/l6etI9NmDkOMxsxHLisETceyJ8jJl5sN5OaCHXrlpUg616ciUkwW_YEzly16J9xxcH8lxhyeBR7KfaOljKkz0ggTm4RmHWLsIMwTTReT6JRwaBRxyB4msuak9CsBXJn100o61_eg4eF4YSlId8BWxbACUYWyWMEmccyL92P0tK5BwVoRzfn_aJVXzg8KEma63xTyXpV6wFwQoTWOe7966A.jpeg"&gt;&lt;/p&gt;&lt;p&gt;</w:t>
      </w:r>
      <w:r>
        <w:rPr>
          <w:sz w:val="32"/>
          <w:szCs w:val="32"/>
        </w:rPr>
        <w:t>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继续强调了道德修养对成为仙人的重要性。这意味着不仅要有高尚的情操，还要学会感恩和慈悲。他开始思考自己的行为是否符合这些标准，以及如何才能真正做到这一点。在这个过程中，他学会了更多地关注他人的需求，而不是只顾自己。</w:t>
      </w:r>
      <w:r>
        <w:rPr>
          <w:sz w:val="32"/>
          <w:szCs w:val="32"/>
        </w:rPr>
        <w:t>&lt;/p&gt;&lt;p&gt;&lt;img src="/static-img/XYfFP2EWpI69FtmVS-1zsceyJ8jJl5sN5OaCHXrlpUg616ciUkwW_YEzly16J9xxcH8lxhyeBR7KfaOljKkz0ggTm4RmHWLsIMwTTReT6JRwaBRxyB4msuak9CsBXJn100o61_eg4eF4YSlId8BWxbACUYWyWMEmccyL92P0tK5BwVoRzfn_aJVXzg8KEma63xTyXpV6wFwQoTWOe7966A.png"&gt;&lt;/p&gt;&lt;p&gt;</w:t>
      </w:r>
      <w:r>
        <w:rPr>
          <w:sz w:val="32"/>
          <w:szCs w:val="32"/>
        </w:rPr>
        <w:t>智慧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文中的内容越来越复杂，从哲学思辨到天文学知识，无所不包。这使得李明的大脑也逐渐开窍，对周围的事物有了全新的理解。他开始思考宇宙间隐藏的规律，以及人类存在于其中的地位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内容都是平坦直线。一部分文字提到了各种挑战和考验，比如面对逆境时保持冷静、克服恐惧等。此时此刻，身为读者的我们可以看到，在经历无数次失败后，最终还是能站起来的人才是真正坚韧的人。而这些正是通往真理不可或缺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包含丰富信息且含义深远的书籍，它教会我们如何通过自身努力实现自我提升，同时也告诫我们想要走向更高层次需要付出巨大的努力。在这个不断变化且充满挑战的时代里，这份来自古代智者的遗产仍旧具有前瞻性的指导意义，让我们一起学习并实践其智慧吧！</w:t>
      </w:r>
      <w:r>
        <w:rPr>
          <w:sz w:val="32"/>
          <w:szCs w:val="32"/>
        </w:rPr>
        <w:t>&lt;/p&gt;&lt;p&gt;&lt;a href = "/doc/748476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往神秘境界的奇幻征途</w:t>
      </w:r>
      <w:r>
        <w:rPr>
          <w:sz w:val="32"/>
          <w:szCs w:val="32"/>
        </w:rPr>
        <w:t>.doc" rel="alternate" download="748476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往神秘境界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