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下江山探索大清第一作家曹雪芹的文学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着“大清第一作家”的美誉的曹雪芹，他以其杰出的创作才华和深刻的人生哲学，留下了一部震撼人心的作品——《红楼梦》。这部小说不仅是中国古典文学的巅峰之作，也是世界文学宝库中的一颗璀璨明珠。</w:t>
      </w:r>
      <w:r>
        <w:rPr>
          <w:sz w:val="32"/>
          <w:szCs w:val="32"/>
        </w:rPr>
        <w:t>&lt;/p&gt;&lt;p&gt;&lt;img src="/static-img/tv0Blmtne0aw0_Kn66SRD7rJN1_3K5ZrdtbvKGLD7IlkVjK3LzKY5QKeSeacmXMQ.jpg"&gt;&lt;/p&gt;&lt;p&gt;</w:t>
      </w:r>
      <w:r>
        <w:rPr>
          <w:sz w:val="32"/>
          <w:szCs w:val="32"/>
        </w:rPr>
        <w:t>一、文学成就与影响</w:t>
      </w:r>
      <w:r>
        <w:rPr>
          <w:sz w:val="32"/>
          <w:szCs w:val="32"/>
        </w:rPr>
        <w:t>&lt;/p&gt;&lt;p&gt;</w:t>
      </w:r>
      <w:r>
        <w:rPr>
          <w:sz w:val="32"/>
          <w:szCs w:val="32"/>
        </w:rPr>
        <w:t>曹雪芹生于康熙年间的大清朝，是一个充满变革和动荡的时代。他在短暂的一生中，创作了大量散文诗歌，但最为著名的是《红楼梦》，这是一部集史实与虚构于一体的大型家族史诗。小说通过对贾、史、王三大家族兴衰悲欢的描绘，展现了封建社会内部矛盾激化和资本主义萌芽等多重主题，对后世产生了深远影响。</w:t>
      </w:r>
      <w:r>
        <w:rPr>
          <w:sz w:val="32"/>
          <w:szCs w:val="32"/>
        </w:rPr>
        <w:t>&lt;/p&gt;&lt;p&gt;&lt;img src="/static-img/cph6fU5oOREPLsRNEaqBz7rJN1_3K5ZrdtbvKGLD7Iky9-bik2OE6MJtnaw0rQLM3OGbO6O3sN5JuLNAUMtniz2TxZNUFhobjeGpcLhaX6vjkDiX8pvhQ0RTR3KE4d9AXJtANTQFkFx7FdFje8-nSv6VHFuyUwGR4-f22wAafUkLllJXzmU8WIsWxBHih91F.jpg"&gt;&lt;/p&gt;&lt;p&gt;</w:t>
      </w:r>
      <w:r>
        <w:rPr>
          <w:sz w:val="32"/>
          <w:szCs w:val="32"/>
        </w:rPr>
        <w:t>二、大清第一作家的形象</w:t>
      </w:r>
      <w:r>
        <w:rPr>
          <w:sz w:val="32"/>
          <w:szCs w:val="32"/>
        </w:rPr>
        <w:t>&lt;/p&gt;&lt;p&gt;“</w:t>
      </w:r>
      <w:r>
        <w:rPr>
          <w:sz w:val="32"/>
          <w:szCs w:val="32"/>
        </w:rPr>
        <w:t>大清第一作家”这个称号不仅仅是对曹雪芹个人才华的一种认可，更反映了他在当时文化界的地位。他的才情博广，不仅涉猎文艺，还精通医学，这种多方面的知识积累极大地丰富了他的写作内容，使得《红楼梦》中的角色更具鲜明性格，并且更加真实感人。</w:t>
      </w:r>
      <w:r>
        <w:rPr>
          <w:sz w:val="32"/>
          <w:szCs w:val="32"/>
        </w:rPr>
        <w:t>&lt;/p&gt;&lt;p&gt;&lt;img src="/static-img/1d0gWH4fJ8ApJxF3q4rV3brJN1_3K5ZrdtbvKGLD7Iky9-bik2OE6MJtnaw0rQLM3OGbO6O3sN5JuLNAUMtniz2TxZNUFhobjeGpcLhaX6vjkDiX8pvhQ0RTR3KE4d9AXJtANTQFkFx7FdFje8-nSv6VHFuyUwGR4-f22wAafUkLllJXzmU8WIsWxBHih91F.jpeg"&gt;&lt;/p&gt;&lt;p&gt;</w:t>
      </w:r>
      <w:r>
        <w:rPr>
          <w:sz w:val="32"/>
          <w:szCs w:val="32"/>
        </w:rPr>
        <w:t>三、历史背景与作品内涵</w:t>
      </w:r>
      <w:r>
        <w:rPr>
          <w:sz w:val="32"/>
          <w:szCs w:val="32"/>
        </w:rPr>
        <w:t>&lt;/p&gt;&lt;p&gt;</w:t>
      </w:r>
      <w:r>
        <w:rPr>
          <w:sz w:val="32"/>
          <w:szCs w:val="32"/>
        </w:rPr>
        <w:t>作为“大清第一作家”，曹雪芹所处时代充满变局。在经济上，大量银矿开采导致货币膨胀；政治上，雍正帝推行新政改革，试图稳定国家财政；社会上，则出现了阶级矛盾加剧的情况。这一切都被巧妙地融入到了《红楼梦》的故事线中，使得小说成为探讨封建礼教与资本主义冲突的一个重要文献。</w:t>
      </w:r>
      <w:r>
        <w:rPr>
          <w:sz w:val="32"/>
          <w:szCs w:val="32"/>
        </w:rPr>
        <w:t>&lt;/p&gt;&lt;p&gt;&lt;img src="/static-img/JhyeHmzRhH9TmAOMKY_vlrrJN1_3K5ZrdtbvKGLD7Iky9-bik2OE6MJtnaw0rQLM3OGbO6O3sN5JuLNAUMtniz2TxZNUFhobjeGpcLhaX6vjkDiX8pvhQ0RTR3KE4d9AXJtANTQFkFx7FdFje8-nSv6VHFuyUwGR4-f22wAafUkLllJXzmU8WIsWxBHih91F.jpeg"&gt;&lt;/p&gt;&lt;p&gt;</w:t>
      </w:r>
      <w:r>
        <w:rPr>
          <w:sz w:val="32"/>
          <w:szCs w:val="32"/>
        </w:rPr>
        <w:t>四、艺术价值与研究意义</w:t>
      </w:r>
      <w:r>
        <w:rPr>
          <w:sz w:val="32"/>
          <w:szCs w:val="32"/>
        </w:rPr>
        <w:t>&lt;/p&gt;&lt;p&gt;</w:t>
      </w:r>
      <w:r>
        <w:rPr>
          <w:sz w:val="32"/>
          <w:szCs w:val="32"/>
        </w:rPr>
        <w:t>随着时间流逝，《红楼梦》不仅被视为艺术珍品，而且也成为了研究者们探索中华民族精神和传统文化的一个重要窗口。它揭示了一段历史上的真实面貌，同时也展现出作者对未来的洞察力，为我们提供了一次一次思考未来发展趋势的机会。</w:t>
      </w:r>
      <w:r>
        <w:rPr>
          <w:sz w:val="32"/>
          <w:szCs w:val="32"/>
        </w:rPr>
        <w:t>&lt;/p&gt;&lt;p&gt;&lt;img src="/static-img/QeRC6Rti_LM_lmjO909WbLrJN1_3K5ZrdtbvKGLD7Iky9-bik2OE6MJtnaw0rQLM3OGbO6O3sN5JuLNAUMtniz2TxZNUFhobjeGpcLhaX6vjkDiX8pvhQ0RTR3KE4d9AXJtANTQFkFx7FdFje8-nSv6VHFuyUwGR4-f22wAafUkLllJXzmU8WIsWxBHih91F.jpeg"&gt;&lt;/p&gt;&lt;p&gt;</w:t>
      </w:r>
      <w:r>
        <w:rPr>
          <w:sz w:val="32"/>
          <w:szCs w:val="32"/>
        </w:rPr>
        <w:t>五、现代启示与借鉴</w:t>
      </w:r>
      <w:r>
        <w:rPr>
          <w:sz w:val="32"/>
          <w:szCs w:val="32"/>
        </w:rPr>
        <w:t>&lt;/p&gt;&lt;p&gt;</w:t>
      </w:r>
      <w:r>
        <w:rPr>
          <w:sz w:val="32"/>
          <w:szCs w:val="32"/>
        </w:rPr>
        <w:t>今天，当我们回望那个遥远而又近在咫尺的地方，我们可以从曹雪芹身上汲取无数智慧。他用笔勾勒出了一个宏大的世界观，从而让我们认识到，无论是在哪个时代，都需要不断学习，不断进步，以应对前方可能遇到的各种挑战。而作为读者，我们也有责任去理解并继承这些精神财富，为自己的人生旅途增添光彩。</w:t>
      </w:r>
      <w:r>
        <w:rPr>
          <w:sz w:val="32"/>
          <w:szCs w:val="32"/>
        </w:rPr>
        <w:t>&lt;/p&gt;&lt;p&gt;</w:t>
      </w:r>
      <w:r>
        <w:rPr>
          <w:sz w:val="32"/>
          <w:szCs w:val="32"/>
        </w:rPr>
        <w:t>总结：作为“大清第一作家”，曺雪芹不仅留下了一部经典之作，更给予后世无尽启迪。在追求卓越的心路历程中，我们可以从他的生活经验中学到许多宝贵教训，而他的作品则是一个永恒存在于我们的灵魂深处的小小灯塔，引领着我们走向更高更远的地方。</w:t>
      </w:r>
      <w:r>
        <w:rPr>
          <w:sz w:val="32"/>
          <w:szCs w:val="32"/>
        </w:rPr>
        <w:t>&lt;/p&gt;&lt;p&gt;&lt;a href = "/doc/748352-</w:t>
      </w:r>
      <w:r>
        <w:rPr>
          <w:sz w:val="32"/>
          <w:szCs w:val="32"/>
        </w:rPr>
        <w:t>笔下江山探索大清第一作家曹雪芹的文学遗产</w:t>
      </w:r>
      <w:r>
        <w:rPr>
          <w:sz w:val="32"/>
          <w:szCs w:val="32"/>
        </w:rPr>
        <w:t>.doc" rel="alternate" download="748352-</w:t>
      </w:r>
      <w:r>
        <w:rPr>
          <w:sz w:val="32"/>
          <w:szCs w:val="32"/>
        </w:rPr>
        <w:t>笔下江山探索大清第一作家曹雪芹的文学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