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敌中的忠犬狗的忠诚与人类情感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敌中的忠犬：狗的忠诚与人类情感的交织</w:t>
      </w:r>
      <w:r>
        <w:rPr>
          <w:sz w:val="32"/>
          <w:szCs w:val="32"/>
        </w:rPr>
        <w:t>&lt;/p&gt;&lt;p&gt;&lt;img src="/static-img/P6uunnnE3hZ-xUI0vmtB4mBm6tvEJIGzkD9m1SY50r56KV0HaDH8Uw3IaiPDgydO.jpg"&gt;&lt;/p&gt;&lt;p&gt;</w:t>
      </w:r>
      <w:r>
        <w:rPr>
          <w:sz w:val="32"/>
          <w:szCs w:val="32"/>
        </w:rPr>
        <w:t>在电影、电视剧和文学作品中，狗的情敌常常是人类。这些忠实的宠物经常被描绘成能洞察主人的感情深处，时刻准备为主人护航，但却无法阻止人与人之间复杂的情感纠葛。在现实生活中，狗的情敌同样存在，他们不仅要面对外界的挑战，还要应对主人内心的情感波动。</w:t>
      </w:r>
      <w:r>
        <w:rPr>
          <w:sz w:val="32"/>
          <w:szCs w:val="32"/>
        </w:rPr>
        <w:t>&lt;/p&gt;&lt;p&gt;</w:t>
      </w:r>
      <w:r>
        <w:rPr>
          <w:sz w:val="32"/>
          <w:szCs w:val="32"/>
        </w:rPr>
        <w:t>狗与情敌之间的微妙关系</w:t>
      </w:r>
      <w:r>
        <w:rPr>
          <w:sz w:val="32"/>
          <w:szCs w:val="32"/>
        </w:rPr>
        <w:t>&lt;/p&gt;&lt;p&gt;&lt;img src="/static-img/-lVYF-fj77Efx1YN4bGl7WBm6tvEJIGzkD9m1SY50r456kVJUUp_bzy17h8UVjo2LLWYAXm1RP7HY3pKSuMaUa0TKaiJa4e4-ofY1Lnv4KJhvQSWwoGs7mI6YNgFAV9rV2OvLKRDtuMdqWdBUCvvHR9tBSnoKI7LRz3rAxPIuOUUaqLQUFppj9n3_Hbwb-M2vmizRKDZiMthwM_TabQnWg.jpg"&gt;&lt;/p&gt;&lt;p&gt;</w:t>
      </w:r>
      <w:r>
        <w:rPr>
          <w:sz w:val="32"/>
          <w:szCs w:val="32"/>
        </w:rPr>
        <w:t>狗情敌是指那些虽然是宠物但在某些情况下可能会成为其他动物或甚至人类的情敌，比如在家庭成员间竞争关注时，或是在狩猎过程中遭遇其他动物。它们往往展现出超乎想象的心灵理解力和保护欲，对于这种特殊角色，它们有着自己的独特视角和行为模式。</w:t>
      </w:r>
      <w:r>
        <w:rPr>
          <w:sz w:val="32"/>
          <w:szCs w:val="32"/>
        </w:rPr>
        <w:t>&lt;/p&gt;&lt;p&gt;</w:t>
      </w:r>
      <w:r>
        <w:rPr>
          <w:sz w:val="32"/>
          <w:szCs w:val="32"/>
        </w:rPr>
        <w:t>狗如何处理主人的情绪变化</w:t>
      </w:r>
      <w:r>
        <w:rPr>
          <w:sz w:val="32"/>
          <w:szCs w:val="32"/>
        </w:rPr>
        <w:t>&lt;/p&gt;&lt;p&gt;&lt;img src="/static-img/7rec_nJslcYRwmgNqFTENGBm6tvEJIGzkD9m1SY50r456kVJUUp_bzy17h8UVjo2LLWYAXm1RP7HY3pKSuMaUa0TKaiJa4e4-ofY1Lnv4KJhvQSWwoGs7mI6YNgFAV9rV2OvLKRDtuMdqWdBUCvvHR9tBSnoKI7LRz3rAxPIuOUUaqLQUFppj9n3_Hbwb-M2vmizRKDZiMthwM_TabQnWg.jpg"&gt;&lt;/p&gt;&lt;p&gt;</w:t>
      </w:r>
      <w:r>
        <w:rPr>
          <w:sz w:val="32"/>
          <w:szCs w:val="32"/>
        </w:rPr>
        <w:t>在主人身边，这些可爱的小生命通常表现得格外敏感，它们通过各种方式来表达对主人的关心，如尾巴摇晃、眼神交流等。当主人受到伤害或者感到悲伤时，狗会变得更加贴近，以此作为安慰。而当主人快乐的时候，它们也会尽量加入到欢乐之中，无论何种场合，都保持着一种永恒而纯真的态度。</w:t>
      </w:r>
      <w:r>
        <w:rPr>
          <w:sz w:val="32"/>
          <w:szCs w:val="32"/>
        </w:rPr>
        <w:t>&lt;/p&gt;&lt;p&gt;</w:t>
      </w:r>
      <w:r>
        <w:rPr>
          <w:sz w:val="32"/>
          <w:szCs w:val="32"/>
        </w:rPr>
        <w:t>情敌中的自我牺牲</w:t>
      </w:r>
      <w:r>
        <w:rPr>
          <w:sz w:val="32"/>
          <w:szCs w:val="32"/>
        </w:rPr>
        <w:t>&lt;/p&gt;&lt;p&gt;&lt;img src="/static-img/_7mRA5UDvAO-27Qk2QJQx2Bm6tvEJIGzkD9m1SY50r456kVJUUp_bzy17h8UVjo2LLWYAXm1RP7HY3pKSuMaUa0TKaiJa4e4-ofY1Lnv4KJhvQSWwoGs7mI6YNgFAV9rV2OvLKRDtuMdqWdBUCvvHR9tBSnoKI7LRz3rAxPIuOUUaqLQUFppj9n3_Hbwb-M2vmizRKDZiMthwM_TabQnWg.jpg"&gt;&lt;/p&gt;&lt;p&gt;</w:t>
      </w:r>
      <w:r>
        <w:rPr>
          <w:sz w:val="32"/>
          <w:szCs w:val="32"/>
        </w:rPr>
        <w:t>有时候，在紧张刺激的情况下，比如面对强大的野兽或是在恶劣天气条件下进行搜索救援，狗将自己置于危险之中，为的是保护他们所信任的人。这种牺牲精神反映了它们对于“家”的概念以及对于所依赖者安全保障的极端重视。</w:t>
      </w:r>
      <w:r>
        <w:rPr>
          <w:sz w:val="32"/>
          <w:szCs w:val="32"/>
        </w:rPr>
        <w:t>&lt;/p&gt;&lt;p&gt;</w:t>
      </w:r>
      <w:r>
        <w:rPr>
          <w:sz w:val="32"/>
          <w:szCs w:val="32"/>
        </w:rPr>
        <w:t>狗如何影响人们的情绪调节</w:t>
      </w:r>
      <w:r>
        <w:rPr>
          <w:sz w:val="32"/>
          <w:szCs w:val="32"/>
        </w:rPr>
        <w:t>&lt;/p&gt;&lt;p&gt;&lt;img src="/static-img/MsyOLQ42H8aW_5sX2F2vBWBm6tvEJIGzkD9m1SY50r456kVJUUp_bzy17h8UVjo2LLWYAXm1RP7HY3pKSuMaUa0TKaiJa4e4-ofY1Lnv4KJhvQSWwoGs7mI6YNgFAV9rV2OvLKRDtuMdqWdBUCvvHR9tBSnoKI7LRz3rAxPIuOUUaqLQUFppj9n3_Hbwb-M2vmizRKDZiMthwM_TabQnWg.jpg"&gt;&lt;/p&gt;&lt;p&gt;</w:t>
      </w:r>
      <w:r>
        <w:rPr>
          <w:sz w:val="32"/>
          <w:szCs w:val="32"/>
        </w:rPr>
        <w:t>研究显示，与拥有宠物的人相比，不拥有宠物的人更容易感到孤独和压力。此外，有研究表明拥有一只忠诚伴侣可以降低血压、减少焦虑症状，并且增加幸福感。这说明，即使是在复杂的人际关系网络中，狗仍然扮演着重要角色，用其温暖和力量来帮助我们调整情绪状态。</w:t>
      </w:r>
      <w:r>
        <w:rPr>
          <w:sz w:val="32"/>
          <w:szCs w:val="32"/>
        </w:rPr>
        <w:t>&lt;/p&gt;&lt;p&gt;</w:t>
      </w:r>
      <w:r>
        <w:rPr>
          <w:sz w:val="32"/>
          <w:szCs w:val="32"/>
        </w:rPr>
        <w:t>情意纽带：从忠诚到友谊</w:t>
      </w:r>
      <w:r>
        <w:rPr>
          <w:sz w:val="32"/>
          <w:szCs w:val="32"/>
        </w:rPr>
        <w:t>&lt;/p&gt;&lt;p&gt;</w:t>
      </w:r>
      <w:r>
        <w:rPr>
          <w:sz w:val="32"/>
          <w:szCs w:val="32"/>
        </w:rPr>
        <w:t>一个深刻的事实是，即便是一只简单的小型犬，也能够建立起强烈的情意纽带。这不仅仅体现在它的一言一行上，而更体现在它无言地提供支持上。尽管不能参与复杂的心理游戏，但它们总能以一种直觉性的方式捕捉到我们的需要并回应，从而让我们感觉到被珍惜和尊重。</w:t>
      </w:r>
      <w:r>
        <w:rPr>
          <w:sz w:val="32"/>
          <w:szCs w:val="32"/>
        </w:rPr>
        <w:t>&lt;/p&gt;&lt;p&gt;</w:t>
      </w:r>
      <w:r>
        <w:rPr>
          <w:sz w:val="32"/>
          <w:szCs w:val="32"/>
        </w:rPr>
        <w:t>对未来探索：从挫败到希望</w:t>
      </w:r>
      <w:r>
        <w:rPr>
          <w:sz w:val="32"/>
          <w:szCs w:val="32"/>
        </w:rPr>
        <w:t>&lt;/p&gt;&lt;p&gt;</w:t>
      </w:r>
      <w:r>
        <w:rPr>
          <w:sz w:val="32"/>
          <w:szCs w:val="32"/>
        </w:rPr>
        <w:t>面对失去或者挫败，我们可能会觉得世界很冷漠。但即使在最痛苦的时候，一条小小的地球上的守护者——猫头鹰般沉默但坚定地守候于窗边，也许正默默期待着那一天，当你再次站起来继续前进，而它则静静地陪伴左右。你必须承认，有时候，是那些看似无足轻重的小生物给予了我们前进勇气，让我们重新相信未来的可能性。</w:t>
      </w:r>
      <w:r>
        <w:rPr>
          <w:sz w:val="32"/>
          <w:szCs w:val="32"/>
        </w:rPr>
        <w:t>&lt;/p&gt;&lt;p&gt;&lt;a href = "/doc/748066-</w:t>
      </w:r>
      <w:r>
        <w:rPr>
          <w:sz w:val="32"/>
          <w:szCs w:val="32"/>
        </w:rPr>
        <w:t>情敌中的忠犬狗的忠诚与人类情感的交织</w:t>
      </w:r>
      <w:r>
        <w:rPr>
          <w:sz w:val="32"/>
          <w:szCs w:val="32"/>
        </w:rPr>
        <w:t>.doc" rel="alternate" download="748066-</w:t>
      </w:r>
      <w:r>
        <w:rPr>
          <w:sz w:val="32"/>
          <w:szCs w:val="32"/>
        </w:rPr>
        <w:t>情敌中的忠犬狗的忠诚与人类情感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