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古老而神秘的养生方法——把葡萄一个一个地放体内。听起来可能有些奇怪，但这确实是一种传统的保健法，在中国古代就有记载。</w:t>
      </w:r>
      <w:r>
        <w:rPr>
          <w:sz w:val="32"/>
          <w:szCs w:val="32"/>
        </w:rPr>
        <w:t>&lt;/p&gt;&lt;p&gt;&lt;img src="/static-img/RRVCfgW4yVduL71aAfhs3Vu7eGqWwv9Am3GtO7m7lFSTDvojM1rABVZoXq-506zc.jpg"&gt;&lt;/p&gt;&lt;p&gt;</w:t>
      </w:r>
      <w:r>
        <w:rPr>
          <w:sz w:val="32"/>
          <w:szCs w:val="32"/>
        </w:rPr>
        <w:t>我知道，这个方法听起来有点荒谬，但在我深入了解后，才明白其中蕴含着深厚的文化和科学意义。在中医理论中，身体内部有许多穴位，每个穴位都对应着人体某一部分或器官。将葡萄放入体内，就是希望通过这种方式来调节身体内部环境，让气血流通，从而达到滋补身心、预防疾病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些新鲜且高品质的葡萄，对自己进行了详细研究，确定了正确位置，然后开始准备。我先是清洁了手部，以防感染，然后慢慢地将葡萄放入我的腹部特定的穴位中。这是一个非常缓慢和小心翼翼的过程，每次只放入一颗，并且要注意不要弄痛自己。</w:t>
      </w:r>
      <w:r>
        <w:rPr>
          <w:sz w:val="32"/>
          <w:szCs w:val="32"/>
        </w:rPr>
        <w:t>&lt;/p&gt;&lt;p&gt;&lt;img src="/static-img/Ydua4TYhvvLV0EJh7Vt_uFu7eGqWwv9Am3GtO7m7lFToOJmbNtmgdPPLl6P5Xm9gFccHIYRRecQGkPZ8GrvHJDHRphzp4pOnqpcDnkKHS2K9z5ekguTK2GibPf_rgM-UMx25YTDZxz5qvmeKldkNTHotdFhnYP0Q9CEdXzcsLyA.jpg"&gt;&lt;/p&gt;&lt;p&gt;</w:t>
      </w:r>
      <w:r>
        <w:rPr>
          <w:sz w:val="32"/>
          <w:szCs w:val="32"/>
        </w:rPr>
        <w:t>随着每一次成功地将葡萄安置好，我感觉到了一种从未有过的心灵平静。我意识到，这不仅仅是一种简单的手动操作，更是一种连接自我的仪式。一颗颗被安置好的葡萄，就像是在身体里播下希望与健康，一旦成熟，它们会为我的身心带来无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我发现自己的精力更加充沛，食欲也变得更好。而最让我惊喜的是，那几个被“植入”的葡萄似乎真的在帮助我调整胃肠道功能，使得消化变得更加顺畅。我明白了，无论是现代医学还是传统养生，都有一套规律可循，而这个小小的一步，也许就是打开我们生命新篇章的一扇门。</w:t>
      </w:r>
      <w:r>
        <w:rPr>
          <w:sz w:val="32"/>
          <w:szCs w:val="32"/>
        </w:rPr>
        <w:t>&lt;/p&gt;&lt;p&gt;&lt;img src="/static-img/3eYIEKqpF_cDzJ7zkw066Fu7eGqWwv9Am3GtO7m7lFToOJmbNtmgdPPLl6P5Xm9gFccHIYRRecQGkPZ8GrvHJDHRphzp4pOnqpcDnkKHS2K9z5ekguTK2GibPf_rgM-UMx25YTDZxz5qvmeKldkNTHotdFhnYP0Q9CEdXzcsLyA.jpg"&gt;&lt;/p&gt;&lt;p&gt;&lt;a href = "/doc/747901-</w:t>
      </w:r>
      <w:r>
        <w:rPr>
          <w:sz w:val="32"/>
          <w:szCs w:val="32"/>
        </w:rPr>
        <w:t>把葡萄一个一个的放体内我是怎么做到的</w:t>
      </w:r>
      <w:r>
        <w:rPr>
          <w:sz w:val="32"/>
          <w:szCs w:val="32"/>
        </w:rPr>
        <w:t>.doc" rel="alternate" download="747901-</w:t>
      </w:r>
      <w:r>
        <w:rPr>
          <w:sz w:val="32"/>
          <w:szCs w:val="32"/>
        </w:rPr>
        <w:t>把葡萄一个一个的放体内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