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w:t>
      </w:r>
      <w:r>
        <w:rPr>
          <w:sz w:val="48"/>
          <w:szCs w:val="48"/>
        </w:rPr>
        <w:t>-</w:t>
      </w:r>
      <w:r>
        <w:rPr>
          <w:sz w:val="48"/>
          <w:szCs w:val="48"/>
        </w:rPr>
        <w:t>英雄辉煌评书网三国演义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辉煌：评书网三国演义全集解析</w:t>
      </w:r>
      <w:r>
        <w:rPr>
          <w:sz w:val="32"/>
          <w:szCs w:val="32"/>
        </w:rPr>
        <w:t>&lt;/p&gt;&lt;p&gt;&lt;img src="/static-img/fSJ69eKl_Okk2PLtziW1bazwLyynQ-ivygSOab_W0etSSZ7rcYXrW-Zobho4fwAl.jpg"&gt;&lt;/p&gt;&lt;p&gt;</w:t>
      </w:r>
      <w:r>
        <w:rPr>
          <w:sz w:val="32"/>
          <w:szCs w:val="32"/>
        </w:rPr>
        <w:t>在中国的古代文学中，三国时期以其纷争和英雄人物著称。《三国演义》作为一部经典之作，它通过艺术加工，将历史与想象巧妙地融合在一起，为后世留下了深刻的印记。在现代社会，随着网络技术的发展，一些网站也将这部作品进行了数字化翻译和分集播出，如评书网上的《三国演义》。它不仅为喜欢古代文化的人提供了一种新的阅读体验，还使得这部作品更加普及。</w:t>
      </w:r>
      <w:r>
        <w:rPr>
          <w:sz w:val="32"/>
          <w:szCs w:val="32"/>
        </w:rPr>
        <w:t>&lt;/p&gt;&lt;p&gt;</w:t>
      </w:r>
      <w:r>
        <w:rPr>
          <w:sz w:val="32"/>
          <w:szCs w:val="32"/>
        </w:rPr>
        <w:t>评书网上，《三国演义》的每个角色都有自己的故事，每一次战斗都充满了戏剧性。从诸葛亮智多星到曹操冷酷无情，从刘备仁慈宽厚到孙权机智勇敢，每一个角色的特点都被描绘得淋漓尽致。</w:t>
      </w:r>
      <w:r>
        <w:rPr>
          <w:sz w:val="32"/>
          <w:szCs w:val="32"/>
        </w:rPr>
        <w:t>&lt;/p&gt;&lt;p&gt;&lt;img src="/static-img/gL54SHW-9GrhvSNVFVX_hazwLyynQ-ivygSOab_W0euFOtjTcyPYzW09sQN0G05votxAco-7Ok54lnN29RQP3D4FM93-8NClmLI-GMqAoZ66b1P-Z9olAmf9Hcgtx8aC8pWY1O7qARFkD3BNjZQMqF5A7gnQxePFwx3NYguJumBtelObZZYzXAAP7tSePv1_xPo0VcB74MePZsuxMQStJiGgz-zkl-ytI0kueHEmHYo.jpg"&gt;&lt;/p&gt;&lt;p&gt;</w:t>
      </w:r>
      <w:r>
        <w:rPr>
          <w:sz w:val="32"/>
          <w:szCs w:val="32"/>
        </w:rPr>
        <w:t>例如，在“赤壁之战”这一章节中，诸葛亮提出的水军计划，让刘备和孙权联手击败曹操，这场战争展现了三个人的智慧和勇气，也展示了他们之间不可抗力的友谊。此外，“荆门之战”中的关羽孤身一人对抗黄巾军，以及“长坂坡之战”中的小乔救主，都让人感受到了那段历史时期人们英勇斗志的力量。</w:t>
      </w:r>
      <w:r>
        <w:rPr>
          <w:sz w:val="32"/>
          <w:szCs w:val="32"/>
        </w:rPr>
        <w:t>&lt;/p&gt;&lt;p&gt;</w:t>
      </w:r>
      <w:r>
        <w:rPr>
          <w:sz w:val="32"/>
          <w:szCs w:val="32"/>
        </w:rPr>
        <w:t>除了这些著名的故事外，《评书网三国演义》还收录了一系列关于各位英雄人物成长历程的小故事，如刘备如何凭借一己之力从平民变成蜀汉开国皇帝；或是张飞、关羽、赵云等兄弟们如何结识并成为同袍。这些建立起他们形象，并增强观众的情感投入，使得整体作品更加丰富多彩。</w:t>
      </w:r>
      <w:r>
        <w:rPr>
          <w:sz w:val="32"/>
          <w:szCs w:val="32"/>
        </w:rPr>
        <w:t>&lt;/p&gt;&lt;p&gt;&lt;img src="/static-img/yt0-YeHf2DZMSqxPMz2e1KzwLyynQ-ivygSOab_W0euFOtjTcyPYzW09sQN0G05votxAco-7Ok54lnN29RQP3D4FM93-8NClmLI-GMqAoZ66b1P-Z9olAmf9Hcgtx8aC8pWY1O7qARFkD3BNjZQMqF5A7gnQxePFwx3NYguJumBtelObZZYzXAAP7tSePv1_xPo0VcB74MePZsuxMQStJiGgz-zkl-ytI0kueHEmHYo.jpg"&gt;&lt;/p&gt;&lt;p&gt;</w:t>
      </w:r>
      <w:r>
        <w:rPr>
          <w:sz w:val="32"/>
          <w:szCs w:val="32"/>
        </w:rPr>
        <w:t>此外，由于是电子版，所以可以轻松搜索关键词，比如查找某个角色的出现次数或者某次重要事件发生的情景，都非常方便。这样的功能对于研究者来说尤为重要，因为它们能够帮助他们更好地理解文本背后的信息和历史背景。</w:t>
      </w:r>
      <w:r>
        <w:rPr>
          <w:sz w:val="32"/>
          <w:szCs w:val="32"/>
        </w:rPr>
        <w:t>&lt;/p&gt;&lt;p&gt;</w:t>
      </w:r>
      <w:r>
        <w:rPr>
          <w:sz w:val="32"/>
          <w:szCs w:val="32"/>
        </w:rPr>
        <w:t>总而言之，无论你是一个热衷于中国传统文化的人还是只是想要了解一下史诗般壮丽的故事，评书网上的《三国演艺》都是一个极好的选择。不仅因为它保存了原汁原味，而且还有很多额外的功能，可以让你的阅读体验更加丰富多彩。</w:t>
      </w:r>
      <w:r>
        <w:rPr>
          <w:sz w:val="32"/>
          <w:szCs w:val="32"/>
        </w:rPr>
        <w:t>&lt;/p&gt;&lt;p&gt;&lt;img src="/static-img/bKC_6IU2pCmN-tPnDvIL7KzwLyynQ-ivygSOab_W0euFOtjTcyPYzW09sQN0G05votxAco-7Ok54lnN29RQP3D4FM93-8NClmLI-GMqAoZ66b1P-Z9olAmf9Hcgtx8aC8pWY1O7qARFkD3BNjZQMqF5A7gnQxePFwx3NYguJumBtelObZZYzXAAP7tSePv1_xPo0VcB74MePZsuxMQStJiGgz-zkl-ytI0kueHEmHYo.jpg"&gt;&lt;/p&gt;&lt;p&gt;&lt;a href = "/doc/747797-</w:t>
      </w:r>
      <w:r>
        <w:rPr>
          <w:sz w:val="32"/>
          <w:szCs w:val="32"/>
        </w:rPr>
        <w:t>评书网三国演义</w:t>
      </w:r>
      <w:r>
        <w:rPr>
          <w:sz w:val="32"/>
          <w:szCs w:val="32"/>
        </w:rPr>
        <w:t>-</w:t>
      </w:r>
      <w:r>
        <w:rPr>
          <w:sz w:val="32"/>
          <w:szCs w:val="32"/>
        </w:rPr>
        <w:t>英雄辉煌评书网三国演义全集解析</w:t>
      </w:r>
      <w:r>
        <w:rPr>
          <w:sz w:val="32"/>
          <w:szCs w:val="32"/>
        </w:rPr>
        <w:t>.doc" rel="alternate" download="747797-</w:t>
      </w:r>
      <w:r>
        <w:rPr>
          <w:sz w:val="32"/>
          <w:szCs w:val="32"/>
        </w:rPr>
        <w:t>评书网三国演义</w:t>
      </w:r>
      <w:r>
        <w:rPr>
          <w:sz w:val="32"/>
          <w:szCs w:val="32"/>
        </w:rPr>
        <w:t>-</w:t>
      </w:r>
      <w:r>
        <w:rPr>
          <w:sz w:val="32"/>
          <w:szCs w:val="32"/>
        </w:rPr>
        <w:t>英雄辉煌评书网三国演义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