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年代文世界里，炮灰真千金的形象不仅仅是弱小无力的存在，她们通过自己的努力和智慧，最终实现了逆袭。</w:t>
      </w:r>
      <w:r>
        <w:rPr>
          <w:sz w:val="32"/>
          <w:szCs w:val="32"/>
        </w:rPr>
        <w:t>&lt;/p&gt;&lt;p&gt;&lt;img src="/static-img/xIx54KJPUuygadu1wN70DYi6csvYqOZtQImMflsU_Z8ZuP8R6gwLa6aRDgNkWTKg.jpg"&gt;&lt;/p&gt;&lt;p&gt;</w:t>
      </w:r>
      <w:r>
        <w:rPr>
          <w:sz w:val="32"/>
          <w:szCs w:val="32"/>
        </w:rPr>
        <w:t>从炮灰到千金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炮灰真千金只是一个普通的小女孩，但她拥有着坚强的心灵和不屈不挠的精神。随着时间的推移，她逐渐展现出自己的才华和勇气，从而改变了自己被动地接受命运安排的情况。她开始主动寻找机会，证明自己不是一张白纸，而是一个有价值的人。</w:t>
      </w:r>
      <w:r>
        <w:rPr>
          <w:sz w:val="32"/>
          <w:szCs w:val="32"/>
        </w:rPr>
        <w:t>&lt;/p&gt;&lt;p&gt;&lt;img src="/static-img/GODGQnmQbJ028XBC9rmojIi6csvYqOZtQImMflsU_Z-iOXfMex7vGodvoipn8mT5VN1AM0VKKJY6UhEHj7px0sqy7TsGqoeZ6rDKfa81i71KU5wMdBb2ktL1M41tUvhdUe6FB58aCuibHml21mQ4hasoGoIXW7kxs1ixUCATOMg.jpg"&gt;&lt;/p&gt;&lt;p&gt;</w:t>
      </w:r>
      <w:r>
        <w:rPr>
          <w:sz w:val="32"/>
          <w:szCs w:val="32"/>
        </w:rPr>
        <w:t>勇敢面对困难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各种困难和挑战时，炮灰真千金并没有退缩。相反，她以一种积极向上的态度去应对每一次打击。这份坚韧不拔、永不放弃的心态让她在逆境中不断成长，不断进步，最终使她站在了新的起点上。</w:t>
      </w:r>
      <w:r>
        <w:rPr>
          <w:sz w:val="32"/>
          <w:szCs w:val="32"/>
        </w:rPr>
        <w:t>&lt;/p&gt;&lt;p&gt;&lt;img src="/static-img/ITvsBxU3f-ZD3GdiF4JGj4i6csvYqOZtQImMflsU_Z-iOXfMex7vGodvoipn8mT5VN1AM0VKKJY6UhEHj7px0sqy7TsGqoeZ6rDKfa81i71KU5wMdBb2ktL1M41tUvhdUe6FB58aCuibHml21mQ4hasoGoIXW7kxs1ixUCATOMg.jpg"&gt;&lt;/p&gt;&lt;p&gt;</w:t>
      </w:r>
      <w:r>
        <w:rPr>
          <w:sz w:val="32"/>
          <w:szCs w:val="32"/>
        </w:rPr>
        <w:t>智慧超越凡人：策略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之外，炮灰真千金还展现出了高超的策略与谋略。她能够冷静分析问题，用智慧去解决问题，这种能力让她在复杂多变的情境中游刃有余，无论是在战斗还是在政治斗争中，都能占据有利位置。</w:t>
      </w:r>
      <w:r>
        <w:rPr>
          <w:sz w:val="32"/>
          <w:szCs w:val="32"/>
        </w:rPr>
        <w:t>&lt;/p&gt;&lt;p&gt;&lt;img src="/static-img/iYmxLkAOOHMM8iIPFxIBlYi6csvYqOZtQImMflsU_Z-iOXfMex7vGodvoipn8mT5VN1AM0VKKJY6UhEHj7px0sqy7TsGqoeZ6rDKfa81i71KU5wMdBb2ktL1M41tUvhdUe6FB58aCuibHml21mQ4hasoGoIXW7kxs1ixUCATOMg.jpg"&gt;&lt;/p&gt;&lt;p&gt;</w:t>
      </w:r>
      <w:r>
        <w:rPr>
          <w:sz w:val="32"/>
          <w:szCs w:val="32"/>
        </w:rPr>
        <w:t>善良心地：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身世背景可能并不光彩，但她本人的性格却充满善良。在她的身上，我们看到了纯粹、无私以及对他人的关怀。这一点让那些曾经瞧不起她的人们也感受到了她的魅力，为他们树立了一位真正的人物形象。</w:t>
      </w:r>
      <w:r>
        <w:rPr>
          <w:sz w:val="32"/>
          <w:szCs w:val="32"/>
        </w:rPr>
        <w:t>&lt;/p&gt;&lt;p&gt;&lt;img src="/static-img/qWXqZELsF0Cx0v-ZDsyaJIi6csvYqOZtQImMflsU_Z-iOXfMex7vGodvoipn8mT5VN1AM0VKKJY6UhEHj7px0sqy7TsGqoeZ6rDKfa81i71KU5wMdBb2ktL1M41tUvhdUe6FB58aCuibHml21mQ4hasoGoIXW7kxs1ixUCATOMg.jpg"&gt;&lt;/p&gt;&lt;p&gt;</w:t>
      </w:r>
      <w:r>
        <w:rPr>
          <w:sz w:val="32"/>
          <w:szCs w:val="32"/>
        </w:rPr>
        <w:t>力量来自内心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真千金深知真正的力量来源于内心。她始终保持自信，并且不断地追求个人发展，不断提升自身能力，这些都是成功的一大关键因素。正因为如此，在众人的目光下，她一步步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炮灰到英雄》的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传奇时，我们会发现，那个曾经被视为“炮灰”的少女，如今已经成为了一名英雄。她的故事激励着所有愿意为梦想奋斗的人，让我们都看到希望，即使是最底层的人，也能通过自己的努力站起来，一切皆有可能。</w:t>
      </w:r>
      <w:r>
        <w:rPr>
          <w:sz w:val="32"/>
          <w:szCs w:val="32"/>
        </w:rPr>
        <w:t>&lt;/p&gt;&lt;p&gt;&lt;a href = "/doc/747779-</w:t>
      </w:r>
      <w:r>
        <w:rPr>
          <w:sz w:val="32"/>
          <w:szCs w:val="32"/>
        </w:rPr>
        <w:t>炮灰真千金的逆袭</w:t>
      </w:r>
      <w:r>
        <w:rPr>
          <w:sz w:val="32"/>
          <w:szCs w:val="32"/>
        </w:rPr>
        <w:t>.doc" rel="alternate" download="747779-</w:t>
      </w:r>
      <w:r>
        <w:rPr>
          <w:sz w:val="32"/>
          <w:szCs w:val="32"/>
        </w:rPr>
        <w:t>炮灰真千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