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扇贝探索迈开腿的海鲜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扇贝的种类与分布</w:t>
      </w:r>
      <w:r>
        <w:rPr>
          <w:sz w:val="32"/>
          <w:szCs w:val="32"/>
        </w:rPr>
        <w:t>&lt;/p&gt;&lt;p&gt;&lt;img src="/static-img/ZbIwJlUY2wPlEjWeM9FOvGqSXfAGE8Eij00wgErD1X7lWkAluTo4sdtjuRvF144T.png"&gt;&lt;/p&gt;&lt;p&gt;</w:t>
      </w:r>
      <w:r>
        <w:rPr>
          <w:sz w:val="32"/>
          <w:szCs w:val="32"/>
        </w:rPr>
        <w:t>迈开腿我可以尝尝你的小扇贝视频展示了多种不同类型的小扇贝，它们在世界各地都有分布，尤其是在温暖潮湿的地方。这种海螺不仅外形独特，而且味道也非常美味，是很多食客追求的一种高品质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扚贝的口感与营养价值</w:t>
      </w:r>
      <w:r>
        <w:rPr>
          <w:sz w:val="32"/>
          <w:szCs w:val="32"/>
        </w:rPr>
        <w:t>&lt;/p&gt;&lt;p&gt;&lt;img src="/static-img/UsfytpOkKUC0ap8Ld4Osy2qSXfAGE8Eij00wgErD1X6l_QshPT6lS2uNPyHW7RkJIRa_zFc6FoBOJgypGwdLg05Bnp_iAlEbcvlumOWEdsVME_Tm6i1oAWU0M3dB_oS4obp7ywVjkY7S3W6i82QPoyCU68SXC1wy5iKl7QWokSNZ_fw5gBLnofw01vRqqvqdgZfXJFWzvaGhl1WDX3OCiA.png"&gt;&lt;/p&gt;&lt;p&gt;</w:t>
      </w:r>
      <w:r>
        <w:rPr>
          <w:sz w:val="32"/>
          <w:szCs w:val="32"/>
        </w:rPr>
        <w:t>通过观赏迈开腿我可以尝尝你的小扇贝视频，我们能够更直观地了解到这款海鲜的口感和营养价值。它含有丰富的蛋白质、维生素和矿物质，对于身体健康具有重要作用，同时由于肉质细腻，入口即化，极大提升了餐桌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与创意应用</w:t>
      </w:r>
      <w:r>
        <w:rPr>
          <w:sz w:val="32"/>
          <w:szCs w:val="32"/>
        </w:rPr>
        <w:t>&lt;/p&gt;&lt;p&gt;&lt;img src="/static-img/v_6QLEwfZxcNOcoLsYDnUmqSXfAGE8Eij00wgErD1X6l_QshPT6lS2uNPyHW7RkJIRa_zFc6FoBOJgypGwdLg05Bnp_iAlEbcvlumOWEdsVME_Tm6i1oAWU0M3dB_oS4obp7ywVjkY7S3W6i82QPoyCU68SXC1wy5iKl7QWokSNZ_fw5gBLnofw01vRqqvqdgZfXJFWzvaGhl1WDX3OCiA.jpeg"&gt;&lt;/p&gt;&lt;p&gt;</w:t>
      </w:r>
      <w:r>
        <w:rPr>
          <w:sz w:val="32"/>
          <w:szCs w:val="32"/>
        </w:rPr>
        <w:t>视频中还展示了一些创新的烹饪技巧，如蒸煮、小火炖等，这些方法能够保留住小扚贝本身独有的风味。此外，小扚貝也可作为一种原料，与其他食材搭配使用，比如做成沙拉或是凉拌菜，更是增加了饮食多样性的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时要注意哪些因素？</w:t>
      </w:r>
      <w:r>
        <w:rPr>
          <w:sz w:val="32"/>
          <w:szCs w:val="32"/>
        </w:rPr>
        <w:t>&lt;/p&gt;&lt;p&gt;&lt;img src="/static-img/rzUTzp8Xcha_06EMZ6Ek1WqSXfAGE8Eij00wgErD1X6l_QshPT6lS2uNPyHW7RkJIRa_zFc6FoBOJgypGwdLg05Bnp_iAlEbcvlumOWEdsVME_Tm6i1oAWU0M3dB_oS4obp7ywVjkY7S3W6i82QPoyCU68SXC1wy5iKl7QWokSNZ_fw5gBLnofw01vRqqvqdgZfXJFWzvaGhl1WDX3OCiA.png"&gt;&lt;/p&gt;&lt;p&gt;</w:t>
      </w:r>
      <w:r>
        <w:rPr>
          <w:sz w:val="32"/>
          <w:szCs w:val="32"/>
        </w:rPr>
        <w:t>观看迈开腿我可以尝尝你的小扇贝视频，可以帮助消费者更好地理解如何挑选高质量的小撒貝。需要注意的是，不同季节所采集到的水果可能会有不同的口感和颜色，因此购买时应根据自己的喜好来选择合适的产品，并且尽量避免购买那些外表破损或颜色异常的情况下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以延长保质期？</w:t>
      </w:r>
      <w:r>
        <w:rPr>
          <w:sz w:val="32"/>
          <w:szCs w:val="32"/>
        </w:rPr>
        <w:t>&lt;/p&gt;&lt;p&gt;&lt;img src="/static-img/pOPToTAYyqQK7jz4gB6w4GqSXfAGE8Eij00wgErD1X6l_QshPT6lS2uNPyHW7RkJIRa_zFc6FoBOJgypGwdLg05Bnp_iAlEbcvlumOWEdsVME_Tm6i1oAWU0M3dB_oS4obp7ywVjkY7S3W6i82QPoyCU68SXC1wy5iKl7QWokSNZ_fw5gBLnofw01vRqqvqdgZfXJFWzvaGhl1WDX3OCiA.png"&gt;&lt;/p&gt;&lt;p&gt;</w:t>
      </w:r>
      <w:r>
        <w:rPr>
          <w:sz w:val="32"/>
          <w:szCs w:val="32"/>
        </w:rPr>
        <w:t>为了确保我们购买的小撒貝能保持最佳口感并延长其保质期，我们应该按照一定的手法进行储存。这包括将其放置在密封容器内，在冰箱中冷藏，以防止污染以及保持低温环境，从而有效减慢食品腐败过程中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我可以尝尝你的小撒貝”是一部展示了各种关于这个美味海鲜知识的宝贵资源，为爱好者提供了一个学习和探索新奇事物的大舞台。如果你对这些珍奇料理感到兴趣，那么就不要错过这个机会去深入了解它们，让我们的每一次用餐都充满惊喜！</w:t>
      </w:r>
      <w:r>
        <w:rPr>
          <w:sz w:val="32"/>
          <w:szCs w:val="32"/>
        </w:rPr>
        <w:t>&lt;/p&gt;&lt;p&gt;&lt;a href = "/doc/747685-</w:t>
      </w:r>
      <w:r>
        <w:rPr>
          <w:sz w:val="32"/>
          <w:szCs w:val="32"/>
        </w:rPr>
        <w:t>尝鲜小扇贝探索迈开腿的海鲜新体验</w:t>
      </w:r>
      <w:r>
        <w:rPr>
          <w:sz w:val="32"/>
          <w:szCs w:val="32"/>
        </w:rPr>
        <w:t>.doc" rel="alternate" download="747685-</w:t>
      </w:r>
      <w:r>
        <w:rPr>
          <w:sz w:val="32"/>
          <w:szCs w:val="32"/>
        </w:rPr>
        <w:t>尝鲜小扇贝探索迈开腿的海鲜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