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小樱桃探索道德与甜蜜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通过六个关键点来探讨美国伦理小樱桃这一主题，深入分析其背后的文化意义、道德考量以及对社会的影响。</w:t>
      </w:r>
      <w:r>
        <w:rPr>
          <w:sz w:val="32"/>
          <w:szCs w:val="32"/>
        </w:rPr>
        <w:t>&lt;/p&gt;&lt;p&gt;&lt;img src="/static-img/e206-KhsjSnidmQM61J-EgR1vawU-Sj1kixHap_hEk4ZBLtLc8zbF5f2PZapy55a.jpg"&gt;&lt;/p&gt;&lt;p&gt;</w:t>
      </w:r>
      <w:r>
        <w:rPr>
          <w:sz w:val="32"/>
          <w:szCs w:val="32"/>
        </w:rPr>
        <w:t>小樱桃作为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的小樱桃不仅是一种美味的水果，它还是一种文化符号。它代表了夏天的到来，丰收的喜悦，以及家庭聚会中的欢乐时光。这种水果被视为纯洁和无辜的一种象征，因此，在艺术作品和文学中经常被用作隐喻。</w:t>
      </w:r>
      <w:r>
        <w:rPr>
          <w:sz w:val="32"/>
          <w:szCs w:val="32"/>
        </w:rPr>
        <w:t>&lt;/p&gt;&lt;p&gt;&lt;img src="/static-img/2PYgnwefBJW7cpiq3Ei4KAR1vawU-Sj1kixHap_hEk4lZ84ynuy5PmmR1gRjIDuhC0Q_jUMZchag7UzJMMu9wqn0zJm1w94EFBbVsA5WEw4tjL6Y9j6ErRxQNgeIJtcLw9SkRzQBdL_vH1mXSNbwvebClPbO1s30FIZiFbBFYQyisrnA0Rk6fHtUAaFcZrmYv2V8XdLsgL2dD1KcOnDs3mDN80huZhfPQVQOyEfkf0M.jpg"&gt;&lt;/p&gt;&lt;p&gt;</w:t>
      </w:r>
      <w:r>
        <w:rPr>
          <w:sz w:val="32"/>
          <w:szCs w:val="32"/>
        </w:rPr>
        <w:t>道德与消费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发展，小樱桃从世界各地传播开来，这也引发了一系列关于消费主义的问题。在追求新鲜、多样化食物选择的时候，我们是否忽略了当地产品？我们是否过度依赖外国生产的小樹果？这样的问题触及到了我们的价值观和生活方式。</w:t>
      </w:r>
      <w:r>
        <w:rPr>
          <w:sz w:val="32"/>
          <w:szCs w:val="32"/>
        </w:rPr>
        <w:t>&lt;/p&gt;&lt;p&gt;&lt;img src="/static-img/C6WhHwmWCzJWgMcDgU13yAR1vawU-Sj1kixHap_hEk4lZ84ynuy5PmmR1gRjIDuhC0Q_jUMZchag7UzJMMu9wqn0zJm1w94EFBbVsA5WEw4tjL6Y9j6ErRxQNgeIJtcLw9SkRzQBdL_vH1mXSNbwvebClPbO1s30FIZiFbBFYQyisrnA0Rk6fHtUAaFcZrmYv2V8XdLsgL2dD1KcOnDs3mDN80huZhfPQVQOyEfkf0M.png"&gt;&lt;/p&gt;&lt;p&gt;</w:t>
      </w:r>
      <w:r>
        <w:rPr>
          <w:sz w:val="32"/>
          <w:szCs w:val="32"/>
        </w:rPr>
        <w:t>生态环境与农业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的小樱桃需要大量的人力和资源进行栽培。这包括使用化学肥料、杀虫剂等，这些都可能对环境产生负面影响。因此，如何平衡农业生产与生态保护成为一个重要的话题。</w:t>
      </w:r>
      <w:r>
        <w:rPr>
          <w:sz w:val="32"/>
          <w:szCs w:val="32"/>
        </w:rPr>
        <w:t>&lt;/p&gt;&lt;p&gt;&lt;img src="/static-img/wVGzIlUd7sNoVPR5Lh5jwAR1vawU-Sj1kixHap_hEk4lZ84ynuy5PmmR1gRjIDuhC0Q_jUMZchag7UzJMMu9wqn0zJm1w94EFBbVsA5WEw4tjL6Y9j6ErRxQNgeIJtcLw9SkRzQBdL_vH1mXSNbwvebClPbO1s30FIZiFbBFYQyisrnA0Rk6fHtUAaFcZrmYv2V8XdLsgL2dD1KcOnDs3mDN80huZhfPQVQOyEfkf0M.png"&gt;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，小樱桃有着悠久的历史，但同时也存在新的品种不断涌现。这反映出人类对于自然界永远渴望改进的心态，同时也提醒我们要珍惜那些已经证明有效且可持续的事物。</w:t>
      </w:r>
      <w:r>
        <w:rPr>
          <w:sz w:val="32"/>
          <w:szCs w:val="32"/>
        </w:rPr>
        <w:t>&lt;/p&gt;&lt;p&gt;&lt;img src="/static-img/n5eRUUVS2EmvnIFliUf0yAR1vawU-Sj1kixHap_hEk4lZ84ynuy5PmmR1gRjIDuhC0Q_jUMZchag7UzJMMu9wqn0zJm1w94EFBbVsA5WEw4tjL6Y9j6ErRxQNgeIJtcLw9SkRzQBdL_vH1mXSNbwvebClPbO1s30FIZiFbBFYQyisrnA0Rk6fHtUAaFcZrmYv2V8XdLsgL2dD1KcOnDs3mDN80huZhfPQVQOyEfkf0M.png"&gt;&lt;/p&gt;&lt;p&gt;</w:t>
      </w:r>
      <w:r>
        <w:rPr>
          <w:sz w:val="32"/>
          <w:szCs w:val="32"/>
        </w:rPr>
        <w:t>食品安全性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贸易网络日益紧密，小樢子的质量管理变得尤为重要。在确保食品安全方面，哪些标准是可行又有效？如何保证消费者能够享受到高品质的小巴尔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巴尔托不仅是美食，也是经济活动的一部分。它支持了许多农民家庭，并促进了地方经济增长。而这些都关系到政策制定者的决策，为何要投资于某一地区特定的产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六个点，我们可以看到“</w:t>
      </w:r>
      <w:r>
        <w:rPr>
          <w:sz w:val="32"/>
          <w:szCs w:val="32"/>
        </w:rPr>
        <w:t>American Ethics Cherries”</w:t>
      </w:r>
      <w:r>
        <w:rPr>
          <w:sz w:val="32"/>
          <w:szCs w:val="32"/>
        </w:rPr>
        <w:t>这个主题其实是一个复杂而多维度的话题，它涉及到文化认同、道德思考、生态责任以及社会经济互动等多个层面。在探索这些问题时，我们不仅能更好地理解自己所处的地球村，还能发现个人行为背后潜在的大背景。</w:t>
      </w:r>
      <w:r>
        <w:rPr>
          <w:sz w:val="32"/>
          <w:szCs w:val="32"/>
        </w:rPr>
        <w:t>&lt;/p&gt;&lt;p&gt;&lt;a href = "/doc/747568-</w:t>
      </w:r>
      <w:r>
        <w:rPr>
          <w:sz w:val="32"/>
          <w:szCs w:val="32"/>
        </w:rPr>
        <w:t>美国伦理小樱桃探索道德与甜蜜的对话</w:t>
      </w:r>
      <w:r>
        <w:rPr>
          <w:sz w:val="32"/>
          <w:szCs w:val="32"/>
        </w:rPr>
        <w:t>.doc" rel="alternate" download="747568-</w:t>
      </w:r>
      <w:r>
        <w:rPr>
          <w:sz w:val="32"/>
          <w:szCs w:val="32"/>
        </w:rPr>
        <w:t>美国伦理小樱桃探索道德与甜蜜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