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的舌尖旅行从一口吻到无尽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我发现了一种全新的吻戏方式——处处吻全程拉丝伸舌头。它不仅是一种亲吻技巧，更是一种情感的交流和身体的对接。在这篇文章中，我将带你一同探索这种特殊的吻戏，以及它所蕴含的情感深度。</w:t>
      </w:r>
      <w:r>
        <w:rPr>
          <w:sz w:val="32"/>
          <w:szCs w:val="32"/>
        </w:rPr>
        <w:t>&lt;/p&gt;&lt;p&gt;&lt;img src="/static-img/YtqNJy5eBB0y1kxO7r6_hRXaucJ_bZlgVxI2GA2wpO4p9Ao1DqOhZ2i2Q3gfZE34.jpg"&gt;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“处处吻全程拉丝伸舌头”是在一个月光下举行的小型聚会上。那时，一对年轻的情侣在人群中缓缓移动，似乎每个人的脸颊都有了它们自己的故事。我被他们那不断变化的姿势吸引，于是悄悄地凑近观看。这就是我第一次见证了这种特别的亲吻艺术。</w:t>
      </w:r>
      <w:r>
        <w:rPr>
          <w:sz w:val="32"/>
          <w:szCs w:val="32"/>
        </w:rPr>
        <w:t>&lt;/p&gt;&lt;p&gt;&lt;img src="/static-img/NNflL4kQbimu4Wd0yw5FNRXaucJ_bZlgVxI2GA2wpO5wR__FqsRe_9ZFboC99oyhKTlX5U_ZaKz2bULODI69VYdHT8YxFGQpLfrNYyAxxBYMBmyl8KTQReiujXR4dYavo6RXJ7XgDYvTa-1BeiZnS5h8pbnZuSVMXwcswEdrXo0.jpg"&gt;&lt;/p&gt;&lt;p&gt;</w:t>
      </w:r>
      <w:r>
        <w:rPr>
          <w:sz w:val="32"/>
          <w:szCs w:val="32"/>
        </w:rPr>
        <w:t>二、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去理解这一切背后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从头到尾，每一次触碰都是细腻而柔软，不留任何粗糙或硬邦邦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最为关键的一步，它代表了彼此间更深层次的情感交流和身体上的融合。</w:t>
      </w:r>
      <w:r>
        <w:rPr>
          <w:sz w:val="32"/>
          <w:szCs w:val="32"/>
        </w:rPr>
        <w:t>&lt;/p&gt;&lt;p&gt;&lt;img src="/static-img/jFXjFqYrUx-Yj8X3yz-ZHhXaucJ_bZlgVxI2GA2wpO5wR__FqsRe_9ZFboC99oyhKTlX5U_ZaKz2bULODI69VYdHT8YxFGQpLfrNYyAxxBYMBmyl8KTQReiujXR4dYavo6RXJ7XgDYvTa-1BeiZnS5h8pbnZuSVMXwcswEdrXo0.jpg"&gt;&lt;/p&gt;&lt;p&gt;</w:t>
      </w:r>
      <w:r>
        <w:rPr>
          <w:sz w:val="32"/>
          <w:szCs w:val="32"/>
        </w:rPr>
        <w:t>三、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准备以及一些小小练习后，我终于鼓起勇气向我的伴侣提出尝试这种新奇又让人兴奋的事物。我们找到了一个安静的地方，手牵手坐在一起，那些第一次的时候紧张和羞涩很快就消失了，只剩下两颗心跳得越来越齐同步。</w:t>
      </w:r>
      <w:r>
        <w:rPr>
          <w:sz w:val="32"/>
          <w:szCs w:val="32"/>
        </w:rPr>
        <w:t>&lt;/p&gt;&lt;p&gt;&lt;img src="/static-img/KjPecGuHDNFUpXOfHt9CLxXaucJ_bZlgVxI2GA2wpO5wR__FqsRe_9ZFboC99oyhKTlX5U_ZaKz2bULODI69VYdHT8YxFGQpLfrNYyAxxBYMBmyl8KTQReiujXR4dYavo6RXJ7XgDYvTa-1BeiZnS5h8pbnZuSVMXwcswEdrXo0.jpg"&gt;&lt;/p&gt;&lt;p&gt;</w:t>
      </w:r>
      <w:r>
        <w:rPr>
          <w:sz w:val="32"/>
          <w:szCs w:val="32"/>
        </w:rPr>
        <w:t>当我们的嘴唇相触，每一次呼吸都仿佛能传递出无数的情感。当我的舌尖与你的舌尖相碰，我们之间似乎形成了一道神秘而温暖的通道。在那里，没有语言也能表达出所有的话语，而那份贴合，是最真挚的人与人之间沟通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</w:t>
      </w:r>
      <w:r>
        <w:rPr>
          <w:sz w:val="32"/>
          <w:szCs w:val="32"/>
        </w:rPr>
        <w:t>&lt;/p&gt;&lt;p&gt;&lt;img src="/static-img/d8PfgVHXhiFkmXD6gE7FUxXaucJ_bZlgVxI2GA2wpO5wR__FqsRe_9ZFboC99oyhKTlX5U_ZaKz2bULODI69VYdHT8YxFGQpLfrNYyAxxBYMBmyl8KTQReiujXR4dYavo6RXJ7XgDYvTa-1BeiZnS5h8pbnZuSVMXwcswEdrXo0.jpg"&gt;&lt;/p&gt;&lt;p&gt;</w:t>
      </w:r>
      <w:r>
        <w:rPr>
          <w:sz w:val="32"/>
          <w:szCs w:val="32"/>
        </w:rPr>
        <w:t>我惊讶于那种被彻底拥抱并且完全释放自我的感觉，在那个瞬间，我们好像进入了一个超乎想象的地球，它只属于我们两个。我学会了用眼神说话，用心跳共鸣，用整个身体去倾听对方的心声，那些平日里难以言说的东西，在这样的场景下变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经历时，我明白，这一切不仅仅是关于一种技巧或者风格，更重要的是，它成为了我们关系中的另一种语言，一种跨越言语障碍，让我们更加了解彼此的手足情深。一旦你真正地体验过这样的事情，你就会发现，即使是在喧嚣的人群中，也能够找到属于你们自己的那片宁静天地。</w:t>
      </w:r>
      <w:r>
        <w:rPr>
          <w:sz w:val="32"/>
          <w:szCs w:val="32"/>
        </w:rPr>
        <w:t>&lt;/p&gt;&lt;p&gt;&lt;a href = "/doc/747521-</w:t>
      </w:r>
      <w:r>
        <w:rPr>
          <w:sz w:val="32"/>
          <w:szCs w:val="32"/>
        </w:rPr>
        <w:t>处处吻全程拉丝伸舌头我的舌尖旅行从一口吻到无尽爱</w:t>
      </w:r>
      <w:r>
        <w:rPr>
          <w:sz w:val="32"/>
          <w:szCs w:val="32"/>
        </w:rPr>
        <w:t>.doc" rel="alternate" download="747521-</w:t>
      </w:r>
      <w:r>
        <w:rPr>
          <w:sz w:val="32"/>
          <w:szCs w:val="32"/>
        </w:rPr>
        <w:t>处处吻全程拉丝伸舌头我的舌尖旅行从一口吻到无尽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