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txt</w:t>
      </w:r>
      <w:r>
        <w:rPr>
          <w:sz w:val="48"/>
          <w:szCs w:val="48"/>
        </w:rPr>
        <w:t>下载寻找文学中的小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w:t>
      </w:r>
      <w:r>
        <w:rPr>
          <w:sz w:val="32"/>
          <w:szCs w:val="32"/>
        </w:rPr>
        <w:t>txt</w:t>
      </w:r>
      <w:r>
        <w:rPr>
          <w:sz w:val="32"/>
          <w:szCs w:val="32"/>
        </w:rPr>
        <w:t>下载：寻找文学中的小宇宙</w:t>
      </w:r>
      <w:r>
        <w:rPr>
          <w:sz w:val="32"/>
          <w:szCs w:val="32"/>
        </w:rPr>
        <w:t>&lt;/p&gt;&lt;p&gt;&lt;img src="/static-img/WkFYDAD36fkJC6bWArMvJYqOcn6cRhUnmwHnu0Xg_INGf0h8jkPWlL3nPy1TuIVH.png"&gt;&lt;/p&gt;&lt;p&gt;</w:t>
      </w:r>
      <w:r>
        <w:rPr>
          <w:sz w:val="32"/>
          <w:szCs w:val="32"/>
        </w:rPr>
        <w:t>在繁忙的都市生活中，人们往往会被喧嚣和竞争所淹没，忽视了自己内心深处对于宁静与安逸的渴望。文学作品中，有一种特殊的存在，它们以温馨、简朴的小型居所为背景，讲述着人与生活之间微妙而深刻的关系。这类作品常被称为“蜗居小说”，它们不仅是对一个人的小宇宙探索，也是对现代社会精神状态的一种反映。</w:t>
      </w:r>
      <w:r>
        <w:rPr>
          <w:sz w:val="32"/>
          <w:szCs w:val="32"/>
        </w:rPr>
        <w:t>&lt;/p&gt;&lt;p&gt;</w:t>
      </w:r>
      <w:r>
        <w:rPr>
          <w:sz w:val="32"/>
          <w:szCs w:val="32"/>
        </w:rPr>
        <w:t>一、什么是蜗居？</w:t>
      </w:r>
      <w:r>
        <w:rPr>
          <w:sz w:val="32"/>
          <w:szCs w:val="32"/>
        </w:rPr>
        <w:t>&lt;/p&gt;&lt;p&gt;&lt;img src="/static-img/xR_ZgB6i_zhTGX-1oEtp5IqOcn6cRhUnmwHnu0Xg_IM90JCWFciZ8XGXRUVC5LoJpqZOvHaVg9o469wYm9k1etspTRLDXlr_-WtdHmZpKmku4UHQ8IIodp-6-S4_34oJhUT19ukMB8hQ8bVZnZBaqQtCCR79pnCLkLa8wfVMYMc.png"&gt;&lt;/p&gt;&lt;p&gt;</w:t>
      </w:r>
      <w:r>
        <w:rPr>
          <w:sz w:val="32"/>
          <w:szCs w:val="32"/>
        </w:rPr>
        <w:t>蜗居这个词源自日语“シェルター”（</w:t>
      </w:r>
      <w:r>
        <w:rPr>
          <w:sz w:val="32"/>
          <w:szCs w:val="32"/>
        </w:rPr>
        <w:t>shelter</w:t>
      </w:r>
      <w:r>
        <w:rPr>
          <w:sz w:val="32"/>
          <w:szCs w:val="32"/>
        </w:rPr>
        <w:t>），意指寻求安全和避风的地方。在中文里，这个词汇经常用来形容那些虽然空间狭小，但充满爱情、温馨和家的感觉的小家或房间。这种生活方式在今天看来似乎有些古老，但它却蕴含着我们对于归属感和稳定性的无限向往。</w:t>
      </w:r>
      <w:r>
        <w:rPr>
          <w:sz w:val="32"/>
          <w:szCs w:val="32"/>
        </w:rPr>
        <w:t>&lt;/p&gt;&lt;p&gt;</w:t>
      </w:r>
      <w:r>
        <w:rPr>
          <w:sz w:val="32"/>
          <w:szCs w:val="32"/>
        </w:rPr>
        <w:t>二、为什么要读蜗居</w:t>
      </w:r>
      <w:r>
        <w:rPr>
          <w:sz w:val="32"/>
          <w:szCs w:val="32"/>
        </w:rPr>
        <w:t>txt</w:t>
      </w:r>
      <w:r>
        <w:rPr>
          <w:sz w:val="32"/>
          <w:szCs w:val="32"/>
        </w:rPr>
        <w:t>下载？</w:t>
      </w:r>
      <w:r>
        <w:rPr>
          <w:sz w:val="32"/>
          <w:szCs w:val="32"/>
        </w:rPr>
        <w:t>&lt;/p&gt;&lt;p&gt;&lt;img src="/static-img/9GEq-aeV9B7WYgSyOYb-GoqOcn6cRhUnmwHnu0Xg_IM90JCWFciZ8XGXRUVC5LoJpqZOvHaVg9o469wYm9k1etspTRLDXlr_-WtdHmZpKmku4UHQ8IIodp-6-S4_34oJhUT19ukMB8hQ8bVZnZBaqQtCCR79pnCLkLa8wfVMYMc.png"&gt;&lt;/p&gt;&lt;p&gt;</w:t>
      </w:r>
      <w:r>
        <w:rPr>
          <w:sz w:val="32"/>
          <w:szCs w:val="32"/>
        </w:rPr>
        <w:t>在数字化时代，我们可以通过阅读各种形式的电子书籍来体验这种独特的心理状态。这些文本文件，即“</w:t>
      </w:r>
      <w:r>
        <w:rPr>
          <w:sz w:val="32"/>
          <w:szCs w:val="32"/>
        </w:rPr>
        <w:t>txt</w:t>
      </w:r>
      <w:r>
        <w:rPr>
          <w:sz w:val="32"/>
          <w:szCs w:val="32"/>
        </w:rPr>
        <w:t>下载”，通常包含了大量关于如何在狭小空间中找到幸福以及如何面对生活挑战的心灵启示。通过这样的故事，我们能够获得一些思考自己的时间，以及理解到即使是在最不起眼的小角落，也能拥有属于自己的世界。</w:t>
      </w:r>
      <w:r>
        <w:rPr>
          <w:sz w:val="32"/>
          <w:szCs w:val="32"/>
        </w:rPr>
        <w:t>&lt;/p&gt;&lt;p&gt;</w:t>
      </w:r>
      <w:r>
        <w:rPr>
          <w:sz w:val="32"/>
          <w:szCs w:val="32"/>
        </w:rPr>
        <w:t>三、典型案例分析</w:t>
      </w:r>
      <w:r>
        <w:rPr>
          <w:sz w:val="32"/>
          <w:szCs w:val="32"/>
        </w:rPr>
        <w:t>&lt;/p&gt;&lt;p&gt;&lt;img src="/static-img/VNDbT-RoO-GDPq5E86kxQ4qOcn6cRhUnmwHnu0Xg_IM90JCWFciZ8XGXRUVC5LoJpqZOvHaVg9o469wYm9k1etspTRLDXlr_-WtdHmZpKmku4UHQ8IIodp-6-S4_34oJhUT19ukMB8hQ8bVZnZBaqQtCCR79pnCLkLa8wfVMYMc.png"&gt;&lt;/p&gt;&lt;p&gt;</w:t>
      </w:r>
      <w:r>
        <w:rPr>
          <w:sz w:val="32"/>
          <w:szCs w:val="32"/>
        </w:rPr>
        <w:t>《我想成为你的狗》（原名：《私はあなたの犬になりたい》）是一部非常著名的日本短篇小说集，由作家山田宗树创作。这部作品集中的每个故事都围绕着主角们如何将自己变成主人需要依赖的人物——比如宠物或者仆人——展开。这类似于“蜗居”的主题，因为尽管他们的地位低下，但是他们也能在某种程度上找到属于自己的安全港湾。</w:t>
      </w:r>
      <w:r>
        <w:rPr>
          <w:sz w:val="32"/>
          <w:szCs w:val="32"/>
        </w:rPr>
        <w:t>&lt;/p&gt;&lt;p&gt;</w:t>
      </w:r>
      <w:r>
        <w:rPr>
          <w:sz w:val="32"/>
          <w:szCs w:val="32"/>
        </w:rPr>
        <w:t>四、小宇宙探索</w:t>
      </w:r>
      <w:r>
        <w:rPr>
          <w:sz w:val="32"/>
          <w:szCs w:val="32"/>
        </w:rPr>
        <w:t>&lt;/p&gt;&lt;p&gt;&lt;img src="/static-img/r3kd_sEpwQXvyAwAMujSKIqOcn6cRhUnmwHnu0Xg_IM90JCWFciZ8XGXRUVC5LoJpqZOvHaVg9o469wYm9k1etspTRLDXlr_-WtdHmZpKmku4UHQ8IIodp-6-S4_34oJhUT19ukMB8hQ8bVZnZBaqQtCCR79pnCLkLa8wfVMYMc.png"&gt;&lt;/p&gt;&lt;p&gt;</w:t>
      </w:r>
      <w:r>
        <w:rPr>
          <w:sz w:val="32"/>
          <w:szCs w:val="32"/>
        </w:rPr>
        <w:t>除了实际意义上的住所之外，“小宇宙”这一概念还可以扩展到一个人的内心世界。在我们的日常生活中，每个人都是一个独立的小宇宙，每个人都有自己的想法、情感和价值观念。而文学作品正好提供了一种窗口，让我们窥见他人的世界，从而更好地理解彼此，并且增进相互间的情感联系。</w:t>
      </w:r>
      <w:r>
        <w:rPr>
          <w:sz w:val="32"/>
          <w:szCs w:val="32"/>
        </w:rPr>
        <w:t>&lt;/p&gt;&lt;p&gt;</w:t>
      </w:r>
      <w:r>
        <w:rPr>
          <w:sz w:val="32"/>
          <w:szCs w:val="32"/>
        </w:rPr>
        <w:t>五、结语</w:t>
      </w:r>
      <w:r>
        <w:rPr>
          <w:sz w:val="32"/>
          <w:szCs w:val="32"/>
        </w:rPr>
        <w:t>&lt;/p&gt;&lt;p&gt;</w:t>
      </w:r>
      <w:r>
        <w:rPr>
          <w:sz w:val="32"/>
          <w:szCs w:val="32"/>
        </w:rPr>
        <w:t>最后，无论是实体书还是电子书格式，只要它能够带给我们慰藉，那么这就是最好的选择。当你感到压力山大时，不妨尝试一下这些简单而又丰富的情感故事，它们可能会让你发现，在这个快节奏、高强度竞争力的社会中，你也有属于自己的那片天空，可以自由翱翔。而想要获取这些美妙的心灵食粮，只需轻轻点击，就能从浩瀚网络海洋中捕捉到一份份珍贵的文字宝藏，用它们去点亮你内心那个温暖而安全的小宇宙。</w:t>
      </w:r>
      <w:r>
        <w:rPr>
          <w:sz w:val="32"/>
          <w:szCs w:val="32"/>
        </w:rPr>
        <w:t>&lt;/p&gt;&lt;p&gt;&lt;a href = "/doc/747441-</w:t>
      </w:r>
      <w:r>
        <w:rPr>
          <w:sz w:val="32"/>
          <w:szCs w:val="32"/>
        </w:rPr>
        <w:t>蜗居</w:t>
      </w:r>
      <w:r>
        <w:rPr>
          <w:sz w:val="32"/>
          <w:szCs w:val="32"/>
        </w:rPr>
        <w:t>txt</w:t>
      </w:r>
      <w:r>
        <w:rPr>
          <w:sz w:val="32"/>
          <w:szCs w:val="32"/>
        </w:rPr>
        <w:t>下载寻找文学中的小宇宙</w:t>
      </w:r>
      <w:r>
        <w:rPr>
          <w:sz w:val="32"/>
          <w:szCs w:val="32"/>
        </w:rPr>
        <w:t>.doc" rel="alternate" download="747441-</w:t>
      </w:r>
      <w:r>
        <w:rPr>
          <w:sz w:val="32"/>
          <w:szCs w:val="32"/>
        </w:rPr>
        <w:t>蜗居</w:t>
      </w:r>
      <w:r>
        <w:rPr>
          <w:sz w:val="32"/>
          <w:szCs w:val="32"/>
        </w:rPr>
        <w:t>txt</w:t>
      </w:r>
      <w:r>
        <w:rPr>
          <w:sz w:val="32"/>
          <w:szCs w:val="32"/>
        </w:rPr>
        <w:t>下载寻找文学中的小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