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红的年轻女子，她只是一个普通的高中生，但她的生活却隐藏着一段不为人知的秘密。小红娇妻十七岁，外表温婉而又端庄，但她内心却有着一份无法言说的独立和坚韧。</w:t>
      </w:r>
      <w:r>
        <w:rPr>
          <w:sz w:val="32"/>
          <w:szCs w:val="32"/>
        </w:rPr>
        <w:t>&lt;/p&gt;&lt;p&gt;&lt;img src="/static-img/WkevX--SzOOEL4sEyR1vzBgrguV6ezD4nVB5jdVqNy_qRmOKLTeNv0Uww2j3KLlw.jpg"&gt;&lt;/p&gt;&lt;p&gt;</w:t>
      </w:r>
      <w:r>
        <w:rPr>
          <w:sz w:val="32"/>
          <w:szCs w:val="32"/>
        </w:rPr>
        <w:t>她是镇上的美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洒在小镇上，小红总是显得格外亮丽。她那秀气的脸庞、那双清澈的大眼睛，以及那头乌黑如丝的长发，都让人忍不住多看几眼。但这份美貌并非简单的一张脸孔，它背后承载着无数的情感纠葛和成长故事。</w:t>
      </w:r>
      <w:r>
        <w:rPr>
          <w:sz w:val="32"/>
          <w:szCs w:val="32"/>
        </w:rPr>
        <w:t>&lt;/p&gt;&lt;p&gt;&lt;img src="/static-img/RMTftaTI6TDFn6gD8XUDoRgrguV6ezD4nVB5jdVqNy-FScZFC2dvEfC6tZ3K96eLrcI4R10JaOWPLHH0iuYn051H890Igd-TWCLhfDTUV_UN-UHLguBaNI7wM959FiE6.jpg"&gt;&lt;/p&gt;&lt;p&gt;</w:t>
      </w:r>
      <w:r>
        <w:rPr>
          <w:sz w:val="32"/>
          <w:szCs w:val="32"/>
        </w:rPr>
        <w:t>她有着深邃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尚轻，但小红已经拥有了一种超乎常人的成熟感。这源于她对生活的思考和经历，她懂得如何平衡学习与个人的情感世界，不仅要做好学生，更要做好自己。她的这种自我管理能力，让人们都称赞她是一位真正的大姑娘了。</w:t>
      </w:r>
      <w:r>
        <w:rPr>
          <w:sz w:val="32"/>
          <w:szCs w:val="32"/>
        </w:rPr>
        <w:t>&lt;/p&gt;&lt;p&gt;&lt;img src="/static-img/KFscxX5tQqVu5X9FY6Bs8hgrguV6ezD4nVB5jdVqNy-FScZFC2dvEfC6tZ3K96eLrcI4R10JaOWPLHH0iuYn051H890Igd-TWCLhfDTUV_UN-UHLguBaNI7wM959FiE6.jpeg"&gt;&lt;/p&gt;&lt;p&gt;</w:t>
      </w:r>
      <w:r>
        <w:rPr>
          <w:sz w:val="32"/>
          <w:szCs w:val="32"/>
        </w:rPr>
        <w:t>她是一个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小红还有自己的爱好——绘画。在她的画布上，可以看到许多关于梦想、希望以及对未来的憧憬。她用色彩来诉说自己的故事，用笔触去描绘那些无法用语言表达的情感。她的作品不仅展现了她的才华，也反映出了她对世界的一种独特见解。</w:t>
      </w:r>
      <w:r>
        <w:rPr>
          <w:sz w:val="32"/>
          <w:szCs w:val="32"/>
        </w:rPr>
        <w:t>&lt;/p&gt;&lt;p&gt;&lt;img src="/static-img/mz6RxpEYZI_XgoQ5uFSM1BgrguV6ezD4nVB5jdVqNy-FScZFC2dvEfC6tZ3K96eLrcI4R10JaOWPLHH0iuYn051H890Igd-TWCLhfDTUV_UN-UHLguBaNI7wM959FiE6.jpg"&gt;&lt;/p&gt;&lt;p&gt;</w:t>
      </w:r>
      <w:r>
        <w:rPr>
          <w:sz w:val="32"/>
          <w:szCs w:val="32"/>
        </w:rPr>
        <w:t>她有一段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温柔且善良，但小红也有自己的矛盾和冲突。在学校里，她是班级中的佼佼者，每个人都羡慕她的聪明过人。而家庭中，则存在一些隐晦但紧迫的问题，这些问题让小红的心灵承受着巨大的压力，甚至影响到了她的学习成绩和日常行为。</w:t>
      </w:r>
      <w:r>
        <w:rPr>
          <w:sz w:val="32"/>
          <w:szCs w:val="32"/>
        </w:rPr>
        <w:t>&lt;/p&gt;&lt;p&gt;&lt;img src="/static-img/mRJ4MBoAjZbEE_5JLL090hgrguV6ezD4nVB5jdVqNy-FScZFC2dvEfC6tZ3K96eLrcI4R10JaOWPLHH0iuYn051H890Igd-TWCLhfDTUV_UN-UHLguBaNI7wM959FiE6.jpeg"&gt;&lt;/p&gt;&lt;p&gt;</w:t>
      </w:r>
      <w:r>
        <w:rPr>
          <w:sz w:val="32"/>
          <w:szCs w:val="32"/>
        </w:rPr>
        <w:t>她是一个充满活力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小红从未放弃过追求自己的梦想。她积极参与社团活动，为社区贡献力量，同时也在寻找属于自己的道路，无论是在校园还是社会领域，都能找到这样一种活泼开朗又充满自信的人物形象，这使得周围的人都敬佩她敢于拼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成为未来的一代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即便只是一位十七岁的小女孩，在这个时代里依然能够发出强烈的声音，引起人们深思。她所展现出的勇气、智慧以及行动力，将会成为未来的某个时刻，一代领袖们不可或缺的品质。当我们回首往昔，那娇妻十七岁的小女孩，将被历史铭记为一次奇迹般的启示。</w:t>
      </w:r>
      <w:r>
        <w:rPr>
          <w:sz w:val="32"/>
          <w:szCs w:val="32"/>
        </w:rPr>
        <w:t>&lt;/p&gt;&lt;p&gt;&lt;a href = "/doc/747323-</w:t>
      </w:r>
      <w:r>
        <w:rPr>
          <w:sz w:val="32"/>
          <w:szCs w:val="32"/>
        </w:rPr>
        <w:t>娇妻十七岁的秘密生活</w:t>
      </w:r>
      <w:r>
        <w:rPr>
          <w:sz w:val="32"/>
          <w:szCs w:val="32"/>
        </w:rPr>
        <w:t>.doc" rel="alternate" download="747323-</w:t>
      </w:r>
      <w:r>
        <w:rPr>
          <w:sz w:val="32"/>
          <w:szCs w:val="32"/>
        </w:rPr>
        <w:t>娇妻十七岁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