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逆境中的希望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时候我们会感到孤独和被遗忘。即使周围没有人来帮助我们，也有蓝天给予我们的勇气，让我们继续前行。这篇文章将从不同的角度探讨如何在困难中找到力量，如何用心灵的翅膀飞向更高的彼岸。</w:t>
      </w:r>
      <w:r>
        <w:rPr>
          <w:sz w:val="32"/>
          <w:szCs w:val="32"/>
        </w:rPr>
        <w:t>&lt;/p&gt;&lt;p&gt;&lt;img src="/static-img/JJZsle4seSqjtj7PvKwlKjg53VDv0lP84R1JzM_Pv0acZIx5Xy7yIpr3n7Jt7KnO.jpg"&gt;&lt;/p&gt;&lt;p&gt;</w:t>
      </w:r>
      <w:r>
        <w:rPr>
          <w:sz w:val="32"/>
          <w:szCs w:val="32"/>
        </w:rPr>
        <w:t>逆境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助之际，我们往往会更加深入地了解自己。通过面对挑战，我们能够发现自己的潜力，认识到自己的价值。这种自我认知是进步的基石，它让我们知道，即使身处绝境，也有能力改变自己的人生轨迹。</w:t>
      </w:r>
      <w:r>
        <w:rPr>
          <w:sz w:val="32"/>
          <w:szCs w:val="32"/>
        </w:rPr>
        <w:t>&lt;/p&gt;&lt;p&gt;&lt;img src="/static-img/HWX4aLw4tBxKs7hj8xmeFDg53VDv0lP84R1JzM_Pv0ZM11mZ77i1cm0PmbWDCisHfAaqtvolNbuCa9Xd3eN7OseWI-kzmt_NzKKTxcEplgUEbgZsa5wdMzQsQjv2Oj0T-ZxFrz6-vYH5dg_btT2FLnKCXQPvJNTcx6IwJ-s1Ooc.jpg"&gt;&lt;/p&gt;&lt;p&gt;</w:t>
      </w:r>
      <w:r>
        <w:rPr>
          <w:sz w:val="32"/>
          <w:szCs w:val="32"/>
        </w:rPr>
        <w:t>转变思维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感觉到了孤独和无助时，我们需要改变自己的思维方式。不是每个问题都能立即得到解决，而是要学会耐心等待，并且积极寻找解决方案。在这样的过程中，内心的力量越来越强大，这种力量可以帮助我们克服任何困难。</w:t>
      </w:r>
      <w:r>
        <w:rPr>
          <w:sz w:val="32"/>
          <w:szCs w:val="32"/>
        </w:rPr>
        <w:t>&lt;/p&gt;&lt;p&gt;&lt;img src="/static-img/zXvEv-wEO3HfmFd9VVvTxjg53VDv0lP84R1JzM_Pv0ZM11mZ77i1cm0PmbWDCisHfAaqtvolNbuCa9Xd3eN7OseWI-kzmt_NzKKTxcEplgUEbgZsa5wdMzQsQjv2Oj0T-ZxFrz6-vYH5dg_btT2FLnKCXQPvJNTcx6IwJ-s1Ooc.jpg"&gt;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时可能看不到有人愿意伸出援手，但并不意味着没有朋友或家人的陪伴。在现实生活中，无论遇到什么困难，都应该建立一个稳固的人际网络。当你感到孤单的时候，可以寻求信任的朋友或家人的帮助，他们总会给你提供必要的心理支持和实际上的援助。</w:t>
      </w:r>
      <w:r>
        <w:rPr>
          <w:sz w:val="32"/>
          <w:szCs w:val="32"/>
        </w:rPr>
        <w:t>&lt;/p&gt;&lt;p&gt;&lt;img src="/static-img/8t_MnYGP1hd9Q0ZIjScZ9zg53VDv0lP84R1JzM_Pv0ZM11mZ77i1cm0PmbWDCisHfAaqtvolNbuCa9Xd3eN7OseWI-kzmt_NzKKTxcEplgUEbgZsa5wdMzQsQjv2Oj0T-ZxFrz6-vYH5dg_btT2FLnKCXQPvJNTcx6IwJ-s1Ooc.jpg"&gt;&lt;/p&gt;&lt;p&gt;</w:t>
      </w:r>
      <w:r>
        <w:rPr>
          <w:sz w:val="32"/>
          <w:szCs w:val="32"/>
        </w:rPr>
        <w:t>培养正面的情绪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对于我们的抵抗力非常关键。当感觉到压力和忧虑时，要尽量保持积极乐观的情绪状态。这不仅能够减轻心理负担，还能激发内在的动力，使得面对困难时，你不会感到完全失去希望。</w:t>
      </w:r>
      <w:r>
        <w:rPr>
          <w:sz w:val="32"/>
          <w:szCs w:val="32"/>
        </w:rPr>
        <w:t>&lt;/p&gt;&lt;p&gt;&lt;img src="/static-img/N_T73mnKiUf41E5p9onZujg53VDv0lP84R1JzM_Pv0ZM11mZ77i1cm0PmbWDCisHfAaqtvolNbuCa9Xd3eN7OseWI-kzmt_NzKKTxcEplgUEbgZsa5wdMzQsQjv2Oj0T-ZxFrz6-vYH5dg_btT2FLnKCXQPvJNTcx6IwJ-s1Ooc.jpg"&gt;&lt;/p&gt;&lt;p&gt;**</w:t>
      </w:r>
      <w:r>
        <w:rPr>
          <w:sz w:val="32"/>
          <w:szCs w:val="32"/>
        </w:rPr>
        <w:t>利用资源进行自救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互联网时代为我们提供了大量信息资源，可以学习各种技能，从而提升自身竞争力的同时也增强应对突发事件的手段。此外，当面临危机时，及早联系专业机构，如心理咨询师、社会工作者等，为自己找到有效途径逃离绝望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建信念与梦想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在经历了一系列艰苦卓绝的情况后，要重新审视并加强个人信念与梦想。一旦你找回了对未来充满期待的心态，那么即便再多次遭遇挫折，你也不会放弃，因为你的目标已经成为了推动你前进的一股巨大的力量。</w:t>
      </w:r>
      <w:r>
        <w:rPr>
          <w:sz w:val="32"/>
          <w:szCs w:val="32"/>
        </w:rPr>
        <w:t>&lt;/p&gt;&lt;p&gt;&lt;a href = "/doc/747191-</w:t>
      </w:r>
      <w:r>
        <w:rPr>
          <w:sz w:val="32"/>
          <w:szCs w:val="32"/>
        </w:rPr>
        <w:t>无人救我又蓝逆境中的希望与坚持</w:t>
      </w:r>
      <w:r>
        <w:rPr>
          <w:sz w:val="32"/>
          <w:szCs w:val="32"/>
        </w:rPr>
        <w:t>.doc" rel="alternate" download="747191-</w:t>
      </w:r>
      <w:r>
        <w:rPr>
          <w:sz w:val="32"/>
          <w:szCs w:val="32"/>
        </w:rPr>
        <w:t>无人救我又蓝逆境中的希望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