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侧妃避宠的深层次宫廷斗争中的女性角色与权力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廷斗争中的女性角色与权力游戏</w:t>
      </w:r>
      <w:r>
        <w:rPr>
          <w:sz w:val="32"/>
          <w:szCs w:val="32"/>
        </w:rPr>
        <w:t>&lt;/p&gt;&lt;p&gt;&lt;img src="/static-img/adVaNY_p1dHjhCXfrxllZlCA2BgVxCJfAOOm3tWcSU71r4lEg-1BWLNjLfJJLxD4.png"&gt;&lt;/p&gt;&lt;p&gt;</w:t>
      </w:r>
      <w:r>
        <w:rPr>
          <w:sz w:val="32"/>
          <w:szCs w:val="32"/>
        </w:rPr>
        <w:t>在古代的中国历史中，皇帝身边的妃子们往往是权力的焦点。其中，有一类妃子特别引人注目，那就是“侧妃”。她们通常是后宫之中的一员，但并不享有正室的荣耀和地位。在这样一个充满复杂人际关系和政治斗争的环境里，侧妃避宠成为了一种常见现象。</w:t>
      </w:r>
      <w:r>
        <w:rPr>
          <w:sz w:val="32"/>
          <w:szCs w:val="32"/>
        </w:rPr>
        <w:t>&lt;/p&gt;&lt;p&gt;</w:t>
      </w:r>
      <w:r>
        <w:rPr>
          <w:sz w:val="32"/>
          <w:szCs w:val="32"/>
        </w:rPr>
        <w:t>为何会有这样的现象？</w:t>
      </w:r>
      <w:r>
        <w:rPr>
          <w:sz w:val="32"/>
          <w:szCs w:val="32"/>
        </w:rPr>
        <w:t>&lt;/p&gt;&lt;p&gt;&lt;img src="/static-img/9Ne5UmAOqAZsvGtAPN72nVCA2BgVxCJfAOOm3tWcSU6rbHSYLMNMpjYajOLtFCUChRMvDymhj8YsG7RVRvUJ1lRHuaVWXNqHMtujw63l0FmuzA3_y6pfrNIGyW3jhaTSkvDnMLpFer3BNwN5m1B7eLyDzbIC72rag0vdt8E2yoS__xw_9RGpO3EijtcM7h4R.jpg"&gt;&lt;/p&gt;&lt;p&gt;</w:t>
      </w:r>
      <w:r>
        <w:rPr>
          <w:sz w:val="32"/>
          <w:szCs w:val="32"/>
        </w:rPr>
        <w:t>在古代宫廷中，每个人的地位都是由皇帝决定的。而随着时间推移，新的宠儿不断出现，而旧有的宠儿则被逐渐冷落。这就造成了许多侧妃因失宠而不得不面对无数次的心理打击和生活困境。他们可能会因为各种原因而被忽视，比如年龄、容貌、才华或者甚至是因为其他妃子的阴谋。</w:t>
      </w:r>
      <w:r>
        <w:rPr>
          <w:sz w:val="32"/>
          <w:szCs w:val="32"/>
        </w:rPr>
        <w:t>&lt;/p&gt;&lt;p&gt;</w:t>
      </w:r>
      <w:r>
        <w:rPr>
          <w:sz w:val="32"/>
          <w:szCs w:val="32"/>
        </w:rPr>
        <w:t>如何保持自己的尊严？</w:t>
      </w:r>
      <w:r>
        <w:rPr>
          <w:sz w:val="32"/>
          <w:szCs w:val="32"/>
        </w:rPr>
        <w:t>&lt;/p&gt;&lt;p&gt;&lt;img src="/static-img/k6Y6ZcWdw-aq-xsQ8wFO8lCA2BgVxCJfAOOm3tWcSU6rbHSYLMNMpjYajOLtFCUChRMvDymhj8YsG7RVRvUJ1lRHuaVWXNqHMtujw63l0FmuzA3_y6pfrNIGyW3jhaTSkvDnMLpFer3BNwN5m1B7eLyDzbIC72rag0vdt8E2yoS__xw_9RGpO3EijtcM7h4R.jpg"&gt;&lt;/p&gt;&lt;p&gt;</w:t>
      </w:r>
      <w:r>
        <w:rPr>
          <w:sz w:val="32"/>
          <w:szCs w:val="32"/>
        </w:rPr>
        <w:t>尽管失去皇帝的青眼对于任何一位侧妃来说都是巨大的打击，但并非所有的人都会选择沉默或逃避。她们也许会通过学习文学、艺术或者其他才能来提升自己，让自己变得更加完善，从而在某种程度上弥补失去的地位。不过，这样的努力往往需要极大的勇气和坚持，因为即便如此，也不能保证能够重新获得皇帝的欢心。</w:t>
      </w:r>
      <w:r>
        <w:rPr>
          <w:sz w:val="32"/>
          <w:szCs w:val="32"/>
        </w:rPr>
        <w:t>&lt;/p&gt;&lt;p&gt;</w:t>
      </w:r>
      <w:r>
        <w:rPr>
          <w:sz w:val="32"/>
          <w:szCs w:val="32"/>
        </w:rPr>
        <w:t>她们是否真的没有存在感？</w:t>
      </w:r>
      <w:r>
        <w:rPr>
          <w:sz w:val="32"/>
          <w:szCs w:val="32"/>
        </w:rPr>
        <w:t>&lt;/p&gt;&lt;p&gt;&lt;img src="/static-img/kEa8YgaHEqcW9LVLy7s0jFCA2BgVxCJfAOOm3tWcSU6rbHSYLMNMpjYajOLtFCUChRMvDymhj8YsG7RVRvUJ1lRHuaVWXNqHMtujw63l0FmuzA3_y6pfrNIGyW3jhaTSkvDnMLpFer3BNwN5m1B7eLyDzbIC72rag0vdt8E2yoS__xw_9RGpO3EijtcM7h4R.jpg"&gt;&lt;/p&gt;&lt;p&gt;</w:t>
      </w:r>
      <w:r>
        <w:rPr>
          <w:sz w:val="32"/>
          <w:szCs w:val="32"/>
        </w:rPr>
        <w:t>虽然从表面上看，失宠后的侧妃似乎已经毫无存在感。但实际上，她们仍然扮演着重要角色。在很多情况下，她们作为女王或太后的母亲，其血统与身份依然具有不可替代的地位。此外，她们还可以通过影响孩子或者利用亲戚朋友网络来维护自身的地位。</w:t>
      </w:r>
      <w:r>
        <w:rPr>
          <w:sz w:val="32"/>
          <w:szCs w:val="32"/>
        </w:rPr>
        <w:t>&lt;/p&gt;&lt;p&gt;</w:t>
      </w:r>
      <w:r>
        <w:rPr>
          <w:sz w:val="32"/>
          <w:szCs w:val="32"/>
        </w:rPr>
        <w:t>她们又怎样应对这些挑战？</w:t>
      </w:r>
      <w:r>
        <w:rPr>
          <w:sz w:val="32"/>
          <w:szCs w:val="32"/>
        </w:rPr>
        <w:t>&lt;/p&gt;&lt;p&gt;&lt;img src="/static-img/Dp-B_z3OapNY8FLZpBbQ4lCA2BgVxCJfAOOm3tWcSU6rbHSYLMNMpjYajOLtFCUChRMvDymhj8YsG7RVRvUJ1lRHuaVWXNqHMtujw63l0FmuzA3_y6pfrNIGyW3jhaTSkvDnMLpFer3BNwN5m1B7eLyDzbIC72rag0vdt8E2yoS__xw_9RGpO3EijtcM7h4R.jpg"&gt;&lt;/p&gt;&lt;p&gt;</w:t>
      </w:r>
      <w:r>
        <w:rPr>
          <w:sz w:val="32"/>
          <w:szCs w:val="32"/>
        </w:rPr>
        <w:t>面对这种情形，很多史料记载下来的是悲剧性的结局——那些曾经备受寵爱的小小花朵，在时间流逝之后，被遗忘得像是一阵风过后留下的尘埃。但也有例外，他们通过自己的智慧和能力，不仅保住了名声，还创造出了一段传奇般的人生。比如武则天，就是一个典型的例子，她从低微起家，一路走到登基称帝的地步，是最好的证明。</w:t>
      </w:r>
      <w:r>
        <w:rPr>
          <w:sz w:val="32"/>
          <w:szCs w:val="32"/>
        </w:rPr>
        <w:t>&lt;/p&gt;&lt;p&gt;</w:t>
      </w:r>
      <w:r>
        <w:rPr>
          <w:sz w:val="32"/>
          <w:szCs w:val="32"/>
        </w:rPr>
        <w:t>总结：除了拥有强大的个人魅力之外，还有什么能让这群曾经避宠的小人物重获新生？</w:t>
      </w:r>
      <w:r>
        <w:rPr>
          <w:sz w:val="32"/>
          <w:szCs w:val="32"/>
        </w:rPr>
        <w:t>&lt;/p&gt;&lt;p&gt;&lt;a href = "/doc/747142-</w:t>
      </w:r>
      <w:r>
        <w:rPr>
          <w:sz w:val="32"/>
          <w:szCs w:val="32"/>
        </w:rPr>
        <w:t>侧妃避宠的深层次宫廷斗争中的女性角色与权力游戏</w:t>
      </w:r>
      <w:r>
        <w:rPr>
          <w:sz w:val="32"/>
          <w:szCs w:val="32"/>
        </w:rPr>
        <w:t>.doc" rel="alternate" download="747142-</w:t>
      </w:r>
      <w:r>
        <w:rPr>
          <w:sz w:val="32"/>
          <w:szCs w:val="32"/>
        </w:rPr>
        <w:t>侧妃避宠的深层次宫廷斗争中的女性角色与权力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