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未知的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未知领域的旅程中，每一步都充满了不确定性和挑战。然而，当我们勇敢迈出第一步，向着未知而去时，这一决定性的动作往往是通往新发现的大门。以下是对这一过程的六个关键点：</w:t>
      </w:r>
      <w:r>
        <w:rPr>
          <w:sz w:val="32"/>
          <w:szCs w:val="32"/>
        </w:rPr>
        <w:t>&lt;/p&gt;&lt;p&gt;&lt;img src="/static-img/BbmrW7yP-V0Kq1MLNfQbMJsMIy2uPNGJCDSpAdtpTphFOkJ8zrlQUlOL5ikxDT0w.jpg"&gt;&lt;/p&gt;&lt;p&gt;</w:t>
      </w:r>
      <w:r>
        <w:rPr>
          <w:sz w:val="32"/>
          <w:szCs w:val="32"/>
        </w:rPr>
        <w:t>迈出第一步：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之前，我们需要克服内心深处的恐惧和不安。这是一个心理上的冲突，因为它要求我们接受可能会遇到失败或挫折。但正如古人所说，“怕高山难攀登，不见其巅；但先下手为强。”只有当我们真正开始行动时，我们才能真正地了解自己是否有能力克服这些障碍。</w:t>
      </w:r>
      <w:r>
        <w:rPr>
          <w:sz w:val="32"/>
          <w:szCs w:val="32"/>
        </w:rPr>
        <w:t>&lt;/p&gt;&lt;p&gt;&lt;img src="/static-img/fyFKKNGdKUsm2BxLa6sTXJsMIy2uPNGJCDSpAdtpTpgJQZBLndstzhggHG65vfFlmVicHwXOQqpyNqmJj7FyI6Qrj7uNE4VGKHmynYkzB-ThxNs4vM0f4_71_11zXSOYR_YoPEjkohxcpXf3uNvPtQ.png"&gt;&lt;/p&gt;&lt;p&gt;</w:t>
      </w:r>
      <w:r>
        <w:rPr>
          <w:sz w:val="32"/>
          <w:szCs w:val="32"/>
        </w:rPr>
        <w:t>认清目标：明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迈出那一步，我们就必须清楚地知道我们的终极目标是什么。这意味着需要进行详尽的规划和策划，包括设定具体可实现的短期目标，以及长远计划。这将帮助我们保持专注，并确保每一步都朝着正确的方向前进。</w:t>
      </w:r>
      <w:r>
        <w:rPr>
          <w:sz w:val="32"/>
          <w:szCs w:val="32"/>
        </w:rPr>
        <w:t>&lt;/p&gt;&lt;p&gt;&lt;img src="/static-img/5jfD05aUakf5KuEs0xahcZsMIy2uPNGJCDSpAdtpTpgJQZBLndstzhggHG65vfFlmVicHwXOQqpyNqmJj7FyI6Qrj7uNE4VGKHmynYkzB-ThxNs4vM0f4_71_11zXSOYR_YoPEjkohxcpXf3uNvPtQ.jpg"&gt;&lt;/p&gt;&lt;p&gt;</w:t>
      </w:r>
      <w:r>
        <w:rPr>
          <w:sz w:val="32"/>
          <w:szCs w:val="32"/>
        </w:rPr>
        <w:t>寻求支持：建立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生活还是职业发展中，都很少有人能够单枪匹马地成功。寻找志同道合的人们，他们可以提供建议、分享资源以及在必要时提供支持，是取得成功的一个重要因素。当你感到孤独或者迷茫的时候，有一个团队可以让你感觉更加坚强。</w:t>
      </w:r>
      <w:r>
        <w:rPr>
          <w:sz w:val="32"/>
          <w:szCs w:val="32"/>
        </w:rPr>
        <w:t>&lt;/p&gt;&lt;p&gt;&lt;img src="/static-img/I4cLrl46MBcnoZOjsILQG5sMIy2uPNGJCDSpAdtpTpgJQZBLndstzhggHG65vfFlmVicHwXOQqpyNqmJj7FyI6Qrj7uNE4VGKHmynYkzB-ThxNs4vM0f4_71_11zXSOYR_YoPEjkohxcpXf3uNvPtQ.png"&gt;&lt;/p&gt;&lt;p&gt;</w:t>
      </w:r>
      <w:r>
        <w:rPr>
          <w:sz w:val="32"/>
          <w:szCs w:val="32"/>
        </w:rPr>
        <w:t>应对挑战：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上都会有各种各样的挑战，而解决这些问题通常需要创造性思维和灵活性。在面对困境时，要学会调整策略，不断尝试新的方法直至找到最有效的一种方式。如果一条路走不通，那么转弯也是为了更接近目的。</w:t>
      </w:r>
      <w:r>
        <w:rPr>
          <w:sz w:val="32"/>
          <w:szCs w:val="32"/>
        </w:rPr>
        <w:t>&lt;/p&gt;&lt;p&gt;&lt;img src="/static-img/i6xURW8vadp2Xs6Cze_e_psMIy2uPNGJCDSpAdtpTpgJQZBLndstzhggHG65vfFlmVicHwXOQqpyNqmJj7FyI6Qrj7uNE4VGKHmynYkzB-ThxNs4vM0f4_71_11zXSOYR_YoPEjkohxcpXf3uNvPtQ.png"&gt;&lt;/p&gt;&lt;p&gt;</w:t>
      </w:r>
      <w:r>
        <w:rPr>
          <w:sz w:val="32"/>
          <w:szCs w:val="32"/>
        </w:rPr>
        <w:t>学习经验：总结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成败，都是一次宝贵的情感学习机会。通过分析自己的行为和结果，可以识别哪些做法有效，哪些需要改进，从而使未来采取更明智决策。此外，与他人的交流也能从他们身上学到许多东西，使得我们的知识体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保持积极的心态。在追求梦想之路上，失败是不可避免的事实，但如果没有希望，就无法继续前行。而且，即便是在艰难险阻重重的情况下，只要持续努力，最终一定能达到目的。记住，每个伟大成就都是由无数次小小努力累积起来形成的，因此不要轻易放弃你的梦想！</w:t>
      </w:r>
      <w:r>
        <w:rPr>
          <w:sz w:val="32"/>
          <w:szCs w:val="32"/>
        </w:rPr>
        <w:t>&lt;/p&gt;&lt;p&gt;&lt;a href = "/doc/746845-</w:t>
      </w:r>
      <w:r>
        <w:rPr>
          <w:sz w:val="32"/>
          <w:szCs w:val="32"/>
        </w:rPr>
        <w:t>迈开腿揭秘未知的领域</w:t>
      </w:r>
      <w:r>
        <w:rPr>
          <w:sz w:val="32"/>
          <w:szCs w:val="32"/>
        </w:rPr>
        <w:t>.doc" rel="alternate" download="746845-</w:t>
      </w:r>
      <w:r>
        <w:rPr>
          <w:sz w:val="32"/>
          <w:szCs w:val="32"/>
        </w:rPr>
        <w:t>迈开腿揭秘未知的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