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古典浪漫的误会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错点鸳鸯小说？</w:t>
      </w:r>
      <w:r>
        <w:rPr>
          <w:sz w:val="32"/>
          <w:szCs w:val="32"/>
        </w:rPr>
        <w:t>&lt;/p&gt;&lt;p&gt;&lt;img src="/static-img/lk9sAaQrkpvfA4N6fda71h9jJOA_QsHik-50Ntz_sgRlFy-x6-oU48tIzxrzaqv8.jpg"&gt;&lt;/p&gt;&lt;p&gt;</w:t>
      </w:r>
      <w:r>
        <w:rPr>
          <w:sz w:val="32"/>
          <w:szCs w:val="32"/>
        </w:rPr>
        <w:t>在文学的世界里，有一种特殊的类型叫做“错点鸳鸯小说”，它是一种以误会和误解为核心的情感故事。这种类型的小说通常描绘了两个主角因为各种原因，包括误解、偏见或者是第三方干涉而无法相互理解，最终导致了他们之间感情纠葛。这类故事往往充满了悬念，让读者在追寻真相的过程中也能够体验到主人公们那种失落与挣扎的心情。</w:t>
      </w:r>
      <w:r>
        <w:rPr>
          <w:sz w:val="32"/>
          <w:szCs w:val="32"/>
        </w:rPr>
        <w:t>&lt;/p&gt;&lt;p&gt;</w:t>
      </w:r>
      <w:r>
        <w:rPr>
          <w:sz w:val="32"/>
          <w:szCs w:val="32"/>
        </w:rPr>
        <w:t>如何产生错误</w:t>
      </w:r>
      <w:r>
        <w:rPr>
          <w:sz w:val="32"/>
          <w:szCs w:val="32"/>
        </w:rPr>
        <w:t>?&lt;/p&gt;&lt;p&gt;&lt;img src="/static-img/lE7O-iAc3T-u_0iTnDVlKx9jJOA_QsHik-50Ntz_sgREr0PCPSsIzkBcmL-mzEG-Ky19MqZGqXK9O9bA1x9RuzpyiQKGu_sy5RtEqKL1QMRUQlzwWmt9DurteJ4Sru7uOptttJ7Yy36QmiaoaCYpTRDebLpQJONZaznEq7SdMFZReuQjKUE81ioNRUcmJ66FgZfXJFWzvaGhl1WDX3OCiA.jpg"&gt;&lt;/p&gt;&lt;p&gt;</w:t>
      </w:r>
      <w:r>
        <w:rPr>
          <w:sz w:val="32"/>
          <w:szCs w:val="32"/>
        </w:rPr>
        <w:t>错误有时候并不是偶然发生的，它们可能源于主角自身的一些特质，比如过分自信或缺乏沟通能力，也可能是由外界因素所引起，比如第三者的挑拨或者环境变化。无论出于何种原因，这些错误都给两个人间关系带来了裂痕，使得原本应该顺畅的爱情道路变得复杂不已。</w:t>
      </w:r>
      <w:r>
        <w:rPr>
          <w:sz w:val="32"/>
          <w:szCs w:val="32"/>
        </w:rPr>
        <w:t>&lt;/p&gt;&lt;p&gt;</w:t>
      </w:r>
      <w:r>
        <w:rPr>
          <w:sz w:val="32"/>
          <w:szCs w:val="32"/>
        </w:rPr>
        <w:t>错误如何影响两人关系？</w:t>
      </w:r>
      <w:r>
        <w:rPr>
          <w:sz w:val="32"/>
          <w:szCs w:val="32"/>
        </w:rPr>
        <w:t>&lt;/p&gt;&lt;p&gt;&lt;img src="/static-img/LhTQmCi0EIX_XXXPCHcoax9jJOA_QsHik-50Ntz_sgREr0PCPSsIzkBcmL-mzEG-Ky19MqZGqXK9O9bA1x9RuzpyiQKGu_sy5RtEqKL1QMRUQlzwWmt9DurteJ4Sru7uOptttJ7Yy36QmiaoaCYpTRDebLpQJONZaznEq7SdMFZReuQjKUE81ioNRUcmJ66FgZfXJFWzvaGhl1WDX3OCiA.jpg"&gt;&lt;/p&gt;&lt;p&gt;</w:t>
      </w:r>
      <w:r>
        <w:rPr>
          <w:sz w:val="32"/>
          <w:szCs w:val="32"/>
        </w:rPr>
        <w:t>当两个人的心灵深处都隐藏着对彼此的深刻爱意时，他们却因为一系列的小事而变得疏远。这一点对于任何一个正在经历恋爱的人来说都是非常痛苦的事情，因为每一次小小的误会都会让人感到自己被背叛。而这种感觉如果没有及时得到解决，就有可能演变成不可逆转的情感障碍。</w:t>
      </w:r>
      <w:r>
        <w:rPr>
          <w:sz w:val="32"/>
          <w:szCs w:val="32"/>
        </w:rPr>
        <w:t>&lt;/p&gt;&lt;p&gt;</w:t>
      </w:r>
      <w:r>
        <w:rPr>
          <w:sz w:val="32"/>
          <w:szCs w:val="32"/>
        </w:rPr>
        <w:t>主角如何克服这些困难</w:t>
      </w:r>
      <w:r>
        <w:rPr>
          <w:sz w:val="32"/>
          <w:szCs w:val="32"/>
        </w:rPr>
        <w:t>?&lt;/p&gt;&lt;p&gt;&lt;img src="/static-img/9-PX9rmVguOLHQpH6Pp3SR9jJOA_QsHik-50Ntz_sgREr0PCPSsIzkBcmL-mzEG-Ky19MqZGqXK9O9bA1x9RuzpyiQKGu_sy5RtEqKL1QMRUQlzwWmt9DurteJ4Sru7uOptttJ7Yy36QmiaoaCYpTRDebLpQJONZaznEq7SdMFZReuQjKUE81ioNRUcmJ66FgZfXJFWzvaGhl1WDX3OCiA.jpg"&gt;&lt;/p&gt;&lt;p&gt;</w:t>
      </w:r>
      <w:r>
        <w:rPr>
          <w:sz w:val="32"/>
          <w:szCs w:val="32"/>
        </w:rPr>
        <w:t>为了解决这些问题，主角们通常需要通过自己的努力去揭开真相。一路上他们会遇到各种各样的挑战，从内心深处探索自己的欲望和恐惧，再次审视那些曾经造成分歧的话语和行为。在这个过程中，他们还必须学会倾听对方的声音，学会去理解对方真正想要表达的是什么，而非表面上的意义。</w:t>
      </w:r>
      <w:r>
        <w:rPr>
          <w:sz w:val="32"/>
          <w:szCs w:val="32"/>
        </w:rPr>
        <w:t>&lt;/p&gt;&lt;p&gt;</w:t>
      </w:r>
      <w:r>
        <w:rPr>
          <w:sz w:val="32"/>
          <w:szCs w:val="32"/>
        </w:rPr>
        <w:t>情感之旅中的教训</w:t>
      </w:r>
      <w:r>
        <w:rPr>
          <w:sz w:val="32"/>
          <w:szCs w:val="32"/>
        </w:rPr>
        <w:t>&lt;/p&gt;&lt;p&gt;&lt;img src="/static-img/2cuIeLH6pQGmJVPtlMNv0x9jJOA_QsHik-50Ntz_sgREr0PCPSsIzkBcmL-mzEG-Ky19MqZGqXK9O9bA1x9RuzpyiQKGu_sy5RtEqKL1QMRUQlzwWmt9DurteJ4Sru7uOptttJ7Yy36QmiaoaCYpTRDebLpQJONZaznEq7SdMFZReuQjKUE81ioNRUcmJ66FgZfXJFWzvaGhl1WDX3OCiA.jpg"&gt;&lt;/p&gt;&lt;p&gt;</w:t>
      </w:r>
      <w:r>
        <w:rPr>
          <w:sz w:val="32"/>
          <w:szCs w:val="32"/>
        </w:rPr>
        <w:t>走完这段漫长而又曲折的情感之旅后，无论最终结果如何，都能让我们从中吸取一些宝贵的教训。比如，我们学习到了沟通对于任何关系来说都是至关重要的一环；我们也意识到了耐心和包容是克服困难的一个关键步骤。此外，每一次失败都可以作为我们成长的一部分，为未来的更好选择铺平道路。</w:t>
      </w:r>
      <w:r>
        <w:rPr>
          <w:sz w:val="32"/>
          <w:szCs w:val="32"/>
        </w:rPr>
        <w:t>&lt;/p&gt;&lt;p&gt;</w:t>
      </w:r>
      <w:r>
        <w:rPr>
          <w:sz w:val="32"/>
          <w:szCs w:val="32"/>
        </w:rPr>
        <w:t>结局：幸福还是离别？</w:t>
      </w:r>
      <w:r>
        <w:rPr>
          <w:sz w:val="32"/>
          <w:szCs w:val="32"/>
        </w:rPr>
        <w:t>&lt;/p&gt;&lt;p&gt;</w:t>
      </w:r>
      <w:r>
        <w:rPr>
          <w:sz w:val="32"/>
          <w:szCs w:val="32"/>
        </w:rPr>
        <w:t>最后，在错点鸳鸯小说中，那些看似遥不可及的情感最终是否能够化作现实，这也是一个值得期待的问题。有些故事以温馨浪漫告结束，而有些则留下了一抹遗憾，但无论结局如何，这个过程本身就是一场美丽又悲剧交织的情怀之旅，让人既感到悲伤，又感到欣慰。在这个充满幻想与现实交织的小世界里，每个人物都有一段独特而动人的故事等待着我们的发现。</w:t>
      </w:r>
      <w:r>
        <w:rPr>
          <w:sz w:val="32"/>
          <w:szCs w:val="32"/>
        </w:rPr>
        <w:t>&lt;/p&gt;&lt;p&gt;&lt;a href = "/doc/746832-</w:t>
      </w:r>
      <w:r>
        <w:rPr>
          <w:sz w:val="32"/>
          <w:szCs w:val="32"/>
        </w:rPr>
        <w:t>错点鸳鸯小说古典浪漫的误会与爱情</w:t>
      </w:r>
      <w:r>
        <w:rPr>
          <w:sz w:val="32"/>
          <w:szCs w:val="32"/>
        </w:rPr>
        <w:t>.doc" rel="alternate" download="746832-</w:t>
      </w:r>
      <w:r>
        <w:rPr>
          <w:sz w:val="32"/>
          <w:szCs w:val="32"/>
        </w:rPr>
        <w:t>错点鸳鸯小说古典浪漫的误会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